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асовано карантинний режим на присадибних ділянк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 Вербилівці Рогатинського  району  щодо західного кукурудзяного ж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right="20" w:firstLine="83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8195</wp:posOffset>
            </wp:positionH>
            <wp:positionV relativeFrom="paragraph">
              <wp:posOffset>240030</wp:posOffset>
            </wp:positionV>
            <wp:extent cx="2589530" cy="647700"/>
            <wp:effectExtent l="0" t="0" r="0" b="0"/>
            <wp:wrapTight wrapText="bothSides">
              <wp:wrapPolygon edited="0">
                <wp:start x="-10562" y="0"/>
                <wp:lineTo x="-10562" y="21521"/>
                <wp:lineTo x="31934" y="21521"/>
                <wp:lineTo x="31934" y="0"/>
                <wp:lineTo x="-10562" y="0"/>
              </wp:wrapPolygon>
            </wp:wrapTight>
            <wp:docPr id="1" name="da963d11e1ceb65b4cabbdec15415c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963d11e1ceb65b4cabbdec15415c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94" t="-13" r="2430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Виконкому Вербилівської сільської Ради Рогатинського району від  13.09.2016 р. № 18 (на підстав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ання управління фітосанітарної безпеки Головного управління Держпродспоживслужби в Івано-Франківській області від 12.09.2016 р. № 146;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ів контрольних обстежень на виявлення регульованих шкідливих організм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висновків фітосанітарної експертизи), керуючись ст.33 Закону України «Про карантин рослин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асовано карантинний режим щодо західного кукурудзяного жука на присадибних ділянках с. Вербилівці Рогатинського  райо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трий був накладений розпорядженням Виконкому Вербилівської сільської Ради  від 16.09.2008 р.  № 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_"/>
    <w:qFormat/>
    <w:rPr>
      <w:rFonts w:ascii="Sylfaen" w:hAnsi="Sylfaen" w:eastAsia="Sylfaen" w:cs="Sylfaen"/>
      <w:spacing w:val="6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360"/>
    </w:pPr>
    <w:rPr>
      <w:rFonts w:ascii="Sylfaen" w:hAnsi="Sylfaen" w:eastAsia="Sylfaen" w:cs="Sylfaen"/>
      <w:spacing w:val="6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9:00Z</dcterms:created>
  <dc:creator>Пользователь</dc:creator>
  <dc:description/>
  <cp:keywords/>
  <dc:language>en-US</dc:language>
  <cp:lastModifiedBy>Пользователь</cp:lastModifiedBy>
  <dcterms:modified xsi:type="dcterms:W3CDTF">2016-09-15T13:04:00Z</dcterms:modified>
  <cp:revision>4</cp:revision>
  <dc:subject/>
  <dc:title/>
</cp:coreProperties>
</file>