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асування карантинного режиму </w:t>
      </w:r>
    </w:p>
    <w:p>
      <w:pPr>
        <w:pStyle w:val="2"/>
        <w:shd w:fill="auto" w:val="clear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6805</wp:posOffset>
            </wp:positionH>
            <wp:positionV relativeFrom="paragraph">
              <wp:posOffset>265430</wp:posOffset>
            </wp:positionV>
            <wp:extent cx="2475865" cy="802005"/>
            <wp:effectExtent l="0" t="0" r="0" b="0"/>
            <wp:wrapTight wrapText="bothSides">
              <wp:wrapPolygon edited="0">
                <wp:start x="-45" y="7049"/>
                <wp:lineTo x="-45" y="3727"/>
                <wp:lineTo x="21553" y="3727"/>
                <wp:lineTo x="21553" y="7049"/>
                <wp:lineTo x="-45" y="7049"/>
              </wp:wrapPolygon>
            </wp:wrapTight>
            <wp:docPr id="1" name="bakteralniy-opk-grush-lkuvannya-hvorobi-grush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kteralniy-opk-grush-lkuvannya-hvorobi-grush_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939" r="-8" b="1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Городенківської РДА від  18.08.2016 р. № 252 (на підстав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ння управління фітосанітарної безпеки Головного управління Держпродспоживслужби в Івано-Франківській області від 15.08.2016 р. за  № 083 та згідно висновків фітосанітарної експертизи), керуючись ст.33 Закону України «Про карантин рослин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асовано карантинний режим щодо бактеріального опіку плодових на території Городенківського райо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трий був накладений розпорядженням Городенківської РДА від 27.06.2012 р.  № 5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актеріальний опік плодових 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безпечна карантинна хвороба.  Проявляється у в’яненні і відмиранні суцвіть. Загиблі квіти стають бурими або темно-коричневими; на листках спостерігається почорніння і згортання їх до середини. Листки стають чорними у груші, коричневими у яблуні, кизилу, глоду, відмирають, але не опадають. На гілках та стовбурі утворюються клиноподібні виразки. Кора в таких місцях стає водянистою, розм’якшується, розтріскується. Уражені плоди стають червонувато-коричневими, зморщуються й відмирають, але залишаються висіти на дереві навіть після опадання лист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е вражає грушу, яблуню, сливу, абрикос, персик, вишню, черешню, з декоративних – кизил, глід, горобину, аронію, айву, троянди та багато інших рослин (всього 167 видів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6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360"/>
    </w:pPr>
    <w:rPr>
      <w:rFonts w:ascii="Sylfaen" w:hAnsi="Sylfaen" w:eastAsia="Sylfaen" w:cs="Sylfaen"/>
      <w:spacing w:val="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6:00Z</dcterms:created>
  <dc:creator>Пользователь</dc:creator>
  <dc:description/>
  <cp:keywords/>
  <dc:language>en-US</dc:language>
  <cp:lastModifiedBy>Пользователь</cp:lastModifiedBy>
  <dcterms:modified xsi:type="dcterms:W3CDTF">2016-09-08T12:23:00Z</dcterms:modified>
  <cp:revision>4</cp:revision>
  <dc:subject/>
  <dc:title/>
</cp:coreProperties>
</file>