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ладено карантинний режим на території  ТзОВ СП "Пуків-Агро" Рогатинського  району щодо західного кукурудзяного ж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5230</wp:posOffset>
            </wp:positionH>
            <wp:positionV relativeFrom="paragraph">
              <wp:posOffset>327660</wp:posOffset>
            </wp:positionV>
            <wp:extent cx="2155825" cy="654050"/>
            <wp:effectExtent l="0" t="0" r="0" b="0"/>
            <wp:wrapTight wrapText="bothSides">
              <wp:wrapPolygon edited="0">
                <wp:start x="-8183" y="0"/>
                <wp:lineTo x="-8183" y="21521"/>
                <wp:lineTo x="29449" y="21521"/>
                <wp:lineTo x="29449" y="0"/>
                <wp:lineTo x="-8183" y="0"/>
              </wp:wrapPolygon>
            </wp:wrapTight>
            <wp:docPr id="1" name="da963d11e1ceb65b4cabbdec15415c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963d11e1ceb65b4cabbdec15415c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57" t="-13" r="208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лану роботи відділу карантину рослин управління фітосанітарної безпеки Головного</w:t>
        <w:br/>
        <w:t>управління Держпродспоживслужби в Івано-Франківській області на серпень 2016 року,  державними фітосанітарними інспекторами проведено контрольні обстеження на виявлення регульованих шкідливих організмів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обстежень  державним інспектором Данюком Б.В.  в ТзОВ СП "Пуків-Агро" (с. Пуків Рогатинського району) було виявлено західного кукурудзяного жука на загальній площі 33,71 га, що підтверджено  результатами досліджень ДУ «Івано-Франківська обласна фітосанітарна лабораторі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висновку фітосанітарної експертизи, відповідно ст.33,34 Закону України "Про карантин рослин" накладено карантинний режим (розпорядження Рогатинської РДА від 17.08.2016 р.  № 22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54:00Z</dcterms:created>
  <dc:creator>Пользователь</dc:creator>
  <dc:description/>
  <cp:keywords/>
  <dc:language>en-US</dc:language>
  <cp:lastModifiedBy>Пользователь</cp:lastModifiedBy>
  <dcterms:modified xsi:type="dcterms:W3CDTF">2016-08-19T06:50:00Z</dcterms:modified>
  <cp:revision>7</cp:revision>
  <dc:subject/>
  <dc:title/>
</cp:coreProperties>
</file>