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тримання технологічних вимог посіву озимих зернових – запорука високого врожаю та   покращення фітосанітарного стану посівів</w:t>
      </w:r>
    </w:p>
    <w:p>
      <w:pPr>
        <w:pStyle w:val="Normal"/>
        <w:tabs>
          <w:tab w:val="clear" w:pos="708"/>
          <w:tab w:val="left" w:pos="540" w:leader="none"/>
        </w:tabs>
        <w:spacing w:lineRule="auto" w:line="240" w:before="0" w:after="0"/>
        <w:jc w:val="both"/>
        <w:rPr/>
      </w:pPr>
      <w:r>
        <w:drawing>
          <wp:anchor behindDoc="1" distT="0" distB="0" distL="114935" distR="114935" simplePos="0" locked="0" layoutInCell="0" allowOverlap="1" relativeHeight="3">
            <wp:simplePos x="0" y="0"/>
            <wp:positionH relativeFrom="column">
              <wp:posOffset>2334260</wp:posOffset>
            </wp:positionH>
            <wp:positionV relativeFrom="paragraph">
              <wp:posOffset>309880</wp:posOffset>
            </wp:positionV>
            <wp:extent cx="3581400" cy="2387600"/>
            <wp:effectExtent l="0" t="0" r="0" b="0"/>
            <wp:wrapTight wrapText="bothSides">
              <wp:wrapPolygon edited="0">
                <wp:start x="-57" y="0"/>
                <wp:lineTo x="-57" y="21456"/>
                <wp:lineTo x="21600" y="21456"/>
                <wp:lineTo x="21600" y="0"/>
                <wp:lineTo x="-57" y="0"/>
              </wp:wrapPolygon>
            </wp:wrapTight>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10" t="-15" r="-10" b="-15"/>
                    <a:stretch>
                      <a:fillRect/>
                    </a:stretch>
                  </pic:blipFill>
                  <pic:spPr bwMode="auto">
                    <a:xfrm>
                      <a:off x="0" y="0"/>
                      <a:ext cx="3581400" cy="23876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зимі зернові – пшениця, жито, ячмінь – те, чим живе наша держава та й область. Їх перезимівля турбує не лише аграріїв, а й усіх людей: чи будемо із хлібом наступного року</w:t>
      </w:r>
      <w:r>
        <w:rPr>
          <w:rFonts w:cs="Times New Roman" w:ascii="Times New Roman" w:hAnsi="Times New Roman"/>
          <w:sz w:val="28"/>
          <w:szCs w:val="28"/>
          <w:lang w:val="ru-RU"/>
        </w:rPr>
        <w:t>?</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Тому про долю майбутнього урожаю озимих зернових культур необхідно турбуватись завчасно.</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Дотримання сортових технологій їх вирощування -  головний гарант недопущення втрат врожаю або погіршення стану рослин через шкідники, хвороби та бур’яни. </w:t>
      </w:r>
    </w:p>
    <w:p>
      <w:pPr>
        <w:pStyle w:val="Normal"/>
        <w:spacing w:lineRule="auto" w:line="240" w:before="0" w:after="0"/>
        <w:ind w:firstLine="601"/>
        <w:jc w:val="both"/>
        <w:rPr/>
      </w:pPr>
      <w:r>
        <w:rPr>
          <w:rFonts w:cs="Times New Roman" w:ascii="Times New Roman" w:hAnsi="Times New Roman"/>
          <w:b/>
          <w:sz w:val="28"/>
          <w:szCs w:val="28"/>
        </w:rPr>
        <w:t xml:space="preserve">Сорти і попередники.  </w:t>
      </w:r>
      <w:r>
        <w:rPr>
          <w:rFonts w:cs="Times New Roman" w:ascii="Times New Roman" w:hAnsi="Times New Roman"/>
          <w:sz w:val="28"/>
          <w:szCs w:val="28"/>
        </w:rPr>
        <w:t>Потенціал сорту, його урожайність, в першу чергу залежить від його генетичного здоров’я, тобто стійкості до основних шкідливих організмів та несприятливих агрокліматичних умов, яку заклав  селекціонер.</w:t>
      </w:r>
    </w:p>
    <w:p>
      <w:pPr>
        <w:pStyle w:val="Normal"/>
        <w:spacing w:lineRule="auto" w:line="240" w:before="0" w:after="0"/>
        <w:ind w:firstLine="601"/>
        <w:jc w:val="both"/>
        <w:rPr/>
      </w:pPr>
      <w:r>
        <w:rPr>
          <w:rFonts w:cs="Times New Roman" w:ascii="Times New Roman" w:hAnsi="Times New Roman"/>
          <w:sz w:val="28"/>
          <w:szCs w:val="28"/>
        </w:rPr>
        <w:t>За багаторічними дослідженнями озимі зернові, навіть при достатньому забезпеченні поживними речовинами і дотриманні агротехнічних умов, порівняно з іншими зерновими, найбільш вимогливі до попередників. Особливо зменшується їх продуктивність при вирощуванні в монокультурі, що призводить до збільшення забур’яненості посівів, масового нагромадження у грунті збудників різних хвороб, викликає масовий розвиток шкідників. Крім того , це призводить до ґрунтовтоми, яка спричиняється нагромадженням у грунті токсичних речовин – продуктів життєдіяльності попередника і розкладу його післязбиральних залишків.</w:t>
      </w:r>
    </w:p>
    <w:p>
      <w:pPr>
        <w:pStyle w:val="Normal"/>
        <w:spacing w:lineRule="auto" w:line="240" w:before="0" w:after="0"/>
        <w:ind w:firstLine="601"/>
        <w:jc w:val="both"/>
        <w:rPr/>
      </w:pPr>
      <w:r>
        <w:rPr>
          <w:rFonts w:cs="Times New Roman" w:ascii="Times New Roman" w:hAnsi="Times New Roman"/>
          <w:b/>
          <w:sz w:val="28"/>
          <w:szCs w:val="28"/>
        </w:rPr>
        <w:t xml:space="preserve">Розміщення озимих культур по кращих попередниках, </w:t>
      </w:r>
      <w:r>
        <w:rPr>
          <w:rFonts w:cs="Times New Roman" w:ascii="Times New Roman" w:hAnsi="Times New Roman"/>
          <w:sz w:val="28"/>
          <w:szCs w:val="28"/>
        </w:rPr>
        <w:t>повне видалення</w:t>
      </w:r>
      <w:r>
        <w:rPr>
          <w:rFonts w:cs="Times New Roman" w:ascii="Times New Roman" w:hAnsi="Times New Roman"/>
          <w:b/>
          <w:sz w:val="28"/>
          <w:szCs w:val="28"/>
        </w:rPr>
        <w:t xml:space="preserve"> </w:t>
      </w:r>
      <w:r>
        <w:rPr>
          <w:rFonts w:cs="Times New Roman" w:ascii="Times New Roman" w:hAnsi="Times New Roman"/>
          <w:sz w:val="28"/>
          <w:szCs w:val="28"/>
        </w:rPr>
        <w:t xml:space="preserve">колосових попередників або їх обмеження до 5 % у сівозміні,  </w:t>
      </w:r>
      <w:r>
        <w:rPr>
          <w:rFonts w:cs="Times New Roman" w:ascii="Times New Roman" w:hAnsi="Times New Roman"/>
          <w:b/>
          <w:sz w:val="28"/>
          <w:szCs w:val="28"/>
        </w:rPr>
        <w:t>дотримання агротехнічних вимог відносно підготовки грунту до посіву,</w:t>
      </w:r>
      <w:r>
        <w:rPr>
          <w:rFonts w:cs="Times New Roman" w:ascii="Times New Roman" w:hAnsi="Times New Roman"/>
          <w:sz w:val="28"/>
          <w:szCs w:val="28"/>
        </w:rPr>
        <w:t xml:space="preserve"> дає можливість обмежити  чисельність та шкідливість бур’янів, шкідників і особливо збудників хвороб, зменшити фінансові та ресурсні затрати на хімічний захист.  </w:t>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pPr>
      <w:r>
        <w:rPr>
          <w:rFonts w:cs="Times New Roman" w:ascii="Times New Roman" w:hAnsi="Times New Roman"/>
          <w:b/>
          <w:sz w:val="28"/>
          <w:szCs w:val="28"/>
        </w:rPr>
        <w:t xml:space="preserve">УВАГА! Згідно Постанови Кабінету  Міністрів України №164 від 11 лютого 2010 року «Про затвердження нормативів оптимального співвідношення культур у сівозмінах в різних природно-сільськогосподарських регіонах зернові і зернобобові культури  в структурі посівних площ області повинні займати  35-80%  і допустима періодичність повернення на попереднє місце не менше ніж через 2 роки. </w:t>
      </w:r>
    </w:p>
    <w:p>
      <w:pPr>
        <w:pStyle w:val="Normal"/>
        <w:tabs>
          <w:tab w:val="clear" w:pos="708"/>
          <w:tab w:val="left" w:pos="540" w:leader="none"/>
        </w:tabs>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pPr>
      <w:r>
        <w:rPr>
          <w:rFonts w:cs="Times New Roman" w:ascii="Times New Roman" w:hAnsi="Times New Roman"/>
          <w:b/>
          <w:sz w:val="28"/>
          <w:szCs w:val="28"/>
        </w:rPr>
        <w:t xml:space="preserve">Удобрення. </w:t>
      </w:r>
      <w:r>
        <w:rPr>
          <w:rFonts w:cs="Times New Roman" w:ascii="Times New Roman" w:hAnsi="Times New Roman"/>
          <w:sz w:val="28"/>
          <w:szCs w:val="28"/>
        </w:rPr>
        <w:t>Забезпеченість елементами живлення гарантує здоров’я і стійкість рослин до багатьох збудників хвороб та шкідників. Необхідно пам’ятати, що органічні добрива різних видів, а особливо стерня та солома, як і вапнування, є основним джерелом поповнення грунту макро і мікроелементами, що є основою  стійкості  до</w:t>
      </w:r>
      <w:r>
        <w:rPr>
          <w:rFonts w:cs="Times New Roman" w:ascii="Times New Roman" w:hAnsi="Times New Roman"/>
          <w:b/>
          <w:sz w:val="28"/>
          <w:szCs w:val="28"/>
        </w:rPr>
        <w:t xml:space="preserve"> </w:t>
      </w:r>
      <w:r>
        <w:rPr>
          <w:rFonts w:cs="Times New Roman" w:ascii="Times New Roman" w:hAnsi="Times New Roman"/>
          <w:b/>
          <w:i/>
          <w:sz w:val="28"/>
          <w:szCs w:val="28"/>
        </w:rPr>
        <w:t>ураження посівів вірусними хворобами, які останніми роками прогресують.</w:t>
      </w:r>
      <w:r>
        <w:rPr>
          <w:rFonts w:cs="Times New Roman" w:ascii="Times New Roman" w:hAnsi="Times New Roman"/>
          <w:b/>
          <w:sz w:val="28"/>
          <w:szCs w:val="28"/>
        </w:rPr>
        <w:t xml:space="preserve"> </w:t>
      </w:r>
    </w:p>
    <w:p>
      <w:pPr>
        <w:pStyle w:val="Normal"/>
        <w:tabs>
          <w:tab w:val="clear" w:pos="708"/>
          <w:tab w:val="left" w:pos="600" w:leader="none"/>
          <w:tab w:val="left" w:pos="720" w:leader="none"/>
        </w:tabs>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і норми мінеральних добрив, крім запрогнозованого урожаю, стимулюють синтетичні процеси, збільшують осмотичний тиск клітинного соку, створюючи тим самим несприятливі  умови для розвитку і живлення сисних комах.</w:t>
      </w:r>
    </w:p>
    <w:p>
      <w:pPr>
        <w:pStyle w:val="Normal"/>
        <w:spacing w:lineRule="auto" w:line="240" w:before="0" w:after="0"/>
        <w:ind w:firstLine="600"/>
        <w:jc w:val="both"/>
        <w:rPr/>
      </w:pPr>
      <w:r>
        <w:rPr>
          <w:rFonts w:cs="Times New Roman" w:ascii="Times New Roman" w:hAnsi="Times New Roman"/>
          <w:sz w:val="28"/>
          <w:szCs w:val="28"/>
        </w:rPr>
        <w:t xml:space="preserve">Урожайність і якість зерна значною мірою залежить від забезпечення рослин елементами живлення впродовж всієї вегетації. Мінеральні добрива можна вносити під основний обробіток грунту восени , давати в рядки при сівбі і підживлювати ними посіви в процесі вегетації.. Повну норму фосфорних та калійних добрив необхідно вносити під основний обробіток грунту, а саме під оранку. що сприяє кращому розвитку кореневої системи, проникненню її на більшу глибину в початкових фазах розвитку і підвищенню зимостійкості. Перенесення цього виду добрив для осіннього чи весняного підживлення значно знижує їх ефективність. За даними Миронівського інституту пшениці, кращим співвідношенням елементів живлення  </w:t>
      </w:r>
      <w:r>
        <w:rPr>
          <w:rFonts w:cs="Times New Roman" w:ascii="Times New Roman" w:hAnsi="Times New Roman"/>
          <w:sz w:val="28"/>
          <w:szCs w:val="28"/>
          <w:lang w:val="en-US"/>
        </w:rPr>
        <w:t>N</w:t>
      </w:r>
      <w:r>
        <w:rPr>
          <w:rFonts w:cs="Times New Roman" w:ascii="Times New Roman" w:hAnsi="Times New Roman"/>
          <w:sz w:val="28"/>
          <w:szCs w:val="28"/>
        </w:rPr>
        <w:t xml:space="preserve"> : Р : К  є -1,5 : 1: 1.</w:t>
      </w:r>
    </w:p>
    <w:p>
      <w:pPr>
        <w:pStyle w:val="Normal"/>
        <w:spacing w:lineRule="auto" w:line="240" w:before="0" w:after="0"/>
        <w:ind w:firstLine="600"/>
        <w:jc w:val="both"/>
        <w:rPr/>
      </w:pPr>
      <w:r>
        <w:rPr>
          <w:rFonts w:cs="Times New Roman" w:ascii="Times New Roman" w:hAnsi="Times New Roman"/>
          <w:b/>
          <w:sz w:val="28"/>
          <w:szCs w:val="28"/>
        </w:rPr>
        <w:t xml:space="preserve">Увага : </w:t>
      </w:r>
      <w:r>
        <w:rPr>
          <w:rFonts w:cs="Times New Roman" w:ascii="Times New Roman" w:hAnsi="Times New Roman"/>
          <w:sz w:val="28"/>
          <w:szCs w:val="28"/>
        </w:rPr>
        <w:t xml:space="preserve">Нормативною нормою внесення мінеральних добрив  є їх внесення з розрахунку : азоту  28-37 кг; фосфору 11-13 кг; калію 20-27 кг    на 1 т. запланованого урожаю. </w:t>
      </w:r>
    </w:p>
    <w:p>
      <w:pPr>
        <w:pStyle w:val="Normal"/>
        <w:spacing w:lineRule="auto" w:line="240" w:before="0" w:after="0"/>
        <w:ind w:firstLine="600"/>
        <w:jc w:val="both"/>
        <w:rPr/>
      </w:pPr>
      <w:r>
        <w:rPr>
          <w:rFonts w:cs="Times New Roman" w:ascii="Times New Roman" w:hAnsi="Times New Roman"/>
          <w:b/>
          <w:sz w:val="28"/>
          <w:szCs w:val="28"/>
        </w:rPr>
        <w:t>Припосівне внесення азоту поряд з РК в дозі по 20-30 кг д.р. – обов’язкове</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труєння насіння</w:t>
      </w:r>
    </w:p>
    <w:p>
      <w:pPr>
        <w:pStyle w:val="Normal"/>
        <w:tabs>
          <w:tab w:val="clear" w:pos="708"/>
          <w:tab w:val="left" w:pos="540" w:leader="none"/>
        </w:tabs>
        <w:spacing w:lineRule="auto" w:line="240" w:before="0" w:after="0"/>
        <w:jc w:val="both"/>
        <w:rPr/>
      </w:pPr>
      <w:r>
        <w:drawing>
          <wp:anchor behindDoc="1" distT="0" distB="0" distL="114935" distR="114935" simplePos="0" locked="0" layoutInCell="0" allowOverlap="1" relativeHeight="5">
            <wp:simplePos x="0" y="0"/>
            <wp:positionH relativeFrom="column">
              <wp:posOffset>3187065</wp:posOffset>
            </wp:positionH>
            <wp:positionV relativeFrom="paragraph">
              <wp:posOffset>285115</wp:posOffset>
            </wp:positionV>
            <wp:extent cx="2872105" cy="2896235"/>
            <wp:effectExtent l="0" t="0" r="0" b="0"/>
            <wp:wrapTight wrapText="bothSides">
              <wp:wrapPolygon edited="0">
                <wp:start x="-45" y="0"/>
                <wp:lineTo x="-45" y="21553"/>
                <wp:lineTo x="21600" y="21553"/>
                <wp:lineTo x="21600" y="0"/>
                <wp:lineTo x="-45" y="0"/>
              </wp:wrapPolygon>
            </wp:wrapTight>
            <wp:docPr id="2" name="12q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qq" descr=""/>
                    <pic:cNvPicPr>
                      <a:picLocks noChangeAspect="1" noChangeArrowheads="1"/>
                    </pic:cNvPicPr>
                  </pic:nvPicPr>
                  <pic:blipFill>
                    <a:blip r:embed="rId3"/>
                    <a:srcRect l="-8" t="-8" r="-8" b="-8"/>
                    <a:stretch>
                      <a:fillRect/>
                    </a:stretch>
                  </pic:blipFill>
                  <pic:spPr bwMode="auto">
                    <a:xfrm>
                      <a:off x="0" y="0"/>
                      <a:ext cx="2872105" cy="289623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майбутнього врожаю розпочинається ще на етапі передпосівної обробки насіння. При збиранні та зберіганні зерно травмується й зазнає впливу хвороботворних патогенів, які вже на початкових етапах спричиняють зниження кількісних і якісних показників врожаю. Вирощування високоякісного зерна з використанням потенційної продуктивності сучасних сортів зернових культур залежить від низки чинників, серед яких вагому роль відіграє своєчасний і надійний захист насіння від комплексу хвороб.</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ди пшениці озимої пошкоджуються понад 30 видами хвороб та шкідників, які призводять у подальшому до значного випадіння рослин, ослаблення їхнього росту й розвитку та, врешті, до істотного зниження урожайності культур й погіршення якості вирощеної продукції. Ринок засобів захисту рослин пропонує десятки найменувань препаратів, які тією чи іншою мірою вирішують проблему з захистом проростків та сходів озимих зернових, але не усім відомо про «підводні камені», на які можна наштовхнутися при обробці насіння протруйниками. Річ у тім, що далеко не кожна фірма-виробник засобів захисту рослин дбає про всебічні дослідження, випробування та обґрунтування агрономічної доцільності застосування своїх препаратів на полях України. Гасло «гроші вирішують все» стало основним рушієм у справі впровадження значної кількості препаратів.  Будемо відвертими: належна рекламна кампанія допомагає проштовхувати сільгосптоваровиробникам навіть низько ефективні протруйники, натомість відсутність належної об’єктивної інформації про окремі високоякісні групи препаратів ставить їх у ряд малопоширених та невідомих для кінцевих споживачів.   Напевно, поряд із позитивним ефектом найголовнішою проблемою у технології протруєння насіння є те, що такий спосіб захисту рослин істотно знижує енергію проростання, а також схожість насіння. На сьогодні практично не існує протруйників, які б тією чи іншою мірою не знижували енергію проростання росли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зниження енергії проростання рослин внаслідок застосування протруйників особливої актуальності набуває в роки з дефіцитом ґрунтової вологи на час сівби озимих зернових, яка останніми роками спостерігається на території області. Фактично, за сівби протруєного насіння у напівсухий ґрунт його енергія проростання та схожість знижуються. Натомість, у протруєного насіння є і свої переваги: таке насіння при тривалому знаходженні у ґрунті за дефіциту вологи здатне довший час залишатися неушкодженим збудниками хвороб та шкідниками порівняно з не протруєним насінням. Отже, ефективність застосування протруйника, з-поміж інших факторів, визначається погодними умовами, які складаються на період сівб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раховуючи те, що в поточному році на врожаї озимих зернових, за  складних кліматичних умов в період дозрівання та збирання урожаю,  значного розвитку набули кореневі гнилі (особливо пітійні)  фузаріоз колоса, супутні йому альтернаріоз і біполяріоз (так званий чорний зародок) і подекуди септоріоз, сажка, а на насінні з врожаю є суттєва, майже критична кількість збудників хвороб, своєчасна обробка посівного матеріалу препаратами для протруєння</w:t>
      </w:r>
      <w:r>
        <w:rPr>
          <w:rFonts w:cs="Times New Roman" w:ascii="Times New Roman" w:hAnsi="Times New Roman"/>
          <w:sz w:val="28"/>
          <w:szCs w:val="28"/>
        </w:rPr>
        <w:t xml:space="preserve"> позбавить в майбутньому товаровиробників зерна від багатьох проблем.</w:t>
      </w:r>
    </w:p>
    <w:p>
      <w:pPr>
        <w:pStyle w:val="Normal"/>
        <w:spacing w:lineRule="auto" w:line="240"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ід зауважити, що протруєння є єдиним заходом боротьби проти сажкових хвороб та інших інфекцій, що передаються через грунт і насіння.</w:t>
      </w:r>
    </w:p>
    <w:p>
      <w:pPr>
        <w:pStyle w:val="Normal"/>
        <w:tabs>
          <w:tab w:val="clear" w:pos="708"/>
          <w:tab w:val="left" w:pos="360" w:leader="none"/>
          <w:tab w:val="left" w:pos="540" w:leader="none"/>
        </w:tabs>
        <w:spacing w:lineRule="auto" w:line="240" w:before="0" w:after="0"/>
        <w:ind w:firstLine="540"/>
        <w:jc w:val="both"/>
        <w:rPr/>
      </w:pPr>
      <w:r>
        <w:rPr>
          <w:rFonts w:cs="Times New Roman" w:ascii="Times New Roman" w:hAnsi="Times New Roman"/>
          <w:b/>
          <w:sz w:val="28"/>
          <w:szCs w:val="28"/>
        </w:rPr>
        <w:t>Протруєння насіння...</w:t>
      </w:r>
      <w:r>
        <w:rPr>
          <w:rFonts w:cs="Times New Roman" w:ascii="Times New Roman" w:hAnsi="Times New Roman"/>
          <w:sz w:val="28"/>
          <w:szCs w:val="28"/>
        </w:rPr>
        <w:t xml:space="preserve"> Цей елемент захисту рослин відомий кожному агроному із студентської лави. Він настільки став «нормою», що сьогодні важко навіть уявити серйозне господарство, у якому його б ігнорували. Дійсно, фітосанітарна ситуація настільки непередбачувана, що залишати вкинуте у землю насіння без «під страховки» це значить власною рукою відмахнутися від 60-70% майбутнього урожаю. </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t xml:space="preserve">Переваги протруювання :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чність дозування – сучасні машини для протруєння насіння здатні забезпечити запрограмовану кількість діючої речовини для кожної насінини й відповідно, для кожної рослини. </w:t>
      </w:r>
    </w:p>
    <w:p>
      <w:pPr>
        <w:pStyle w:val="Normal"/>
        <w:spacing w:lineRule="auto" w:line="240" w:before="0" w:after="0"/>
        <w:ind w:firstLine="540"/>
        <w:jc w:val="both"/>
        <w:rPr/>
      </w:pPr>
      <w:r>
        <w:rPr>
          <w:rFonts w:cs="Times New Roman" w:ascii="Times New Roman" w:hAnsi="Times New Roman"/>
          <w:sz w:val="28"/>
          <w:szCs w:val="28"/>
        </w:rPr>
        <w:t xml:space="preserve">- економічність - використовується незначна кількість діючої речовини порівняно із суцільною обробкою; </w:t>
      </w:r>
    </w:p>
    <w:p>
      <w:pPr>
        <w:pStyle w:val="Normal"/>
        <w:spacing w:lineRule="auto" w:line="240" w:before="0" w:after="0"/>
        <w:ind w:firstLine="540"/>
        <w:jc w:val="both"/>
        <w:rPr/>
      </w:pPr>
      <w:r>
        <w:rPr>
          <w:rFonts w:cs="Times New Roman" w:ascii="Times New Roman" w:hAnsi="Times New Roman"/>
          <w:sz w:val="28"/>
          <w:szCs w:val="28"/>
        </w:rPr>
        <w:t>- екологічна безпека - при протруєнні насіння зона контакту хімічної речовини з грунтом становить близько 2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що дозволяє мінімізувати вплив хімічного протруйника на ґрунтову біоту – при обприскуванні – 10 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висока ефективність - боротьба з патогенами відбувається на ранніх етапах їх розвитку, крім того, багато з системних речовин тривалий час зберігаються в рослині, забезпечуючи її захист. При протруєнні насіння ми захищаємо усю рослину – від коренів до кінчиків перших листків;</w:t>
      </w:r>
    </w:p>
    <w:p>
      <w:pPr>
        <w:pStyle w:val="Normal"/>
        <w:spacing w:lineRule="auto" w:line="240" w:before="0" w:after="0"/>
        <w:ind w:firstLine="600"/>
        <w:jc w:val="both"/>
        <w:rPr/>
      </w:pPr>
      <w:r>
        <w:rPr>
          <w:rFonts w:cs="Times New Roman" w:ascii="Times New Roman" w:hAnsi="Times New Roman"/>
          <w:sz w:val="28"/>
          <w:szCs w:val="28"/>
        </w:rPr>
        <w:t xml:space="preserve">- крім захисту від хвороб і шкідників, застосування протруйників істотно покращує посівні характеристики  обробленого насіння, адже разом із традиційними протруйниками на насіння можна наносити регулятори росту, мікроелементи, рослині антидоти, які підвищують урожайність і толерантність культури до певних гербіци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обка насіння регуляторами росту, СВЧ-променями, регулювання температури та світлового режиму, обробка озоном та іншими газами, мінеральними та органічними сполуками свідчать про наявність значного резерву підвищення урожайності. Застосування протруйника та регулятора росту дає істотний позитивний ефект підвищення урожайності озимих зернових культу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b/>
          <w:sz w:val="28"/>
          <w:szCs w:val="28"/>
        </w:rPr>
        <w:t xml:space="preserve">Завдання :  </w:t>
      </w:r>
    </w:p>
    <w:p>
      <w:pPr>
        <w:pStyle w:val="Normal"/>
        <w:spacing w:lineRule="auto" w:line="240" w:before="0" w:after="0"/>
        <w:ind w:first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конуючи своє призначення захищати насіння, препарат повинен бути безпечним для нього, не фітотоксичним;</w:t>
      </w:r>
    </w:p>
    <w:p>
      <w:pPr>
        <w:pStyle w:val="Normal"/>
        <w:spacing w:lineRule="auto" w:line="240" w:before="0" w:after="0"/>
        <w:ind w:first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парат повинен захищати насіння від шкідників (грунтових і наземних) та хвороб (грунтового та насіннєвого походження (кореневих гнилей)) та в ідеалі стримувати розвиток ранніх листкових хвороб (борошнистої роси, септоріозу);</w:t>
      </w:r>
    </w:p>
    <w:p>
      <w:pPr>
        <w:pStyle w:val="Normal"/>
        <w:spacing w:lineRule="auto" w:line="240" w:before="0" w:after="0"/>
        <w:ind w:first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парат повинен стимулювати ріст та розвиток насіння, підвищувати стійкість рослин до несприятливих умов та факторів зовнішнього середовищ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Що потрібно знати при підборі протруйника? </w:t>
      </w:r>
    </w:p>
    <w:p>
      <w:pPr>
        <w:pStyle w:val="Normal"/>
        <w:spacing w:lineRule="auto" w:line="240" w:before="0" w:after="0"/>
        <w:ind w:firstLine="540"/>
        <w:jc w:val="both"/>
        <w:rPr/>
      </w:pPr>
      <w:r>
        <w:rPr>
          <w:rFonts w:cs="Times New Roman" w:ascii="Times New Roman" w:hAnsi="Times New Roman"/>
          <w:sz w:val="28"/>
          <w:szCs w:val="28"/>
        </w:rPr>
        <w:t xml:space="preserve">В Україні зареєстровано широкий асортимент протруйників насіння для зернових </w:t>
      </w:r>
      <w:r>
        <w:rPr>
          <w:rFonts w:cs="Times New Roman" w:ascii="Times New Roman" w:hAnsi="Times New Roman"/>
          <w:spacing w:val="-1"/>
          <w:sz w:val="28"/>
          <w:szCs w:val="28"/>
        </w:rPr>
        <w:t>культур. Всі вони системної або ко</w:t>
      </w:r>
      <w:r>
        <w:rPr>
          <w:rFonts w:cs="Times New Roman" w:ascii="Times New Roman" w:hAnsi="Times New Roman"/>
          <w:sz w:val="28"/>
          <w:szCs w:val="28"/>
        </w:rPr>
        <w:t>нтактно-системної дії, містять одну діючу речовину або комбіновані, до складу яких входять дві-три  а то і чотири діючих речовин.</w:t>
      </w:r>
    </w:p>
    <w:p>
      <w:pPr>
        <w:pStyle w:val="Normal"/>
        <w:tabs>
          <w:tab w:val="clear" w:pos="708"/>
          <w:tab w:val="left" w:pos="480" w:leader="none"/>
        </w:tabs>
        <w:spacing w:lineRule="auto" w:line="240" w:before="0" w:after="0"/>
        <w:ind w:firstLine="540"/>
        <w:jc w:val="both"/>
        <w:rPr/>
      </w:pPr>
      <w:r>
        <w:rPr>
          <w:rFonts w:cs="Times New Roman" w:ascii="Times New Roman" w:hAnsi="Times New Roman"/>
          <w:sz w:val="28"/>
          <w:szCs w:val="28"/>
        </w:rPr>
        <w:t xml:space="preserve">Найбільш вагомих втрат господарю завдають патогенні організми, здатні викликати цілу низку хвороб рослин на початковому етапі їх розвитку і росту, це насамперед спори ( урединіоспори, теліоспори) , бактеріози, мікози або конідії, міцелій гриба, які знаходяться на рослинних рештках у грунті.   Однак такі хвороби, як </w:t>
      </w:r>
      <w:r>
        <w:rPr>
          <w:rFonts w:cs="Times New Roman" w:ascii="Times New Roman" w:hAnsi="Times New Roman"/>
          <w:b/>
          <w:i/>
          <w:sz w:val="28"/>
          <w:szCs w:val="28"/>
        </w:rPr>
        <w:t xml:space="preserve">тверда </w:t>
      </w:r>
      <w:r>
        <w:rPr>
          <w:rFonts w:cs="Times New Roman" w:ascii="Times New Roman" w:hAnsi="Times New Roman"/>
          <w:sz w:val="28"/>
          <w:szCs w:val="28"/>
        </w:rPr>
        <w:t xml:space="preserve">та </w:t>
      </w:r>
      <w:r>
        <w:rPr>
          <w:rFonts w:cs="Times New Roman" w:ascii="Times New Roman" w:hAnsi="Times New Roman"/>
          <w:b/>
          <w:i/>
          <w:sz w:val="28"/>
          <w:szCs w:val="28"/>
        </w:rPr>
        <w:t>летюча сажка, фузаріози, сітчаста плямистість</w:t>
      </w:r>
      <w:r>
        <w:rPr>
          <w:rFonts w:cs="Times New Roman" w:ascii="Times New Roman" w:hAnsi="Times New Roman"/>
          <w:sz w:val="28"/>
          <w:szCs w:val="28"/>
        </w:rPr>
        <w:t xml:space="preserve"> поширюються  лише з насіневим матеріалом. При цьому слід пам’ятати, що </w:t>
      </w:r>
      <w:r>
        <w:rPr>
          <w:rFonts w:cs="Times New Roman" w:ascii="Times New Roman" w:hAnsi="Times New Roman"/>
          <w:b/>
          <w:i/>
          <w:sz w:val="28"/>
          <w:szCs w:val="28"/>
        </w:rPr>
        <w:t>теліоспори твердої сажки</w:t>
      </w:r>
      <w:r>
        <w:rPr>
          <w:rFonts w:cs="Times New Roman" w:ascii="Times New Roman" w:hAnsi="Times New Roman"/>
          <w:sz w:val="28"/>
          <w:szCs w:val="28"/>
        </w:rPr>
        <w:t xml:space="preserve"> зберігаються на поверхні насіння, у плодових або насіневих оболонках, чубку, а </w:t>
      </w:r>
      <w:r>
        <w:rPr>
          <w:rFonts w:cs="Times New Roman" w:ascii="Times New Roman" w:hAnsi="Times New Roman"/>
          <w:b/>
          <w:i/>
          <w:sz w:val="28"/>
          <w:szCs w:val="28"/>
        </w:rPr>
        <w:t>летючої сажки</w:t>
      </w:r>
      <w:r>
        <w:rPr>
          <w:rFonts w:cs="Times New Roman" w:ascii="Times New Roman" w:hAnsi="Times New Roman"/>
          <w:sz w:val="28"/>
          <w:szCs w:val="28"/>
        </w:rPr>
        <w:t xml:space="preserve"> – в більшості випадків всередині насінини: зародку , щитку, рідше в ендоспермі. Саме з цих міркувань, </w:t>
      </w:r>
      <w:r>
        <w:rPr>
          <w:rFonts w:cs="Times New Roman" w:ascii="Times New Roman" w:hAnsi="Times New Roman"/>
          <w:b/>
          <w:i/>
          <w:sz w:val="28"/>
          <w:szCs w:val="28"/>
        </w:rPr>
        <w:t>обираючи протруйник, ми маємо усвідомлювати, що діючі речовини, які будуть входити до його складу, повинні мати як ефективну контактну дію для контролю твердої сажки, кореневих гнилей, снігової плісняви, септоріозу сходів, сітчастої плямистості, так і системну – для боротьби з летючою сажкою, фузаріозом.</w:t>
      </w:r>
    </w:p>
    <w:p>
      <w:pPr>
        <w:pStyle w:val="Normal"/>
        <w:spacing w:lineRule="auto" w:line="240" w:before="0" w:after="0"/>
        <w:ind w:firstLine="540"/>
        <w:jc w:val="both"/>
        <w:rPr/>
      </w:pPr>
      <w:r>
        <w:rPr>
          <w:rFonts w:cs="Times New Roman" w:ascii="Times New Roman" w:hAnsi="Times New Roman"/>
          <w:sz w:val="28"/>
          <w:szCs w:val="28"/>
        </w:rPr>
        <w:t xml:space="preserve">Для досягнення максимального ефекту протруйника діюча речовина повинна бути рівномірно нанесена на насінину. Тому крім високоефективного препарату потрібно забезпечити належну технологію обробки. Насіннєвий матеріал </w:t>
      </w:r>
      <w:r>
        <w:rPr>
          <w:rFonts w:cs="Times New Roman" w:ascii="Times New Roman" w:hAnsi="Times New Roman"/>
          <w:spacing w:val="-1"/>
          <w:sz w:val="28"/>
          <w:szCs w:val="28"/>
        </w:rPr>
        <w:t>має бути відкаліб</w:t>
      </w:r>
      <w:r>
        <w:rPr>
          <w:rFonts w:cs="Times New Roman" w:ascii="Times New Roman" w:hAnsi="Times New Roman"/>
          <w:sz w:val="28"/>
          <w:szCs w:val="28"/>
        </w:rPr>
        <w:t>рованим, очищеним від домішок.</w:t>
      </w:r>
      <w:r>
        <w:rPr>
          <w:rFonts w:cs="Times New Roman" w:ascii="Times New Roman" w:hAnsi="Times New Roman"/>
          <w:b/>
          <w:sz w:val="28"/>
          <w:szCs w:val="28"/>
        </w:rPr>
        <w:t xml:space="preserve"> </w:t>
      </w:r>
      <w:r>
        <w:rPr>
          <w:rFonts w:cs="Times New Roman" w:ascii="Times New Roman" w:hAnsi="Times New Roman"/>
          <w:sz w:val="28"/>
          <w:szCs w:val="28"/>
        </w:rPr>
        <w:t>Проводять обробку насіння протруйниками за спектром дії для конкретного випадку</w:t>
      </w:r>
      <w:r>
        <w:rPr>
          <w:rFonts w:cs="Times New Roman" w:ascii="Times New Roman" w:hAnsi="Times New Roman"/>
          <w:b/>
          <w:sz w:val="28"/>
          <w:szCs w:val="28"/>
        </w:rPr>
        <w:t xml:space="preserve"> </w:t>
      </w:r>
      <w:r>
        <w:rPr>
          <w:rFonts w:cs="Times New Roman" w:ascii="Times New Roman" w:hAnsi="Times New Roman"/>
          <w:sz w:val="28"/>
          <w:szCs w:val="28"/>
        </w:rPr>
        <w:t xml:space="preserve">виходячи з </w:t>
      </w:r>
      <w:r>
        <w:rPr>
          <w:rFonts w:cs="Times New Roman" w:ascii="Times New Roman" w:hAnsi="Times New Roman"/>
          <w:b/>
          <w:sz w:val="28"/>
          <w:szCs w:val="28"/>
        </w:rPr>
        <w:t>фітоекспертизи насіння.</w:t>
      </w:r>
      <w:r>
        <w:rPr>
          <w:rFonts w:cs="Times New Roman" w:ascii="Times New Roman" w:hAnsi="Times New Roman"/>
          <w:sz w:val="28"/>
          <w:szCs w:val="28"/>
        </w:rPr>
        <w:t xml:space="preserve"> Перевага надається препаратам, які виготовлені на основі текучого концентрату суспензії. Ця формуляція має високу стабільність як самого препарату, так і у розчині для протруювання насіння. Передпосівна обробка насіння мікроелементами забезпечує повноцінне живлення рослин на початковому етапі росту, це фундамент високого та якісного урожаю, запорука здоров’я рослини. При виявленні під час допосівного  обстеження площ грунтоживучих шкідників, до протруйників необхідно додавати інсектициди або застосовувати  протруйники інсектофунгіцидної дії.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ім, на нашу думку, застосування інсекто-фунгіцидних протруйників повинно відбуватися лише за необхідністю, оскільки вартість препаратів цієї групи є дуже високою, а їхня ефективність не завжди виправдовує вкладені кош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за пізніх строків сівби сходи озимих зернових мало пошкоджуються основними шкідниками, зокрема злаковими мухами, тому їх застосування у цей період є малоефективним. Якщо врахувати, що до весни інсектицидна дія протруйників зникає, то використовувати їх на озимих зернових культурах пізніх строків сівби у більшості випадків недоцільно. Натомість, за ранніх строків сівби інсекто-фунгіцидні протруйники цілком себе виправдовую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ім погодного фактору та хімічного складу, ефективність протруйників визначається загальним фітосанітарним станом поля та якістю насіннєвого матеріалу. При закупівлі насіння слід зробити його експертизу у спеціальних лабораторіях на предмет наявності збудників хвороб, а також визначити заселеність поля ґрунтовими шкідниками. Після цього планування протруєння насіння буде більш виваженим та обґрунтовани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при застосуванні інсектофунгіцидів для передпосівної обробки насіння зернових колосових та інших культур потрібно дотримуватися певних правил: використовувати системні інсектициди, які проникають з поверхні насіння у рослини і забезпечують їх захист від комплексу шкідників на перших етапах органогенезу; по можливості застосовувати суміші системних інсектицидів різних хімічних груп, що дозволяє зменшити витрати кожного препарату до кількості, яка мінімально впливає на їх фітотоксичність без зменшення сумарної інсектицидної дії на шкідника; використання властивостей окремих інсектицидів, які проявляються у стимулюючій дії на рослини зменшених норм витрати препаратів, що сприяє зниженню фітотоксичності їх суміші; підбір препаратів фунгіцидної дії, які в ефективних нормах витрати при застосуванні їх з інсектицидами не збільшують фітотоксичності суміші.</w:t>
      </w:r>
    </w:p>
    <w:p>
      <w:pPr>
        <w:pStyle w:val="Normal"/>
        <w:spacing w:lineRule="auto" w:line="240" w:before="0" w:after="0"/>
        <w:ind w:firstLine="540"/>
        <w:jc w:val="both"/>
        <w:rPr/>
      </w:pPr>
      <w:r>
        <w:rPr>
          <w:rFonts w:cs="Times New Roman" w:ascii="Times New Roman" w:hAnsi="Times New Roman"/>
          <w:sz w:val="28"/>
          <w:szCs w:val="28"/>
        </w:rPr>
        <w:t>Крім того  для обробки насіння можна застосовувати препарати біологічного походження. На жаль, цей сектор захисту рослин не відрізняється широким вибором порівняно з хімічними протруйниками.. Але вже зараз ми можемо рекомендувати біопрепарати, які при комплексному використанні здатні забезпечити не тільки захист насіння та рослини у початковий період росту від хвороб, а й суттєво збільшити урожайність культури, з економивши певні кошти на підживленні. Комплексне використання біопротруйників передбачає застосування слі</w:t>
        <w:softHyphen/>
        <w:t xml:space="preserve">дуючих препаратів: біопрепарата </w:t>
      </w:r>
      <w:r>
        <w:rPr>
          <w:rFonts w:cs="Times New Roman" w:ascii="Times New Roman" w:hAnsi="Times New Roman"/>
          <w:b/>
          <w:sz w:val="28"/>
          <w:szCs w:val="28"/>
        </w:rPr>
        <w:t>ФІТОЦИД</w:t>
      </w:r>
      <w:r>
        <w:rPr>
          <w:rFonts w:cs="Times New Roman" w:ascii="Times New Roman" w:hAnsi="Times New Roman"/>
          <w:sz w:val="28"/>
          <w:szCs w:val="28"/>
        </w:rPr>
        <w:t xml:space="preserve">, біоактиватора </w:t>
      </w:r>
      <w:r>
        <w:rPr>
          <w:rFonts w:cs="Times New Roman" w:ascii="Times New Roman" w:hAnsi="Times New Roman"/>
          <w:b/>
          <w:sz w:val="28"/>
          <w:szCs w:val="28"/>
        </w:rPr>
        <w:t xml:space="preserve">АЗОТОФІТ </w:t>
      </w:r>
      <w:r>
        <w:rPr>
          <w:rFonts w:cs="Times New Roman" w:ascii="Times New Roman" w:hAnsi="Times New Roman"/>
          <w:sz w:val="28"/>
          <w:szCs w:val="28"/>
        </w:rPr>
        <w:t xml:space="preserve">та прилиплювача </w:t>
      </w:r>
      <w:r>
        <w:rPr>
          <w:rFonts w:cs="Times New Roman" w:ascii="Times New Roman" w:hAnsi="Times New Roman"/>
          <w:b/>
          <w:sz w:val="28"/>
          <w:szCs w:val="28"/>
        </w:rPr>
        <w:t>ЛИПОСАМ</w:t>
      </w:r>
      <w:r>
        <w:rPr>
          <w:rFonts w:cs="Times New Roman" w:ascii="Times New Roman" w:hAnsi="Times New Roman"/>
          <w:sz w:val="28"/>
          <w:szCs w:val="28"/>
        </w:rPr>
        <w:t xml:space="preserve">, з нормами витрати препаратів при комплексному використанні : </w:t>
      </w:r>
      <w:r>
        <w:rPr>
          <w:rFonts w:cs="Times New Roman" w:ascii="Times New Roman" w:hAnsi="Times New Roman"/>
          <w:b/>
          <w:sz w:val="28"/>
          <w:szCs w:val="28"/>
        </w:rPr>
        <w:t>ФІТОЦИД</w:t>
      </w:r>
      <w:r>
        <w:rPr>
          <w:rFonts w:cs="Times New Roman" w:ascii="Times New Roman" w:hAnsi="Times New Roman"/>
          <w:sz w:val="28"/>
          <w:szCs w:val="28"/>
        </w:rPr>
        <w:t xml:space="preserve">, 300 мл/т + </w:t>
      </w:r>
      <w:r>
        <w:rPr>
          <w:rFonts w:cs="Times New Roman" w:ascii="Times New Roman" w:hAnsi="Times New Roman"/>
          <w:b/>
          <w:sz w:val="28"/>
          <w:szCs w:val="28"/>
        </w:rPr>
        <w:t>АЗОТО</w:t>
        <w:softHyphen/>
        <w:t>ФІТ</w:t>
      </w:r>
      <w:r>
        <w:rPr>
          <w:rFonts w:cs="Times New Roman" w:ascii="Times New Roman" w:hAnsi="Times New Roman"/>
          <w:sz w:val="28"/>
          <w:szCs w:val="28"/>
        </w:rPr>
        <w:t xml:space="preserve"> 100 мл/т + </w:t>
      </w:r>
      <w:r>
        <w:rPr>
          <w:rFonts w:cs="Times New Roman" w:ascii="Times New Roman" w:hAnsi="Times New Roman"/>
          <w:b/>
          <w:sz w:val="28"/>
          <w:szCs w:val="28"/>
        </w:rPr>
        <w:t>ЛИПОСАМ</w:t>
      </w:r>
      <w:r>
        <w:rPr>
          <w:rFonts w:cs="Times New Roman" w:ascii="Times New Roman" w:hAnsi="Times New Roman"/>
          <w:sz w:val="28"/>
          <w:szCs w:val="28"/>
        </w:rPr>
        <w:t xml:space="preserve">, 0,5-0,7 л/т насіння, що разом з розумною ціновою політикою виробників мінімалізує витрати господарників. </w:t>
      </w:r>
    </w:p>
    <w:p>
      <w:pPr>
        <w:pStyle w:val="Normal"/>
        <w:spacing w:lineRule="auto" w:line="240" w:before="0" w:after="0"/>
        <w:ind w:first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исіванні насіння, обробленого сумішшю </w:t>
      </w:r>
      <w:r>
        <w:rPr>
          <w:rFonts w:cs="Times New Roman" w:ascii="Times New Roman" w:hAnsi="Times New Roman"/>
          <w:b/>
          <w:sz w:val="28"/>
          <w:szCs w:val="28"/>
        </w:rPr>
        <w:t>ФІТОЦИД+АЗОТОФІТ+ЛИПОСАМ</w:t>
      </w:r>
      <w:r>
        <w:rPr>
          <w:rFonts w:cs="Times New Roman" w:ascii="Times New Roman" w:hAnsi="Times New Roman"/>
          <w:sz w:val="28"/>
          <w:szCs w:val="28"/>
        </w:rPr>
        <w:t>, необхідно дотримуватися і певних технологічних вимог, а саме:</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потрібно контролювати, щоб висіваючі агрегати мали змогу працювати горизонтально;</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  одночасно не варто засипати в бункер велику кількість обробленого насіння, щоб воно не обтерлося в процесі переміщення по висоті бункера;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  необхідно дотримуватися оптимальної ширини міжрядь, відстані між насінинами у ряду та глибини висіву;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важливо дотримуватися оптимальної швидкості руху агрегата - 6 км/год.; при перевищенні швидкості виникає небезпека пропусків, подвійного загортання насіння, недостатнього контакту з грунтом та нерівномірного засипання.</w:t>
      </w:r>
    </w:p>
    <w:p>
      <w:pPr>
        <w:pStyle w:val="Normal"/>
        <w:spacing w:lineRule="auto" w:line="240" w:before="0" w:after="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ологічні протруйники (</w:t>
      </w:r>
      <w:r>
        <w:rPr>
          <w:rFonts w:cs="Times New Roman" w:ascii="Times New Roman" w:hAnsi="Times New Roman"/>
          <w:b/>
          <w:sz w:val="28"/>
          <w:szCs w:val="28"/>
        </w:rPr>
        <w:t>агат, планриз, бактофіт, з.п., мікосан В та Н, 3% в.р.к</w:t>
      </w:r>
      <w:r>
        <w:rPr>
          <w:rFonts w:cs="Times New Roman" w:ascii="Times New Roman" w:hAnsi="Times New Roman"/>
          <w:sz w:val="28"/>
          <w:szCs w:val="28"/>
        </w:rPr>
        <w:t>.) застосовуються за умови відсутності інфекції сажкових хвороб та в спеціально сировинних зонах.</w:t>
      </w:r>
    </w:p>
    <w:p>
      <w:pPr>
        <w:pStyle w:val="Normal"/>
        <w:spacing w:lineRule="auto" w:line="240" w:before="0" w:after="0"/>
        <w:ind w:firstLine="540"/>
        <w:jc w:val="both"/>
        <w:rPr/>
      </w:pPr>
      <w:r>
        <w:rPr>
          <w:rFonts w:cs="Times New Roman" w:ascii="Times New Roman" w:hAnsi="Times New Roman"/>
          <w:b/>
          <w:sz w:val="28"/>
          <w:szCs w:val="28"/>
        </w:rPr>
        <w:t>Всі роботи з протруєння насіння виконують з дотриманням вимог техніки безпеки при роботі з пестицидами і агрохімікатам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івба</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2267585</wp:posOffset>
            </wp:positionH>
            <wp:positionV relativeFrom="paragraph">
              <wp:posOffset>222250</wp:posOffset>
            </wp:positionV>
            <wp:extent cx="3764915" cy="2346960"/>
            <wp:effectExtent l="0" t="0" r="0" b="0"/>
            <wp:wrapTight wrapText="bothSides">
              <wp:wrapPolygon edited="0">
                <wp:start x="-54" y="0"/>
                <wp:lineTo x="-54" y="21459"/>
                <wp:lineTo x="21600" y="21459"/>
                <wp:lineTo x="21600" y="0"/>
                <wp:lineTo x="-54" y="0"/>
              </wp:wrapPolygon>
            </wp:wrapTight>
            <wp:docPr id="3" name="7914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9145268" descr=""/>
                    <pic:cNvPicPr>
                      <a:picLocks noChangeAspect="1" noChangeArrowheads="1"/>
                    </pic:cNvPicPr>
                  </pic:nvPicPr>
                  <pic:blipFill>
                    <a:blip r:embed="rId4"/>
                    <a:srcRect l="-9" t="-15" r="-9" b="-15"/>
                    <a:stretch>
                      <a:fillRect/>
                    </a:stretch>
                  </pic:blipFill>
                  <pic:spPr bwMode="auto">
                    <a:xfrm>
                      <a:off x="0" y="0"/>
                      <a:ext cx="3764915" cy="234696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ідно відмітити, що оптимальні строки посіву зернових не завжди співпадають з оптимальними умовами розвитку шкідливих організмів. Тому необхідно так маневрувати строками посіву, щоб забезпечити отримання дружніх сходів та обмежити дію шкідливих організмів. При оптимальних строках посіву зернові культури менше пошкоджуються злаковими попелицями, шведською мухою, цикадами і менше уражуються збудниками хвороб. Оптимальними строками посіву озимих зернових є  15 вересня-5 жовтня.  Після добрих попередників при достатніх запасах продуктивної вологи в грунті, сівбу доцільно проводити у другій половині оптимальних строків. Припосівне внесення азоту поряд з фосфором і калієм в дозі 20-30 кг д.р. </w:t>
      </w:r>
      <w:r>
        <w:rPr>
          <w:rFonts w:cs="Times New Roman" w:ascii="Times New Roman" w:hAnsi="Times New Roman"/>
          <w:b/>
          <w:sz w:val="28"/>
          <w:szCs w:val="28"/>
        </w:rPr>
        <w:t>обов′язко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аза сходів – третього листка (І етап органогенезу)</w:t>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2399030</wp:posOffset>
            </wp:positionH>
            <wp:positionV relativeFrom="paragraph">
              <wp:posOffset>167005</wp:posOffset>
            </wp:positionV>
            <wp:extent cx="3608070" cy="2028190"/>
            <wp:effectExtent l="0" t="0" r="0" b="0"/>
            <wp:wrapTight wrapText="bothSides">
              <wp:wrapPolygon edited="0">
                <wp:start x="-32" y="0"/>
                <wp:lineTo x="-32" y="21494"/>
                <wp:lineTo x="21600" y="21494"/>
                <wp:lineTo x="21600" y="0"/>
                <wp:lineTo x="-32" y="0"/>
              </wp:wrapPolygon>
            </wp:wrapTight>
            <wp:docPr id="4" name="dspost-5450c7457e9590_8011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post-5450c7457e9590_80111480" descr=""/>
                    <pic:cNvPicPr>
                      <a:picLocks noChangeAspect="1" noChangeArrowheads="1"/>
                    </pic:cNvPicPr>
                  </pic:nvPicPr>
                  <pic:blipFill>
                    <a:blip r:embed="rId5"/>
                    <a:srcRect l="-3" t="-5" r="-3" b="-5"/>
                    <a:stretch>
                      <a:fillRect/>
                    </a:stretch>
                  </pic:blipFill>
                  <pic:spPr bwMode="auto">
                    <a:xfrm>
                      <a:off x="0" y="0"/>
                      <a:ext cx="3608070" cy="20281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посівів від цикадок (50-150 особин на 1 м2), злакових попелиць (100-400 особин на 1 м2), вірусних хвороб, пшеничної та шведської мух, підгризаючих совок (понад 2-3 гусениці на і м2), хлібної жужелиці (2-3) личинки на 1 м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обприскування (крайове, вибіркове, в осередках розмноження шкідників або суцільне) одним із пре</w:t>
        <w:softHyphen/>
        <w:t>паратів:  БІ-58 новим, 40 %-й к.е. 1,5 л/га, Борей, КС, 0,12-0,14 кг/га  Нурелом Д, 55 %-й к.е. 0,75-1,0 л/га, проти попелиць можна використовувати Карате 050 ЕС, к.е., 0,20 л/га, Арріво,  к.е., 0,2 л/га, Ф'юрі, 10 %-й в.е., 0,07-0,10 л/га, Сумі-альфа, 5 %-й к.е. 0,3 л/га,  Децис ф-  Люкс к.е., 0,20-0,25 л/га та інші дозволені   « Переліком …» препара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інній захист посівів від комплексу зимуючих дводольних бур’янів (ЕПШ 5-15 шт/м2), середньодобова температура від +5 </w:t>
      </w:r>
      <w:r>
        <w:rPr>
          <w:rFonts w:cs="Times New Roman" w:ascii="Times New Roman" w:hAnsi="Times New Roman"/>
          <w:sz w:val="28"/>
          <w:szCs w:val="28"/>
          <w:vertAlign w:val="superscript"/>
        </w:rPr>
        <w:t>◦</w:t>
      </w:r>
      <w:r>
        <w:rPr>
          <w:rFonts w:cs="Times New Roman" w:ascii="Times New Roman" w:hAnsi="Times New Roman"/>
          <w:sz w:val="28"/>
          <w:szCs w:val="28"/>
        </w:rPr>
        <w:t>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обприскування посівів у фазі розвитку рослин 2-3 листки дозволеними препаратами: Гранстар Голд 75 в.г., 25-30 г/га + ПАР Тренд 90 , 200мл/га,  Еллай Супер 70 в.р., 15 г/га + ПАР Тренд 90, 200 мл/га, Ларен Про 60 в.г., 8-10г/га + ПАР Тренд 90, 200мл/га та  Гроділ Максі ОД, о.д., 0,09-0,11 л/га, Марафон, КС, 4,0 л/га та іншими дозволеними «Переліком..» за 1-2 тижні до припинення вегетації культу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за осіннього кущення (II етап органогенез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посівів пшениці від борошнистої роси у районах її стабіль</w:t>
        <w:softHyphen/>
        <w:t>ного та сильного виявлення за умов теплої тривалої осені та інтенсивності ураження рослин 5 % і поширення 3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обприскування посівів од</w:t>
        <w:softHyphen/>
        <w:t>ним із фунгіцидів: Альто Супер330 ЕС, к.е., 0,5 л/га, Амістар Екстра 280 SC, к.с., 0,75 л/га, Бампер, КЕ, 0,5 л/га, Варіон 520, к.е., 0,6-1,0 л/га, Дерозал 500 SC, КС, 0,5л/га, Імпакт 25 SC, к.с., 0,5 л/га, Тілт 250 ЕС, к.е., 0,5 л/га, Топсином М,  з.п. 1,0 кг/га та іншими дозволеними « Переліком…» препара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за осіннього кущення (II етап органогенез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посівів від полівок та інших мишовидних гризунів (3-5 колоній на 1 га і більш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розміщення в жилі ходи зернових принад, Антимиша, принада, 2-3 пакета (10гр)/нору, Капкан – принада №1 проти гризунів, зернова суміш, 1,5-2,5 кг/га, або 15г в нору, Крисолов, принада, 10-20г/нору, Смерть щурам № 1,тістоподібна принада (бродіфакум, 0,005%), 1пакет (10г) на нору; Шторм, 0,005% воскові брикети, 1 брикет/нора.  Розкладання у наземний спосіб восени, взимку чи навесні Бактероденцид зерновий, зернова принада, 1,0-2,5 кг/га, та інші дозволені « Переліком…. » препара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вага!</w:t>
      </w:r>
      <w:r>
        <w:rPr>
          <w:rFonts w:cs="Times New Roman" w:ascii="Times New Roman" w:hAnsi="Times New Roman"/>
          <w:sz w:val="28"/>
          <w:szCs w:val="28"/>
        </w:rPr>
        <w:t xml:space="preserve"> </w:t>
      </w:r>
      <w:r>
        <w:rPr>
          <w:rFonts w:cs="Times New Roman" w:ascii="Times New Roman" w:hAnsi="Times New Roman"/>
          <w:i/>
          <w:sz w:val="28"/>
          <w:szCs w:val="28"/>
          <w:u w:val="single"/>
        </w:rPr>
        <w:t>При проведенні захисних робіт суворо дотримуватися вимог Закону України «Про захист рослин», «Про пестициди та агрохімікати», Державних санітарних правил ДСП 8.8.1.2.001-98</w:t>
      </w:r>
    </w:p>
    <w:p>
      <w:pPr>
        <w:pStyle w:val="Normal"/>
        <w:spacing w:lineRule="auto" w:line="240"/>
        <w:ind w:firstLine="540"/>
        <w:jc w:val="both"/>
        <w:rPr/>
      </w:pPr>
      <w:r>
        <w:rPr>
          <w:rFonts w:cs="Times New Roman" w:ascii="Times New Roman" w:hAnsi="Times New Roman"/>
          <w:sz w:val="28"/>
          <w:szCs w:val="28"/>
        </w:rPr>
        <w:t>Для отримання додаткової інформації щодо фітоекспертизи насіння, вибору протруйника звертатись в Управління фітосанітарної безпеки Головного управління Держпродспоживслужби в Івано-Франківській області (тел. 0342–78-74-47), або представників у районах.</w:t>
      </w:r>
    </w:p>
    <w:p>
      <w:pPr>
        <w:pStyle w:val="Normal"/>
        <w:spacing w:lineRule="auto" w:line="24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Отже чітке дотримання і виконання технологічної дисципліни,  інтегрованої системи захисту рослин озимих зернових культур, забезпечує надійне здоров’я  рослин і  гарантує одержання щедрого урожаю високої якості.   </w:t>
      </w:r>
    </w:p>
    <w:p>
      <w:pPr>
        <w:pStyle w:val="Normal"/>
        <w:spacing w:lineRule="auto" w:line="240" w:before="0" w:after="200"/>
        <w:jc w:val="both"/>
        <w:rPr>
          <w:rStyle w:val="145"/>
          <w:rFonts w:ascii="Times New Roman" w:hAnsi="Times New Roman" w:cs="Times New Roman"/>
          <w:sz w:val="28"/>
          <w:szCs w:val="28"/>
        </w:rPr>
      </w:pPr>
      <w:r>
        <w:rPr>
          <w:rFonts w:cs="Times New Roman" w:ascii="Times New Roman" w:hAnsi="Times New Roman"/>
          <w:b/>
          <w:sz w:val="28"/>
          <w:szCs w:val="28"/>
        </w:rPr>
      </w:r>
    </w:p>
    <w:sectPr>
      <w:type w:val="nextPage"/>
      <w:pgSz w:w="11906" w:h="16838"/>
      <w:pgMar w:left="1560"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145">
    <w:name w:val="Стиль 145 пт"/>
    <w:qFormat/>
    <w:rPr>
      <w:sz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1:00Z</dcterms:created>
  <dc:creator>petro</dc:creator>
  <dc:description/>
  <cp:keywords/>
  <dc:language>en-US</dc:language>
  <cp:lastModifiedBy>Пользователь</cp:lastModifiedBy>
  <cp:lastPrinted>2016-08-23T09:27:00Z</cp:lastPrinted>
  <dcterms:modified xsi:type="dcterms:W3CDTF">2016-08-29T13:53:00Z</dcterms:modified>
  <cp:revision>7</cp:revision>
  <dc:subject/>
  <dc:title/>
</cp:coreProperties>
</file>