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24" w:hanging="0"/>
        <w:rPr>
          <w:rStyle w:val="StrongEmphasis"/>
          <w:color w:val="000000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2124" w:hanging="0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Пам’ятка для населення -  Профілактика ботулізму</w:t>
      </w:r>
    </w:p>
    <w:p>
      <w:pPr>
        <w:pStyle w:val="Normal"/>
        <w:shd w:fill="FFFFFF" w:val="clear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Ботулізм - це важке захворювання, яке без своєчасного специфічного лікування може призвести до смерті. </w:t>
      </w:r>
    </w:p>
    <w:p>
      <w:pPr>
        <w:pStyle w:val="Normal"/>
        <w:shd w:fill="FFFFFF" w:val="clear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Захворювання викликається  ботулотоксином, який  виділяється  збудником ботулізму в результаті його життєдіяльності (розмноження та накопичення) в харчових продуктах. Основною вимогою для розмноження палички та виділення токсину є анаеробні умови, тобто відсутність кисню. А це різного роду консерви. Клостридія ботулізму попадає в харчові продукти з частинками землі або під час неправильної розробки туш тварин, коли вмістом  кишківника забруднюється м’ясо. </w:t>
      </w:r>
    </w:p>
    <w:p>
      <w:pPr>
        <w:pStyle w:val="Normal"/>
        <w:shd w:fill="FFFFFF" w:val="clear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Консерви, в яких наявний збудник ботулізму, часто можуть бути піддуті (бомбажні), можуть мати специфічний запах прогірклого масла, однак це не є основною ознакою. Можливий варіант коли консерва візуально доброякісна, а споживши її виникає захворювання.</w:t>
      </w:r>
    </w:p>
    <w:p>
      <w:pPr>
        <w:pStyle w:val="Normal"/>
        <w:shd w:fill="FFFFFF" w:val="clear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Симптоми ботулізму розвиваються не так різко як при інших харчових отруєннях, зазвичай перші прояви захворювання з</w:t>
      </w:r>
      <w:r>
        <w:rPr>
          <w:rStyle w:val="StrongEmphasis"/>
          <w:b w:val="false"/>
          <w:color w:val="000000"/>
          <w:sz w:val="28"/>
          <w:szCs w:val="28"/>
        </w:rPr>
        <w:t>’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являються на 2-3 день після вживання забрудненого харчового продукту. Основні прояви захворювання - слабкість, головокружіння, сухість в роті, закрепи. Пізніше з’являється розлади центральної та вегетативної нервової системи які проявляються порушенням зору та  ковтання, розладами мови, в важких випадках – зупинкою дихання. </w:t>
      </w:r>
    </w:p>
    <w:p>
      <w:pPr>
        <w:pStyle w:val="Normal"/>
        <w:shd w:fill="FFFFFF" w:val="clear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Лікування – тільки в умовах стаціонару - введення протиботулінічної сироватки.</w:t>
      </w:r>
    </w:p>
    <w:p>
      <w:pPr>
        <w:pStyle w:val="Normal"/>
        <w:shd w:fill="FFFFFF" w:val="clear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Основною профілактикою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color w:val="000000"/>
          <w:sz w:val="28"/>
          <w:szCs w:val="28"/>
          <w:lang w:val="uk-UA"/>
        </w:rPr>
        <w:t>ботулізму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є ретельне очищення від грунту грибів, овочів, фруктів перед консервацією, правильна розробка туш тварин та риб, дотримання технології консервації (найкраще способом автоклавування).  </w:t>
      </w:r>
    </w:p>
    <w:p>
      <w:pPr>
        <w:pStyle w:val="Normal"/>
        <w:shd w:fill="FFFFFF" w:val="clear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Перед використанням домашні консерви слід піддавати повторній термічній обробці методом кип’ятіння протягом 30 хвилин. </w:t>
      </w:r>
    </w:p>
    <w:p>
      <w:pPr>
        <w:pStyle w:val="Normal"/>
        <w:shd w:fill="FFFFFF" w:val="clear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Не варто купувати консерви домашнього виготовлення з рук чи на стихійних ринках. 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В жодному разі не слід споживати консерви бомбажні, деформовані або з нехарактерним запахом.</w:t>
      </w:r>
    </w:p>
    <w:sectPr>
      <w:type w:val="nextPage"/>
      <w:pgSz w:w="11906" w:h="16838"/>
      <w:pgMar w:left="1560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1:00Z</dcterms:created>
  <dc:creator>USER</dc:creator>
  <dc:description/>
  <dc:language>en-US</dc:language>
  <cp:lastModifiedBy>хата</cp:lastModifiedBy>
  <cp:lastPrinted>2016-08-16T10:36:00Z</cp:lastPrinted>
  <dcterms:modified xsi:type="dcterms:W3CDTF">2016-08-17T08:51:00Z</dcterms:modified>
  <cp:revision>2</cp:revision>
  <dc:subject/>
  <dc:title>Ботулізм</dc:title>
</cp:coreProperties>
</file>