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ПЕРЕЛІК ПРЕПАРАТ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ХИСТУ  РОСЛИН, </w:t>
      </w:r>
    </w:p>
    <w:p>
      <w:pPr>
        <w:pStyle w:val="Heading"/>
        <w:rPr/>
      </w:pPr>
      <w:r>
        <w:rPr>
          <w:sz w:val="28"/>
          <w:szCs w:val="28"/>
        </w:rPr>
        <w:t>ДОЗВОЛЕНИХ  ДЛЯ  РОЗДРІБ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ДАЖУ  НАСЕЛЕНН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році ( станом на 01.03.2016 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71"/>
        <w:gridCol w:w="33"/>
        <w:gridCol w:w="16"/>
        <w:gridCol w:w="1571"/>
        <w:gridCol w:w="33"/>
        <w:gridCol w:w="16"/>
        <w:gridCol w:w="1620"/>
        <w:gridCol w:w="2160"/>
        <w:gridCol w:w="540"/>
        <w:gridCol w:w="540"/>
      </w:tblGrid>
      <w:tr>
        <w:trPr>
          <w:trHeight w:val="15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 препарат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 витрати препарат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об’єкт, що обробляєтьс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’єкт, проти якого обробляється. Призна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іб, час обробок, обмеж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к остан-ньої оброб-ки  (в днях до збира-ння уро-жа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-мальна крат-ність обро-бок</w:t>
            </w:r>
          </w:p>
        </w:tc>
      </w:tr>
      <w:tr>
        <w:trPr>
          <w:cantSplit w:val="true"/>
        </w:trPr>
        <w:tc>
          <w:tcPr>
            <w:tcW w:w="10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СЕКТИЦИДИ  (для боротьби з шкідниками)</w:t>
            </w:r>
          </w:p>
        </w:tc>
      </w:tr>
      <w:tr>
        <w:trPr>
          <w:trHeight w:val="708" w:hRule="atLeast"/>
          <w:cantSplit w:val="true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/>
            </w:pPr>
            <w:r>
              <w:rPr>
                <w:b/>
                <w:sz w:val="20"/>
                <w:szCs w:val="20"/>
              </w:rPr>
              <w:t>Альтекс, к.е.</w:t>
            </w:r>
            <w:r>
              <w:rPr>
                <w:sz w:val="20"/>
                <w:szCs w:val="20"/>
              </w:rPr>
              <w:t xml:space="preserve"> </w:t>
              <w:br/>
              <w:t>(альфа-циперметрин, 100 г/л) ТОВ „Агросфера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3,0 мл на 6-10 л води на 2 сотк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яна міль, білан, капустяна совк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08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-3,0 мл на 6-10 л вод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ун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ева плодожерка, систкокрут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/>
            </w:pPr>
            <w:r>
              <w:rPr>
                <w:b/>
                <w:sz w:val="20"/>
                <w:szCs w:val="20"/>
              </w:rPr>
              <w:t>Акінак, КС</w:t>
            </w:r>
            <w:r>
              <w:rPr>
                <w:sz w:val="20"/>
                <w:szCs w:val="20"/>
              </w:rPr>
              <w:t xml:space="preserve"> (імідаклоприд, 150 г/л + лямбда-цигалотрин, 50 г/л) ТОВ “Нопосон - Агро”, Украї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-1,5 мл/0,01 г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8" w:hRule="atLeast"/>
          <w:cantSplit w:val="true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Актара 25 WG в. г. </w:t>
            </w:r>
            <w:r>
              <w:rPr>
                <w:bCs/>
                <w:sz w:val="20"/>
                <w:szCs w:val="20"/>
              </w:rPr>
              <w:t>(тіаметоксам, 250 г/кг), ф. "Сингента", Швейцарі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г на 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 з нормою витрати робочої рідини 4 л на сот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г на 300 мл води на 30 кг бульб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к, ґрунтові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бульб перед висадк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г на 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лиці, яблу-невий квіткоїд, яблуневий пло-довий пильщик, комплекс сарано-вих, довгонос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-од вегетації. Витрата робочої рідини: 2 л - молоде дерево, 2-5 л - дерево середнього віку, понад 5 л - дерево з великою крон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-0,8 г на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, перець солодкий, баклажан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-од вегетації з нормою витрати робочого розчину 3 л на сот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02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-0,8 г на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ли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-од вегетації з нормою витрати робочого розчину 3 л на сот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91" w:hRule="atLeast"/>
          <w:cantSplit w:val="true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тара 240 SC, к. е. </w:t>
            </w:r>
            <w:r>
              <w:rPr>
                <w:bCs/>
                <w:sz w:val="20"/>
                <w:szCs w:val="20"/>
              </w:rPr>
              <w:t>(тіаметоксам, 240 г/кг), ф. "Сингента", Швейцарія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мл/сотку на 3-5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яки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рові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ичайний та сірий буряковий довгоносики, чор-ний довгоносик, щитоноски, бліш-ки, піщаний мід-ляк, листкова бу-рякова попел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9 мл/сотку на 3-5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цвіті блішки, капустяна попелиця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9 мл/сотку на 3-5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ць</w:t>
            </w:r>
          </w:p>
          <w:p>
            <w:pPr>
              <w:pStyle w:val="Normal"/>
              <w:ind w:right="-8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адський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9 мл/сотку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3-5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адський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тара 240 SC, к. е. </w:t>
            </w:r>
            <w:r>
              <w:rPr>
                <w:bCs/>
                <w:sz w:val="20"/>
                <w:szCs w:val="20"/>
              </w:rPr>
              <w:t>(тіаметоксам, 240 г/кг), ф. "Сингента", Швейцарія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9 мл/сотку на 3-5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жан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адський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9 мл/сотку на 3-5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адський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72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-1,5 мл/сотку на 8-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ьковий дов-гоносик, букар-ки, казарки, яб-луневий квіткоїд, яблуневий трач, попел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 (у фазу розпускання бруньок – рожевого бутон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20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л на 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left="-92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ьковий дов-гоносик, букар-ки, казарки, яблуне-вий  та грушевий квіткоїд, яблуне-вий трач, попели-ці, медяниц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-од вегетації. Витрата робочої рідини – 2 л на дерево молодого віку, 2-5 л на дерево серед-нього віку, 5 л на дерево старого ві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bCs/>
                <w:sz w:val="20"/>
                <w:szCs w:val="20"/>
              </w:rPr>
              <w:t>Актелік 500 ЕС,к.е</w:t>
            </w:r>
            <w:r>
              <w:rPr>
                <w:bCs/>
                <w:sz w:val="20"/>
                <w:szCs w:val="20"/>
              </w:rPr>
              <w:t xml:space="preserve">. (піриміфос – метил,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г/л), ф.Сингента, Швейцарі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л на 3 л води на 1 сотку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иці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щики, су-нична листовій-ка, жуки (довго-носики, скосар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 ( до цвітіння та після збирання  врожа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мл  на 10 л води з витратою роб. рідини: 2 л на молоде дере-во, 2-5л на дере-во середнього віку, 5л на  доросле дерево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н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 попелиця, вишнева м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 період вегет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игусінь, КС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ямбда-цигалотрин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г/л) ТОВ «Компанія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авіт» Украї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л на 4-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цвіті блішки,капустя-на попелиця, білан, вогн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л на 10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жерки,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ійки,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лиці, міль, пильщ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3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/>
            </w:pPr>
            <w:r>
              <w:rPr>
                <w:b/>
                <w:sz w:val="20"/>
                <w:szCs w:val="20"/>
              </w:rPr>
              <w:t>*Антиколорад к.с.</w:t>
            </w:r>
            <w:r>
              <w:rPr>
                <w:sz w:val="20"/>
                <w:szCs w:val="20"/>
              </w:rPr>
              <w:t xml:space="preserve"> (імідаклоприд, 150 г/л + лямбда-цигалотрин, 50 г/л) ТОВ “Компанія Укравіт”, Україна. Виробник – ТОВ “Фабрика агрохімікатів”, Україна;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-1,5 мл на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адський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/>
            </w:pPr>
            <w:r>
              <w:rPr>
                <w:b/>
                <w:sz w:val="20"/>
                <w:szCs w:val="20"/>
              </w:rPr>
              <w:t>*Антиколорад Макс к.с.</w:t>
            </w:r>
            <w:r>
              <w:rPr>
                <w:sz w:val="20"/>
                <w:szCs w:val="20"/>
              </w:rPr>
              <w:t xml:space="preserve"> (імідаклоприд, 150 г/л + лямбда-цигалотрин, 50 г/л) ТОВ  «Укравіт Агро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л /0,01 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адський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Медведка, ГР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мідаклоприд, 80г/кг)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Агромаксі», Україна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0,7кг/га або 3,0-7,0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-дарські культур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янка (медвед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/>
            </w:pPr>
            <w:r>
              <w:rPr>
                <w:b/>
                <w:sz w:val="20"/>
                <w:szCs w:val="20"/>
              </w:rPr>
              <w:t>*Антихрущ к.с.</w:t>
            </w:r>
            <w:r>
              <w:rPr>
                <w:sz w:val="20"/>
                <w:szCs w:val="20"/>
              </w:rPr>
              <w:t xml:space="preserve"> (імідаклоприд, 100 г/л + біфентрин, 100 г/л)</w:t>
              <w:br/>
              <w:t>ТОВ “Компанія Укравіт”, Україна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0 мл на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инки хрущів та інші ґрунтові шкі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посадкових лу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к – ТОВ “Фабрика агрохімікатів”, Україна; </w:t>
            </w:r>
            <w:r>
              <w:rPr>
                <w:bCs/>
                <w:sz w:val="20"/>
                <w:szCs w:val="20"/>
              </w:rPr>
              <w:t>Нанджінг Ессенсе Файн-Кемікал Ко., Лтд, Китай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чування розсади в 1 % розчин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инки хрущів та інші ґрунтові шкі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посадкових лу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инки хрущів та інші ґрунтові шкі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чування розсади в 1% розчи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іжук З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мідаклоприд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0 г/кг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5-0,50 г на 3-5 л вод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адський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 період вегет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іжук Гідро, Р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мідаклоприд, 200 г/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-2,0 мл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адський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 період вегет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мл на 10 кг бульб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адський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обка бульб перед висаджуванням в ґру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/>
            </w:pPr>
            <w:r>
              <w:rPr>
                <w:b/>
                <w:sz w:val="20"/>
                <w:szCs w:val="20"/>
              </w:rPr>
              <w:t>*Армада ТН</w:t>
            </w:r>
            <w:r>
              <w:rPr>
                <w:sz w:val="20"/>
                <w:szCs w:val="20"/>
              </w:rPr>
              <w:t xml:space="preserve"> (імідаклоприд, 140 г/л + пенцикурон, 150 г/л) ТОВ «Компанія агрохімічні технології», Украї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 на 90 мл води витрата робочого роз-чину –100-200 мл/ 10 кг буль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яники, личи-нки хрущів та ко-лорадського жу-ка, цикадки, попелиці, трипси, ризоктон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обка бульб перед висаджуванн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ет, к.с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ямба-цигалотрин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/л ТОВ «Рекорд-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», Украї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л на 4-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ішки,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ли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л на 10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жерки,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ійки,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ли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Балазо 100 КЕ </w:t>
            </w:r>
            <w:r>
              <w:rPr>
                <w:sz w:val="20"/>
                <w:szCs w:val="20"/>
              </w:rPr>
              <w:t>(біфентрин, 100 г/л) ІП «НВФ «Євро-Консалт», Украї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Ротам Агрокемікал Юроп Лтд., Великобритані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мл/10 л води на 8 дере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ева плодожерка, мінуючі молі, листовійки, попелиці, кліщ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БіоСлимакс, ГП </w:t>
            </w:r>
            <w:r>
              <w:rPr>
                <w:sz w:val="20"/>
                <w:szCs w:val="20"/>
              </w:rPr>
              <w:t>(залізо, 1,0%), лимацидна принад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ТПП «БЕСТ-ПЕСТ»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щ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20 г/100 м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ма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омірне внесення в ряд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/>
            </w:pPr>
            <w:r>
              <w:rPr>
                <w:b/>
                <w:sz w:val="20"/>
                <w:szCs w:val="20"/>
              </w:rPr>
              <w:t>*Біотлін, в.р.к.,</w:t>
              <w:br/>
            </w:r>
            <w:r>
              <w:rPr>
                <w:sz w:val="20"/>
                <w:szCs w:val="20"/>
              </w:rPr>
              <w:t>(імідаклоприд, 200 г/л)</w:t>
              <w:br/>
              <w:t>ЗАТ Фірма "Август",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л/сотку на 10 л.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, груша, слив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ні шкідники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ева плодож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мбардир, в.г.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імідаклоприд 700 г/кг) ТОВ"Кемікал Агро" ,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аї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-0,50 г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адський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 період вегет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-0,50 г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, баклажан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г на 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, груша,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жерки, листовійки, попели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 вегетації. Витрата робочої рідини 10 л на 6 - 8 дерев віком до 5 років, або на 3-4 дерев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ом понад 5 рокі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ей, КС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мідаклоприд, 150 г/л + лямбда-цигалотрин, 50 г/л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Т Фірма "Август", Росі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/ 5л води/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/5 лводи/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яна міль, совка, білянки, хрестоцвіті блі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л / 10л води/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дерев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ун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евий квіткоїд, кліщі, попели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Бомбардир Аква, РК </w:t>
            </w:r>
            <w:r>
              <w:rPr>
                <w:bCs/>
                <w:sz w:val="20"/>
                <w:szCs w:val="20"/>
              </w:rPr>
              <w:t xml:space="preserve">(імідаклоприд, 200 г/л), </w:t>
            </w:r>
            <w:r>
              <w:rPr>
                <w:sz w:val="20"/>
                <w:szCs w:val="20"/>
              </w:rPr>
              <w:t>ТОВ «Вассма Кемікал», Україна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/5 л води/0,01 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,  томати та баклажан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ейк, МЕ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ямбда-цигалотрин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 г/л)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 Фірма Август»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і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мл /5л води/ 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в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вяна муха, морквяна листоблі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мл /5л води/ 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уля  (крім цибулі на перо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улева муха, трип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я т.к.с.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мідаклоприд, 200 г/л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Рекорд-агро»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. Виробник-ф.»Нанжін Ессенс Файн-Кемікл Кд.,Лтд»,Кита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мл на 10 к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д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бульб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посадк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ант  200 в.р.к.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імідаклоприд 200 г/л) ф. "Камінова А\С" Данія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мл на 8 л води на 1 сот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у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 період вегет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мл на 10л на 6-8 дерев віком до 5 років, або 3-4 дерева віком понад 5 рокі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ун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лиця, каліфорнійська щитівка, мінуючи мі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5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л на 10л на 6-8 дерев віком до 5 років, або 3-4 дерева віком понад 5 рокі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ва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лиці, плодож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9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Вофатокс КС.</w:t>
            </w:r>
            <w:r>
              <w:rPr>
                <w:sz w:val="20"/>
                <w:szCs w:val="20"/>
              </w:rPr>
              <w:t xml:space="preserve"> (імідаклоприд, 100 г/л + біфентрин, 100 г/л)</w:t>
              <w:br/>
              <w:t xml:space="preserve">ТОВ “Рекорд Агро”, Украї-на. Виробник – ТОВ “Фаб-рика агрохімікатів”, Украї-на; </w:t>
            </w:r>
            <w:r>
              <w:rPr>
                <w:bCs/>
                <w:sz w:val="20"/>
                <w:szCs w:val="20"/>
              </w:rPr>
              <w:t>Нанджінг Ессенсе Фа-йнКемікал Ко., Лтд, Кита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0 мл на 1 сот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, капуста, саджанці дере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инки хрущів та інші ґрунтові шкі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посадкових лу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топ 50 в.г.,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лотіанідин, 500 г/кг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 г на 3-5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Де Патата к.с. </w:t>
            </w:r>
            <w:r>
              <w:rPr>
                <w:sz w:val="20"/>
                <w:szCs w:val="20"/>
              </w:rPr>
              <w:t xml:space="preserve">(імідаклоприд, 280 г/л + тіабендазол, 80 г/л) </w:t>
            </w:r>
            <w:r>
              <w:rPr>
                <w:bCs/>
                <w:sz w:val="20"/>
                <w:szCs w:val="20"/>
              </w:rPr>
              <w:t>заявник - ТОВ «Агрікоптерс», Україна, Виробник – «Агрікоптер Азія Лімітед», Кита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мл на 10 кг буль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яники, несправжні дротяники, личинки плас-тинчатовусих, колорадський жук, попелиці, ризоктоніоз, звичайна пар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бульб перед висадк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/>
            </w:pPr>
            <w:r>
              <w:rPr>
                <w:b/>
                <w:sz w:val="20"/>
                <w:szCs w:val="20"/>
              </w:rPr>
              <w:t>Дестрой, КС</w:t>
            </w:r>
            <w:r>
              <w:rPr>
                <w:sz w:val="20"/>
                <w:szCs w:val="20"/>
              </w:rPr>
              <w:t xml:space="preserve"> (імідаклоприд, 250 г/л + лямбда-цигалотрин, 80 г/л) ТОВ «Агросфера», Украї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3,0 мл на 6-10 л води на 2 сотк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4,0 мл на 6-10 л води на 2 сотк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и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-3,0 мл на 6-10 л води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ун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ева плодо-жерка, листокру-тки, каліфорні-йська щитівка, попели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4,0 мл на 6-10 л води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ева плодо-жерка, листокру-тки, каліфорні-йська щитівка, попели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5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bCs/>
                <w:sz w:val="20"/>
                <w:szCs w:val="20"/>
              </w:rPr>
              <w:t>Децис Профі 25</w:t>
            </w:r>
            <w:r>
              <w:rPr>
                <w:b/>
                <w:bCs/>
                <w:sz w:val="20"/>
                <w:szCs w:val="20"/>
                <w:lang w:val="en-US"/>
              </w:rPr>
              <w:t>WG</w:t>
            </w:r>
            <w:r>
              <w:rPr>
                <w:b/>
                <w:bCs/>
                <w:sz w:val="20"/>
                <w:szCs w:val="20"/>
              </w:rPr>
              <w:t xml:space="preserve"> в.г. 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дельтаметрин, 250 г/кг) 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 "Баєр Кроп Саєнс" Німеччи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 на 10л води на 2-5 дере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ун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овійки, яблунева плодожер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іабло , КЕ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біфентрин, 100г/л),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 «Ротам Агрокемікал Юроп Лтд.»,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ка Британі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6 мл/ 10л води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8 дере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ева плодожерка,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уючі молі, листовійки, попелиці, кліщ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нвідор 240 </w:t>
            </w:r>
            <w:r>
              <w:rPr>
                <w:b/>
                <w:sz w:val="20"/>
                <w:szCs w:val="20"/>
                <w:lang w:val="fr-FR"/>
              </w:rPr>
              <w:t>SC</w:t>
            </w:r>
            <w:r>
              <w:rPr>
                <w:b/>
                <w:sz w:val="20"/>
                <w:szCs w:val="20"/>
              </w:rPr>
              <w:t xml:space="preserve">, КС </w:t>
            </w:r>
            <w:r>
              <w:rPr>
                <w:sz w:val="20"/>
                <w:szCs w:val="20"/>
              </w:rPr>
              <w:t xml:space="preserve">(спіродіклофен, 240 г/л), ф. </w:t>
            </w:r>
            <w:r>
              <w:rPr>
                <w:bCs/>
                <w:sz w:val="20"/>
                <w:szCs w:val="20"/>
              </w:rPr>
              <w:t>"Баєр Кроп Саєнс" Німеччина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мл на 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иноїдні па-вутинні кліщі (глодовий, туркестанський павутинний, чер-воний плодовий), бурий плодов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-од вегетації з витратою робочої рідини 10 л на 6-8 дерев віком до 5 років, або на 3-4 дерева віком понад 5 рокі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а 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л на 5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ірки 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утинний клі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лажани 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Еней ЗП</w:t>
            </w:r>
            <w:r>
              <w:rPr>
                <w:sz w:val="20"/>
                <w:szCs w:val="20"/>
              </w:rPr>
              <w:t xml:space="preserve"> (імідаклоприд, 700 г/кг) ТОВ «Презенс Технолоджи», Україна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г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іт Хантер,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мідаклоприд, 200 г/л) ТОВ «АгроМаксі», Украї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2,5 мл 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жіо 247 SC, к.с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ямбда-цигалотрин,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г/л + тіаметоксам, 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1 г/л), ф. Сингента Кроп Протекшн, Швейцарія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мл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, велика кар-топляна попелиц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мл на 5 л води. 2 л розчину на молоде дерево, 2-5 л на дерево середнього віку, 5 л. на старе дере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у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улева муха, трип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7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рий брунько-вий довгоносик (брунькоїд)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і-зарка, букарка, яблуневий квіт-коїд, яблуневий трач, яблунева зелена попелиц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8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мл на 5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цвіті блішки, капус-тяна попелиця, білани, капус-тяна мі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68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Жукомор, в.р.к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мідаклоприд 100 г/л + піпероніл-бутоксид  50 г/л), ТОВ «Презенс», Україна. Виробник – Женджіанг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ін Ко., Лтд., Китай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2,5 мл на   3-5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 період вегет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ніт, в.р.к.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імідаклоприд 200 г/кг) ПП «Агрохімінвест» Украї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мл на 3-5 л води на 1 сот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адський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 в період вегет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/>
            </w:pPr>
            <w:r>
              <w:rPr>
                <w:b/>
                <w:sz w:val="20"/>
                <w:szCs w:val="20"/>
              </w:rPr>
              <w:t>*Інгавіт, в.р.к.</w:t>
              <w:br/>
            </w:r>
            <w:r>
              <w:rPr>
                <w:sz w:val="20"/>
                <w:szCs w:val="20"/>
              </w:rPr>
              <w:t>(імідаклоприд 200 г/л)  Заявник: ПП «Кемілайн Агро», Украї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0 мл на 8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адський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ніціатор 200 ТБ (імідаклоприд, 200 г/л)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“Байєр КропСаєнс” Німеччи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табл. На саджанец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жанці пло-дових, лісових, декоративних культу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гризучі і сисні шкі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я препарату в лунку при посадці або в кореневу зону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 Сет SC, КС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імідаклоприд, 600 г/л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 «Агросфера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5 мл/10 кг бульб/100-200 м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, дротяники, не справжні дро-тяники, личинки хрущів, попели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посівна обробка буль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йзо в.г.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лямбда-цигалотрин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г/л) ф.»Нуфарм ГмбХ енд Ко.КГ», Австрі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на 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іпсо 480 SC, КС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іаклопид , 480 г/л) «БаєрКроп Саєнс АГ» Німеччина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г на 4-5 л води і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, попелиці, трипси, с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 період вегет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мл на 10 м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іткоїд яблуне-вий, довгоносики плодожерка, пильщик, оленка волохата, мол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 період вегет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іпсо Спрей AL, КР, (0,015% розчин тіаклоприду), ф. Bayer CropScience AG, Німеччи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/10 м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мнатні рослини для роздрібного продаж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ні види (оранжерейний трипс, оранжерейн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ілокри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мнатні рослини- період очікування до входу та перебування в приміщення, що обробляються пови-нен становити 1,5 год. З попереднім провіт-рюванням – 30 х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і культури для роздрібного продаж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ні (розанова цикадка, зелена розанова попели-ця, розанова бі-локрилка) та лис-тогризучі види (розановий пиль-щик, капустяна со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ідні культур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/>
            </w:pPr>
            <w:r>
              <w:rPr>
                <w:sz w:val="20"/>
                <w:szCs w:val="20"/>
              </w:rPr>
              <w:t>Сисні (попелиці) та листогризучі види (сірий бру-ньковий довгого-сик, листокрут-ки, пильщик чорно-смороди-новий жовт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 (до *цвітіння* та після збору врожа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Канонір, ВГ (імідаклоприд, 700 г/кг) ТОВ «Агрохімічні техно-логії», Україна.Виробник – ф. «Джангсу Інстітут оф Екомонес Ко., Лтд.», Китай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-0,50г на 8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шкід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ате Зеон 050 СS, мк.с. (лямбда-цигало-трин,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г/л) «Сингента» Швейцарія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д на 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ожерка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ійки, попели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-од вегетації. Витрата робочої рідини: на 6-8 дерев віком до 5 років або на 3-4 дерева віком понад 5 рок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 на 3-5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буля   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улева м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інор 200 SL, в.р.к. (імідаклоприд 200 г/л), ф. «Мактешим-Аган Індастріз Лтд.», Ізраїл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л на 8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адський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л на 10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лиця, каліфорнійська щитівка, мінуюча  мі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-од вегетації. Витрата 10л робочої рідини на 6-8 дерев віком до 5 років, або на 3-4 дерева віком понад 5 рок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л на 10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лиця, плодож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-од вегетації. Витрата 10л робочої рідини на 6-8 дерев віком до 5 років, або на 3-4 дерева віком понад 5 рок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ор, в.р.к. (імідаклоприд 200 г/л), ТОВ «Альфа-Хімгруп», Україна, виробник – «Меатон Лімітед», Велика Британі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-0,25 мг на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5 л води на 1 сот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 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ні шкі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нект 112, 5 SC, КС</w:t>
              <w:br/>
              <w:t>(імідаклоприд, 100 г/л + бета-цифлутрин, 12,5 г/л), ф. Байєр КропСаєнс, Німеччи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л на 5 л води / 100 м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, попелиці, трип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фідор 200 SL, РК (імідаклоприд 200 г/л)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«Байєр КропСаєнс АГ», Німеччи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л на 8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адський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л на 10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ні шкідники, попели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за появи шкідник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л на 10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ун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лиця, каліфорнійська щитівка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ілокри мі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-од вегетації. Витрата 10л робочої рідини на 6-8 дерев віком до 5 років, або на 3-4 дерева віком понад 5 рок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ідор Екстра, в.г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імідаклоприд, 700 г/кг) «БаєрКроп Саєнс» Німеччин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г на 8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 період вегет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г на 10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форнійська щитівка, яблуне-ва плодожерка, попелиці, листо-мінуючі мо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. Витрата 10л робочої рідини на 6-8 дерев ві-ком до 5 років, або 3-4 дерева – більше 5 рок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ідор Максі, в.г.</w:t>
              <w:br/>
              <w:t>(імідаклоприд, 700 г/кг)</w:t>
              <w:br/>
              <w:t>ф. «Байєр КропСаєнс», Німеччи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г/сотку на 5-8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 та огірки закритого грунт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ичн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ілокрила, попелиці, трип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аген 20, КС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лорантраниліпрол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г/л, ф. «Дюпон», Швейцарі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-0,6 мл на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5л води на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ЬТ ПАУЕР, ВГ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імідаклоприд 700 г/кг)- заявник ТОВ-фірма «Агрохімпак», Украї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г /10л води /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отк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, цикадки, попелиця, міль, блі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г /10-14 л 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іфорнійська щитівка,яблуне-вий квіткоїд та плодожерка, попелиці, листо-мінуючі молі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фокс 105 ЕС, к.е. (феноксикарб, 75 г/л + люфенурон, 30 г/л)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Сингента, Швейцарі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мл/сотку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жерка, листовійки, кліщі, щиті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а робочої рідини: 2 л на молоде дерево, 2-5 л на дерево середнього віку, 5 л на старе дер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/сотку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ева плодо-жерка, грушова медяниця, щитівки, кліщ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/сотку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ник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нова листовій-ка, 1 генера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л/сотку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нова листовій-ка, 2-3 генера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Марш, КС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імідаклоприд, 100 г/л + лямбда-цигалотрин, 50 г/л) ТОВ «Рекорд -агро», Україна. Виробник –  ф. «Нанджінг Ессенсе Файн-Кемікал Ко., Лтд», Кита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 мл на 5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Матадор к.с. (імідаклоприд, 200 г/л), ТОВ «Компанія «Укравіт», Украї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 н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кг буль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перед посадкою в гру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Матадор Гранд, т.к.с.</w:t>
              <w:br/>
              <w:t>(імідаклоприд, 200 г/л + металаксил, 100 г/л + цимоксаніл, 100 г/л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 “Компанія Укравіт”, Україна. Виробник – ТОВ “Фабрика агрохімікатів”, Україна;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л на 10 кг буль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бульб перед висадк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Матадор Супер, з.п.</w:t>
              <w:br/>
              <w:t>(манкоцеб, 300 г/кг + імідаклоприд, 200 г/кг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 “Компанія Укравіт”, Україна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обник – ТОВ “Фабрика агрохімікатів”, Україна;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джінг Ессенсе Файн-Кемікал Ко., Лтд, Китай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г на 10 кг бульб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, дротя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бульб перед висаджуванн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ч 050 ЕС, к.е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юфенурон, 50 г/л) "Сингента" Швейцарі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л на 4-5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ани, капустяна совка, капустяна мі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л на 5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нова листовій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-од вегетації. Витрата робочої рідини 1,5-2,0 л на ку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мл на 5л вод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ун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унева плодожерка , листовійки, листомінуючі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/>
            </w:pPr>
            <w:r>
              <w:rPr>
                <w:sz w:val="20"/>
                <w:szCs w:val="20"/>
              </w:rPr>
              <w:t>мо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-од вегетації. Витрата робочої рідини – моло-ді дерева – 2 л/дерево, старі дерева – 5 л/де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пілан, р.п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цетаміприд 200 г/кг) "Ніппон Сода" Японі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г н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4 л води на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от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адський жу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 період вегетації при появі личино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ЛЕДІ,  ТЗ інсектицид з підживлюючою дією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.р.імідаклоприд- 25г/кг (2,5%); N–10%, P2O- 10%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2O–10%) ТОВ-фірма «Агрохімпак»,Україна 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г на 1 літр грунтосуміш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і кімнатні рослини закритого грунту, та рослини у гідропонних системах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листогризучих та сисних шкідни-ків (білокрилка, щитівка, червеці, попелиці, клопи, цикадки, трипси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/>
            </w:pPr>
            <w:r>
              <w:rPr>
                <w:sz w:val="20"/>
                <w:szCs w:val="20"/>
              </w:rPr>
              <w:t>міль, блішки, скосарі, павути-нний кліщ, паро-сткова муха). Підживлення рос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урення таблеток у прикореневу зону рослин. У гідропонних системах  внесення у водне середовище прикореневої зони рослин, до гідропонно-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щика або підд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овал, КС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імідаклоприд, 300 г/л+ альфа-циперметрин, 100 г/л),ТОВ “Альфа Хімгруп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 мл на 4-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Нупрід 200, к.с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імідаклоприд, 200 г/л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Нуфарм ГмбХ енд Ко. КГ, Австрі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0 мл н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адський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-2,5 мл на 10л води на 6-8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 віком до 5 років або на 3-4 дерева віком понад 5 рокі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лиці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уючі молі, каліфорнійська щит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упрід 600, ТН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імідаклоприд, 600 г/л)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«Нуфарм ГмбХ енд Ко. КГ», Австрі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5-2,5 мл на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г буль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адський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очування бульб перед висадкою в ґрун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8 мл на 1 літр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ниця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зсада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грун-тових шкідників (слимаки, дротя-ники,личинки пластинчастову-сих, личинки підгризаючих і листогризучих сов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я препарату до суміші (бовтанки), що складається з глини, перегною та води (успіввідношенні 0,7кг, 0,8 кг,1,0 л,відповідно), в яку занурюють коре-неву систему розсади перед її висаджуван-ням у гру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кот, з.п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лямбда-цигалотрин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г/кг), ТОВ «Хімагро-маркетинг», Україна, виробник – ф. «Санрайз Кемікал Ко. Лтд.», Кита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мл на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ан, совка, блішки, попелиц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тиж 290 FS, т.к.с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імідаклоприд, 140 г/л + пенсикурон, 150 г/л),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Байєр КропСаєнс, Німеччи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мл на 90 мл води. Витрата роб. розчину – 100-200 мл на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г бульб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, саджанці пло-дових, лісових та декоративних культу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/>
            </w:pPr>
            <w:r>
              <w:rPr>
                <w:sz w:val="20"/>
                <w:szCs w:val="20"/>
              </w:rPr>
              <w:t>Дротяники, несп-равжні дротяни-ки, личинки хру-щів та колорадського жука, цикадки, попелиці, три-пси, ризоктон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бульб перед висаджуванн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мл на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жанці плодових, лісо-вих і декоратив-них культу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гризучі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і, сисні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я препарату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розрахунку 20 мл н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 води) до суміші, що складається з глини, перегною і води (в співвідношенні 0,7кг; 0,8кг; 1,0л відповідно), куди занурюють коре-неву систему саджан-ців безпосередньо пе-ред їх висадкою в гру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мл/ 10 л вод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, перець, баклажан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, капустянка, дротя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чування коренів розсади перед садін-ням у відкритий грунт у суспензії препарату за експозиції 6-8 г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мл/ 10 л вод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янка , дротяники, капустяна мі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чування коренів розсади перед садін-ням у відкритий грунт у суспензії препарату за експозиції 6-8 г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арат 30В, к.е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масло нафтове мінеральне 1-8А або 1-20А, 760 мл/л)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 «Агропромніка», Украї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л на 2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ун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івки, плодові кліщ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у весняний період (до розпускання бруньо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л на 2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ун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івки, плодові кліщ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л на 2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 ( пізні сорти), груш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іфорнійська щитівка, грушева медяниця, плодовий клі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л на 2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а, абрикос, чорна смороди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іфорнійська щитівка, грушева медяниця, плодовий клі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л на 2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н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форнійська щитівка, розанна листові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у весняний період (до розпускання бруньо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 – 0,36 л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 л води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ники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нова листо-війка,несправж-ньощитівки, павутинний клі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у весняний період (до розпускання бруньо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арат 30 –Д, КЕ (рослинна (ріпакова) олія, 830 мл/л) ТОВ Агропромника, Украї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400 мл на 20 л води з витра-тою роб. розчи-ну: молоді дере-ва  - 3 л/дерево, дерева середньо-го віку  3-8 л/де-рево, старі дере-ва 8-10 л/дере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уня, груша, черешн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зимуючих шкідників (попелиці, яблу-нева листобліш-ка, щитівки і не-справжні щитів-ки, червоний і бурий плодові кліщі, листові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адо 2,5 PR, фабричний стрижень (імідаклоприд, 25 г/кг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«Байєр КропСаєнс АГ», Німеччина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псула/1 л ґрунту, 1 капсу-ла на горщик діаметром 13см. На кожне додат-кове 5-ти см збільшення квіт-кового горщика- додатково 0,5 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мнатні декоративні рослин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ні та листогризучі шкі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я капсул всередину горщика – кореневу зону рос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адо Грін 2,5 PR, фабричний стрижень (імідаклоприд, 25 г/кг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«Байєр КропСаєнс АГ», Німеччина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псула/1 л ґрунту, 1 капсу-ла на горщик діаметром 13см. На кожне додат-кове 5-ти см збільшення квіт-кового горщика- додатково 0,5 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мнатні декоративні рослин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шкід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я капсул всередину горщика – кореневу зону рос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лейм 5 SG, РГ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емамектину бензоат, 50 г/кг)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ник - Сингента Кроп Протекшн АГ, Швейцарія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л на 10 л води (з витратою ро-бочого розчину – 2 л на дерево молодого віку; 2-5 л на дерево середнього віку; 5 л на дерево старого віку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уня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ева плодожерка і інші листовійки, мінуючі мо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и закритого грунту,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гризучі совки, трип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нова листові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ус 110 ОД, МД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іаклоприд 100 г/л +  дельтаметрин 10 г/л) "БаєрКроп Саєнс АГ" Німеччи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мл на 3-5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и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гризаючі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 колорада, в.р.к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імідаклоприд 200 г/кг) ТОВ «Компанія «Укравіт», Україна 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мл на 4-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адський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ибор, в.р.к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імідаклоприд 200 г/л) ТОВ "Презенс" Україна, Кита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-2,0 мл на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л води на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адський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 період вегет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2,5 мл на 8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и, баклажани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адський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бул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булева мух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ибор Біо, РК, (імідаклоприд, 200 г/л), ТОВ «Презенс Технолоджи», Україна. Виробник: Zhenjiang Agreen Co. Ltd, Кита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2,5 на 3-5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, баклажан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мл/0,01 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у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улева м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0 на 3-5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ент 25, к.е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фіпроніл 25 г/л)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БАСФ АГ, Німеччи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мл на 3-4 л води на 1 сотку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адський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 період вегет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беК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імідаклоприд-0,5г/кг+ хлорпірифос, 05г/кг) Науково-виробнича компанія «Квадрат», Украї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7,0 кг/га або 3,0-7,0 г/м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-дарські культур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а(капус-тянка), дротяник, личинка «майсь-кого» жука, садові мурах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мон 10, к.е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новалурон 100 г/л) "Мактешим Кемікал" Ізраїль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л на 10 л води на 6-8 дерев віком до 5 років, або на 3-4 дерева – більше 5 рокі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ун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ева плодожерка, мінуючі мо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інкон ВГ (імідаклоприд, 700 г/кг), ТОВ «Конкорд Інвестї», Україна.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-0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-0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довник БТ, КС,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Імідаклоприд, 150 г/л + лямбда-цигалотрин,50г/л) ТОВ «Океан Інвест», Украї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л / 5 л води / 100 м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ест Топ 312,5 FS, т.к.с.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ифеноконазол, 25 г/л + флудиоксоніл, 25 г/л + тіаметоксам, 262,5 г/л)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Сингента, Швейцарія 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л / 30 кг буль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ґрун-тових шкідник-ків, шкідників сходів (дротяни-ки, личинки хру-щів, капустянки, несправжньо-дротяники, попелиці, коло-радський жук) та комплекс хворо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обка бульб перед висаджуванн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70 мл/100 кг насінн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 пшениц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коре-невих гнилей, інфекційне вип.-рівання (тифу-льозне, снігова пліснява), сажко-ві хвороби, пліс-нявіння насіння, комплекс ґрунто-вих шкідників і шкідників схо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насі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рть жукам, ВГ (імідаклоприд, 700 г/кг) ТОВ “Компанія Укравіт", Україна. Виробник – Наньянг Ессенсе Файн-Кемікл Ко. Лтд., Кита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г на 4-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у, КС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імідаклоприд 500 г/л) ЗАТ "Фірма Август"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і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л/ 1,0 л води / 100 кг бульб картопл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яники, не-справжні личин-ки травневого хруща, колорад-сь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бульб перед посадк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рек, РК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імідаклоприд 200 г/л) ВАТ "Август" Росія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л/сотку на 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уня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, слив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ні шкідники, яблунева плодож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ник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ні листовійки, листкова форма філокс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і квіт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ні шкі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0 мл/сотку на 5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адський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АТОР, КЕ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льфа-циперметрин, 100г/л), ПП «Давкем», Україна, виробники – ТОВ «Фабрика агрохімікатів», ТОВ «СП Агробіосинтез», Украї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2,0 м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5 л води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нки, попелиці, капустяна м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урус, з.п.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іридабен, 200 г/кг), ТОВ «Хімагромарке-тинг», Украї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9 г на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л вод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іщ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на К.С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імідаклоприд,280 г/л +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іабендазол,80 г/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 «Вассма Кемікал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мл на 200мл води на 10 кг буль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яники, не-справжні дро-тяники, личинки пластинчатовусих, колорадський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,попелиці, ризоктоніоз,зви-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 пар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бульб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висадк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ФАС, к.е.</w:t>
              <w:br/>
              <w:t xml:space="preserve">(альфа-циперметрин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г/л) ТОВ “Компанія Укравіт”, Україна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-2,0 мл на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 води на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нки, попелиці, капустяна м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стак, к.е.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альфа-циперметрин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г/л), ф. БАСФ агро Б.В., Швейцарі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 на 5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адський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в період масового виходу личинок 2-го віку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Цвєтолюкс, в.р.к.,</w:t>
              <w:br/>
              <w:t>(імідаклоприд, 200 г/л)</w:t>
              <w:br/>
              <w:t>ЗАТ «Фірма «Август», Росі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л/сотку на 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і квіт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ні шкі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зар, к.е.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біфентрин, 100 г/л), ф.Мактешим Кемікал Воркс Лтд", Ізраїль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6 мл на 10 л води на 8 дерев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ун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щі, попелиці, листомінуючі молі, яблунева плодож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 період вегет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Шедевр, к.с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імідаклоприд, 280 г/л + тіабендазол, 80 г/л)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 «Презенс», Україн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обник: Женджіанг Агрін Компані ЛТД, Кита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л на 100-150 мл води /10 кг бульб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ький жук, дротяники, несправжньодро-тяники, гусениці, совки, личинки капустянки та хрущів, попелиці та трипси, звичайна парша, ризоктон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бульб перед висаджуванн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0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ФІДАНТ</w:t>
            </w:r>
          </w:p>
        </w:tc>
      </w:tr>
      <w:tr>
        <w:trPr>
          <w:trHeight w:val="63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иКрот , ГР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бромадіолон, 0,05 г/кг),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»АГРОМАКСІ», Україн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– 7,0 г/ нор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-дарські культур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8" w:hRule="atLeast"/>
          <w:cantSplit w:val="true"/>
        </w:trPr>
        <w:tc>
          <w:tcPr>
            <w:tcW w:w="10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ГІЦИДИ (для боротьби з хворобами рослинам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АгроДок, ЗП </w:t>
            </w:r>
            <w:r>
              <w:rPr>
                <w:sz w:val="20"/>
                <w:szCs w:val="20"/>
              </w:rPr>
              <w:t>(металаксил, 80 г/кг+манкоцеб, 640 г/кг), ТОВ “Фірма Лекс 2005”, Украї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г/0,01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и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альтерна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Айрон, ЗП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льфат заліза, 53%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-фірма “Агрохіммаркет”, Україна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к – ТОВ-фірма “Агрохіммаркет”, Україна, </w:t>
              <w:br/>
              <w:t xml:space="preserve">ТОВ-фірма “Агрохімпак”, Україн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600 г на 10 л води; до 1 л робочого розчину на дере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, іржа, борошниста роса, септоріоз, моніліоз, мохи, лишай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до початку або після завершення вегетації з інтервалом 2 тижні, при наявності мохів та лишайників, а також при появі перших ознак захворюва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600 г на 10 л води; до 0,2 л робочого розчину на 1 ку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ин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иста ро-са, септоріоз, бо-кальчаста іржа, антракноз, мохи, лишай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до початку або після завершення вегетації з інтервалом 2 тижні, при наявності мохів та лишайників, а також при появі перших ознак захворюва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400 г на 10л води; до 0,2 л робочого розчину на 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лдью, борош-ниста роса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ракноз, бактеріальний рак, чорна плямистість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а гн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до початку або після завершення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ьєтт,  з.п.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фосетил алюмінію 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0 г/кг), ф. "Байєр Кроп Саєнс" Німеччин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 г на 10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ірки відкритого грун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равжня борошниста 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туючих рос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ьфа-Мідь, ЗП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ідроксид міді, 770 г/кг),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 «Альфа Хімгруп», Україна. Виробник: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«Меатон Лімітед», Велика Британі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г / 0,01 г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суха плямистість, чорна  бактеріальна плямист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идан, з.п.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металаксил 80 г/кг + манкоцеб 640 г/кг)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 "Агрохімінвест" Україна,Кита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г на 5 л води на 1 сот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тофтороз, суха плямисті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посів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и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тофтороз, суха плямисті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посів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льдью, чорна плямистість, сіра плямист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у Бордо, в.г.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ульфат міді, 770 г/кг), ЗАТ «агріматко-Україна», Україна, виробник – ф. «Церексагрі», Франці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г на 10 л во-ди; норма витра-ти робочої ріди-ни: до 2 л – на молоде дерево, до 5 л – на старі дере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у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ш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Бордо МК, ВП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ульфат міді, 85-98%)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-фірма “Агрохіммаркет”, Україна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робник – ТОВ-фірма “Агрохіммаркет”, Україна, </w:t>
              <w:br/>
              <w:t xml:space="preserve">ТОВ-фірма “Агрохімпак”, Україна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 г на 10 л води; до 1-2 л робочого розчину на 1 дере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, іржа, бо-рошниста роса, септоріоз, моніл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1-2% розчином до розпускання брунь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ик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стероспоріоз, кокомікоз, моні-ліоз, борошниста роса, бактеріаль-ний 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1-2% розчином до розпускання брунь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 на 10 л води; до 0,05-0,1 л робочого розчину на 1 м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иста роса, септо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 0,1% розчином фунгіци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т, ЗП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ідроксид міді,770г/кг),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 «Компанія Укравіт», Україна, виробники: «Нанджін Ессенс Файн-Кеміл Ко.Лтд»,Китай та ТОВ «Фабрика агрохімікатів»,Украї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г/8-10л води/0,01 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иста роса, пар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Джеб, ЗП (металаксил, 100 г/кг+цимоксаніл, 250 г/кг), ТОВ “Фірма Лекс 2005”, Україна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робник: Наньджін Ессенс Файн-Кемікл Ко. Лтд, Китай та ТОВ «Фабрика агрохімікатів», Украї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-20,0 г/0,01 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альтерна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Джек Пот, к.е.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енконазол, 100 г/л + дифеноконазол, 200 г/л),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 «Компанія Укравіт», Украї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мл на  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,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иста 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ітан М-45, з.п.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анкоцеб, 800 г/кг)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ДоуАгро Саєнс" Австрі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г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, тома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альтерна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туючих рос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фатол, з.п.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фосетіл алюмінію) ПП "Агрохімінвест" Україн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20 г на 10 л води на 1 сот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ір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носпор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туючих рос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Енергодар, РК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памокарб гідро хлорид, 530 г/л + фосетил алюмінію, 310 г/л)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 «Компанія «Укравіт»,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 «Фабрика агрохімікатів»,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Черкас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 мл / 2 л води / м2 (обприскування грунту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ірки закритого грунту,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рна ніжка, фу-заріозне в’янен-ня,  несправжня борошниста роса,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існявіння насіння, коренева гниль, антракноз,  борошниста роса, бура плямистість, альтернаріоз, фітофтор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після висівання насіння чи висаджування розс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фатол, з.п.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фосетіл алюмінію) ПП "Агрохімінвест" Україн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20 г на 10 л води на 1 сот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ір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носпор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туючих рос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Захист,  з.п.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металаксил, 100 г/кг + цимоксаніл, 250 г/кг),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 Компанія Укравіт», Україна. Виробник: ТОВ «Фабрика агрохімікатів», Україна Нанджінг Ессенсе Файн –Кемікал Ко., Лтд., Кит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г на 10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альтерна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Захисник к.с.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тіофанат метил 500 г/л),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 «Компанія Укравіт», Україна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робник: ТОВ «Фабрика агрохімікатів», Україна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нджінг Ессенсе Файн –Кемікал Ко., Лтд., Кит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л на 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їдіум, сіра гн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ініто 61 SC, 687,5 к.с.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флуопіколід, 62,5 г/л + пропамокарб гідро хлорид, 625 г/л),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Байєр КропСаєнс, Німеччи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л на 5 л води на 100м к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л на 5 л води на 100м к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л на 5 л води на 100м к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і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равжня борошниста 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дріс 250 SC, к.с. (азоксістробін 250 г/л),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Сингента, Швейцарі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л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альтерна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л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і при зберіган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посівів за 10 днів до збирання урожа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л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ір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равжня борошниста роса (пероноспороз), антракноз, боро-шниста  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 період вегет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л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у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заріозне в"ян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л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тофтороз, альтернаріоз,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 плямис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 період вегет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дріс Топ 325, КС (азоксістробін, 200 г/л + дифеноконазол, 125 г/л), ф. Сингента, Швейцарі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мл на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альтерна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мл на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альтерна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енто 450 SC, к.с.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фенамідон, 75 г/л + пропамокарб гідро хлорид, 375 г/л),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Байєр КропСаєнс, Німеччи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л на 5-8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альтерна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л на 5-8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альтерна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онет 300 SC, к.с.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тебуконазол, 200 г/л + трифлоксистробін,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г/л), ф. Байєр КропСаєнс, Німеччи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ні та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заріоз, червона нитка, доларова плямистість, антракноз, ірж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мир, КС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редоксим-метил,100г/л+дифеноконазол,200г/л)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 "Фабрика агрохімікатів", м. Черкаси,Украї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мл на 5 л вод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ик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ша, борошниста роса,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ерявість листя,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льдью, оїді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проксат, к.с.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сульфат міді триосновний, 345 г/л) "Нью-фарм" Австрі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мл на 10 л води на 1 сот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у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ш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туючих рослин – 10 л на сот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мл на 10 л води на 1 сот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тофторо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“  -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 на сот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мл на 10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тофторо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“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еор, з.п.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гідроокис міді 770 г/кг)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 “Хімагромаркетинг”, Україна Виробник: Санрайз Кемікалз Ко., Лтд., Кит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г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збудників захворюв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ян Екстра  350 SС, к.с.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хлорокис міді 350 г/л) ХП "Органіка-Азот" С.А. Польш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30 мл на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л вод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у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ш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-од вегетації з витратою роб. Рідини на молоді дерева – 2 л/дерево, де-рева сер.віку – 2-5 л/де-рево, дерева з великою кроною – 5 л/дер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мл на 10л води на 2 сотк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тофтороз, макроспоріо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 період вегет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 025 FS, т.к.с.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флудиоксоніл 25 г/л),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Сингента  Швейцарі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мл на 10кг буль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 (насіннє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 гниль, ризоктоніоз, гельмінтоспо-ріоз, звичайна та срібляста парша, фом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бульб суспен-зією препарату перед висаджуванням. Оброб-ка бульб суспензією препапарату перед зак-ладанням на зберігання за умови просушу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г на 3-5л води на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ні тра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хво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Метаксил з.п.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еталаксил 80 г/кг+ манкоцеб 640 г/кг),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 Фірма “Август”,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і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г на 5 л води /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альтернаріоз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і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носпор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альтерна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дан, ЗП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цимоксаніл, 42 г/кг + хлорокис міді, 689 г/кг),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 Фірма «Август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г/ 5 л води / 100 м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і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равжня борошниста 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,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альтерна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ікур 607 SL, в.р.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памокарб гідрохлорид, 722 г/л) "БаєрКроп Саєнс" Німеччина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 л 0,15 % розчину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.к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сада культур: огірки, томати, капуста, перець, баклажани,каву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і та стеблові гни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розсади  з інтервалом 3-4 тиж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л на 10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ір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равжня борошниста 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вікур Енерджі 840 SL, р.к.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памокарб гідрохло-рид по пропамокарбу, 530 г/л + фосетил алюмінію по фосетилу, 310 г/л)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л на 4 л води/0,01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ірки, том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равжня борошниста роса, фітофтор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доміл-Зоря, КС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еталаксил, 80 г/кг, манкоцеб, 640г/кг), ТОВ «Агрохімікат», Україна, ТОВ «НВП «Зоря», Украї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г/сот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тофторо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доміл Голд  МЦ 68 WG, в.г.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металаксил- М 40 г/кг + манкоцеб 640 г/кг), ф.Сингента, Швейцарі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г на 5 л води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сотку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г на 5-6 л води (1 сотку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і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равжня борошниста 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г на 8-10 л води (1 сотку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л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г на 5 л води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сотку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носпор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г на 4-5 л води (1 сотку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уля (крім на пе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равжня борошниста 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вус Топ 500 SC, КС (мандіпропамід, 250 г/л + дифеноконазол, 250 г/л),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Сингента, Швейцарі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л на 5 л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 /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альтерна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л на 5 л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 /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альтерна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Редут з.п.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манкоцеб, 640 г/кг + металаксил, 80 г/кг),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 «Компанія Агрохі-мічні технології», Украї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г на 5 л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альтерна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г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альтерна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проль, к.е.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рифорин, 200 г/л),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«Сингента», Швейцарі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мл на 10 л води / 7 л на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ір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иста 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 0,1% емульсією препара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мл на 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у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иста роса, пар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 0,1% емульсією препара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ітч 62,5 WG в.г.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флудиоксніл, 250 г/кг + ципродиніл, 375 г/кг)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Сингента", Швейцарі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-10  на 3 л води на 1 сотку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иці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а і бура плямистості, борошниста роса, сіра гниль ягі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 пері-од вегетації: перше – перед цвітінням, друге – після масового цвітінн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-10 г на 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, яблуня,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к, абрикос, слива, череш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би плодів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їх зберіган-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 у сховищ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 вегетації: молоді дерева – 2л, середнього віку -2-5 л,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і -5л на дер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-10 г на 10 л води, 5 л робо-чого розчину на 1 дере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икос, персик, слива, черешня, гру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іліоз, сиза пліснява гниль, фузаріозна гниль, альтернаріоз, сіра гн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-10 г на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 води,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 на ку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ди відкритого та закритого гру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заріозна,альтернаріозна та сіра гни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-10 г на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 води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 відкритого та закритого гру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акноз, альтернаріоз, мокра та сіра гнилі, фуза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-10 г на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 води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ірки відкритого та закритого гру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акноз, альтернаріоз, мокра та сіра гнилі, фуза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 250 ЕС, к.е.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дифеноконазол, 250 г/л) "Сингента", Швейцарія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-2 мл на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 води на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ере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уня,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,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, борошниста 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: перше – перед початком цвіті-ння, друге – одразу після цвітіння, третє – через 18-24 дні після 2 оброб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л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макроспоріоз, альтерна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л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альтерна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Спліт, КЕ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ифеноконазол, 250 г/л),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 «Вассма Кемікал», Україна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робник: «Чайна Нешинел Компліт Інжинірінг Корпорейшн», Китай, ТОВ «Агрохімікат» та і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 на 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у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, борошниста 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е обприскування проводити у фазу рожевого бутона, друге-після цвітіння, третє через 10-14 дн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бі, в.г.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крезоксим-метил 500 г/кг) "БАСФ АГ", Німеччин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 на 10 л води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 (ранньо-стиглі сор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, борошниста 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 (серед-ньо- і пізньо-стиглі сор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, борошниста 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 на 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лдью, оїдіу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льфокарба-тіон-К, 90-95% п. (N-диоксотіолат 3-іл) дитіокарбамат калію,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г/кг ІБОНХ НАН, Украї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г на 10 л води, 5 л робочої рідин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плямистість лис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нос 50, в.г.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цимоксаніл, 250 г/кг + фомоксадон, 250 г/кг) "Дюпон  Інтернешнл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г на 10 л води, 4 л робочої рідин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альтерна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туючих рос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альтернаріоз, септо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,5 г на 10 л води (на 1 сотку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л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егетуючих росли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тту,  к.е.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манкоцеб, 302 г/л +  пропанокарб гідрохлорид, 248 г/л)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"БаєрКроп Саєнс", Німеччи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мл на 1л води – 5л на 1 сот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макроспо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 за появи перших ознак хво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мл на 1 л води – 5 л на 1 сот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макроспо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айтл 50, в.г. </w:t>
            </w:r>
            <w:r>
              <w:rPr>
                <w:bCs/>
                <w:sz w:val="20"/>
                <w:szCs w:val="20"/>
              </w:rPr>
              <w:t xml:space="preserve">(цимоксаніл, 250 г/кг+ фомоксадон, 250 г/кг), 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 "Дюпон  Інтернешнл Оперейшнз Сарл.", Швейцарі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г на 10л води, 4л робочої рідини на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альтерна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туючих рос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альтернаріоз, септо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4,5 г на 10 л води (на 1 сотку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л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егетуючих росли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аз 100 ЕС, к.е.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енконазол, 100 г/л) "Сингента", Швейцарі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-8 мл на 10 л води на 1сот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ір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иста 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-15 мл на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л води – 2л на молоде дерево і 5л – старе ере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у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, борошниста 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“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15мл на 10л води – до 15л робочої рідин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рна смород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иста 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іовіт Джет 80 WG, в.г. </w:t>
            </w:r>
            <w:r>
              <w:rPr>
                <w:sz w:val="20"/>
                <w:szCs w:val="20"/>
              </w:rPr>
              <w:t>(сірка 775-825 г/кг), Сингента Кроп Протекшн АГ, Швейцарі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-8,0 кг/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їдіум, кліщі павутин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иста ро-са, плодові кліщ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і  кліщ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г на 10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(закри-тий гру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а капу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грун-ту в теплицях перед висадкою розс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г на 10 л води на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і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иста ро-са, звичайний па-вутинний клі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льдор 50 WG, в.г. </w:t>
            </w:r>
            <w:r>
              <w:rPr>
                <w:bCs/>
                <w:sz w:val="20"/>
                <w:szCs w:val="20"/>
              </w:rPr>
              <w:t>(фенгексамід 500 г/кг) "БаєрКроп Саєнс", Німеччи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г на 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 пло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-од вегетації. Витрата роб. рідини: для дерев віком до 6 років – 2 л/дерево, старше 10 років – до 10 л/ дер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г на 10 л вод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ниц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ра гни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 період вегетації. Витрата робочої рідини  3-5 л на 1сотк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сін М, з.п.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іофанат метил 700 г/кг), ф. «Ніппон Сода Ко Лтд», Японі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10 г на 10 л води (на 1 сотку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ірки закритого ґру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иста 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г на 10 л води на 1 плодоносне дерево або 2 л робочого розчину на молоде дерево до 6 рокі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у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, борошниста роса, моніл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Фітофторин з.п.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алаксил, 100 г/кг + цимоксаніл, 250 г/кг), ТОВ «Рекорд -агро», Україна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к: ТОВ «Фабрика агрохімікатів», Україна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джінг Ессенсе Файн –Кемікал Ко., Лтд., Кит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20 г на   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альтерна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Фундазим, з.п.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номіл, 500 г/кг)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 «Компанія Укравіт», Україна. Виробник: ТОВ «Фабрика агрохімікатів», Україна Наньджін Ессенс Файн-Кемікл КоЛтд, Кит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20 г на 10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иста 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інт 50 WG, в.г.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рифлоксістробін,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0 г/кг),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"БаєрКроп Саєнс", Німеччин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-2 г на 10 л води на 6-8 де-рев віком до 5 років, або на 3-4 дер.більше 5 р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, борошниста 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інт Стар 520 SC, к.с.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рифлоксістробін, 120 г/л + піриметаніл, 400 г/л),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"БаєрКроп Саєнс", Німеччин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5 мл на 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жа, борошниста 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-од вегетації з витратою робочої рідини на 6-8 дерев віком до 5 років або 3-4 дерева віком понад 5 рок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ян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иста 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-од вегетації на початку бутонізації рослин тро-янд (перед цвітінн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тал, в.р.к.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фосфіт алюмінію 570 г/л + фосфориста кислота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 г/л)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 "Кемілайн Агро" Україн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мл на 5 л вод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тофтороз, альтернаріоз, макроспоріо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 період вегет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мл на 5 л вод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тофтороз, альтернаріоз, макроспоріо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мл на 5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буля-ріп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оноспоро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ус 75 WG, в.г.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ципродиніл, 750 г/кг) "Сингента", Швейцарії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-3 г на 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іліоз, коккомікоз, клястероспо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 до повного змочування лист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-3 г на 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іліоз, клястероспо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3г на 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іліоз, куче-рявість листя, клястероспо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3г на 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ик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іліоз, клястероспо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 г на 10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іл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-3 г на 10 л 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іл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-3 г на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іліоз, клястероспо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г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и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иста роса, біла і бура плями-стості, сіра гн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 до цвіті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г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и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иста роса, біла і бура плями-стості, сіра гн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 після цвіті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г на 5 л води на 1 сотку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ідіум, мілдью, сіра гн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 г на 3-5 л води 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ні тра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ямистості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Цілитель, з.п.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нкоцеб, 640 г/кг + металаксил 80 г/кг),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 «Компанія Укравіт», Україна. Виробник: Нанджінг Ессенсе Файн-Кемікал Ко., Лтд., Китай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 «Фабрика агрохімікатів», Украї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г на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альтерна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Чарівник, ЗП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металаксил, 75 г/кг + манкоцеб, 525 г/кг + диметоморф,115 г/кг), ТОВ “Презенс Технолоджи ”, Україн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20 на 3-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 ,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альтерна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а обробка до поя-ви симптомів хвороби (при настанні сприят-ливих для хвороби умов). Наступні оброб-ки проводяться з інтер-валом 10-14 дні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мп  в.г.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ідроокись міді, 770 г/кг) "Нуфарм", Австрі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г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 альтернарі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куль-тури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мпіон, ЗП,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ідроокис міді, 770 г/кг 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г на 5 л води на 100 кв. м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фтороз, ран-ня суха плямис-тість, чорна бактеріальна плямист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культури при появі перших ознак захворювання з інтервалом 10-14 дн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кер,ЗП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нкоцеб, 640г/кг +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аксил, 80г/кг)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 «Агросфера»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 «Агросфера ЛТД», Украї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25 г/ 0,01 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, том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 плямистість (альтернаріоз), фітофтор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3" w:hRule="atLeast"/>
          <w:cantSplit w:val="true"/>
        </w:trPr>
        <w:tc>
          <w:tcPr>
            <w:tcW w:w="10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ind w:right="-81" w:hanging="0"/>
              <w:jc w:val="center"/>
              <w:rPr/>
            </w:pPr>
            <w:r>
              <w:rPr>
                <w:sz w:val="20"/>
                <w:szCs w:val="20"/>
              </w:rPr>
              <w:t>ГЕРБІЦИДИ  (для боротьби з бур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нам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/>
            </w:pPr>
            <w:r>
              <w:rPr>
                <w:b/>
                <w:sz w:val="20"/>
                <w:szCs w:val="20"/>
              </w:rPr>
              <w:t>Агролан РК</w:t>
            </w:r>
            <w:r>
              <w:rPr>
                <w:sz w:val="20"/>
                <w:szCs w:val="20"/>
              </w:rPr>
              <w:t xml:space="preserve"> (ізопропіламінна сіль гліфосату, 480 г/л)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ТОВ «Роско Груп», Украї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иробник – </w:t>
            </w:r>
            <w:r>
              <w:rPr>
                <w:bCs/>
                <w:sz w:val="20"/>
                <w:szCs w:val="20"/>
              </w:rPr>
              <w:t>ТОВ "Фабрика агрохімікатів", м. Черкаси</w:t>
            </w:r>
            <w:r>
              <w:rPr>
                <w:sz w:val="20"/>
              </w:rPr>
              <w:t>, Украї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80 мл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площ восени після збирання попередника під овочеві культур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багаторічні злакові та дводольн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осени по вегетуючих бур'ян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Антипирій, КЕ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хізалофоп-Р-тефурил, 40 г/л), ТОВ “Компанія “Укр-авіт”</w:t>
            </w:r>
            <w:r>
              <w:rPr>
                <w:sz w:val="20"/>
                <w:szCs w:val="20"/>
              </w:rPr>
              <w:t xml:space="preserve"> ТОВ “Фабрика агрохімікатів”Украї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мл на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багаторічні злаков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гетуючих бур'ян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7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Антисапа, ВГ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рибузин,700 г/кг),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Компанія Укравіт», Україна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к: ТОВ «Фабрика агрохімікатів», Україна Наньджін Ессенс Файн-Кемікл Ко. Лтд, Кит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-15,0 г на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л води /на 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злакові та дводольн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ґрунту до появи сходів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сапа Ліквід, ВГ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рибузин,700 г/кг),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Укравіт Агро», Україна. Виробник: ТОВ «Фабрика агрохімікатів», Украї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15 г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та злаков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ґрунту до появи сходів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бур’ян, РК (ізопропіламінна сіль глі-фосату, 480 г/л +дикамба, 60 г/л), ТОВ «Компанія «Укравіт» Україна, Кит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л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несільського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сь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чен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і види бурян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.карантин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дерево-чагарникова рослин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нів у період веге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клей Галлап 360, в.р.к. ( ізопропіламінна сіль гліфосату, 480 г/л ,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клей Кемікалз Лтд, Ірланді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 мл на 5 л води /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і ризначені під посів та по-садку овочевих культур та картопл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злакові та дводольн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туючих бур’янів восени після збирання попередника (за три тижні до оран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ьведер КС,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енмедифам,  160 г/л + десмедифам, 160 г/л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мл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яки цукрові, диня 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та деякі однорічні зла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ше обприскування у фазі сім’ядоль, насту-пні – з інтервалом 7-14 днів за появи наступної хвиля бур'яні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танал Експерт, к.е.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енмедифам  91 г/л + десмедифам  71 г/л  + етофумезат 112 г/л) "БаєрКроп Саєнс", Німеч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 на 3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яки цукрові, кормові, столові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та деякі однорічні зла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бур"янів  у фазі сім"ядо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ні – 5-10 дн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Бітап ФД-11, КЕ (фенмедифам, 80 г/л + десмедифам, 80 г/л),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Т «Юнайтед Фосфорус Лімітед», Росія. Виробник: ф. «Юнайтед Фосфорус Лімітед», Інді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л/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+ 3,5 л/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и цукров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та деякі злаков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бур’янів у фазі сім’ядоль, наступна обробка – з інтервалом 5-10 дн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іф БТ, РК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ізопропіламінна сіль гліфосату 480 г / л) – заявник ТОВ «Океан Інвест», Украї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80 мл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янки призна-чені під посіви сільськогосподарських культур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багаторічні бур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туючих бур'янів восени після збирання попередника по вегетуючих бурян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і-Стар 757 WSG, ВГ,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ліфосат, 757 г/кг)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г на 0,01 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і, призначені під посадку овочів і картопл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ба-гаторічні злакові та дводольні бур'я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туючих бур'янів восени після збирання попередника або навесні за 2 тижні до висі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іфоган 480, в.р.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ізопропіламінна сіль гліфосату, 480 г/л) "Мактешим-Аган", Ізраї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л на 10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і та вино-градники, ово-чеві куль-тури, квіти на насінн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зла-кові та дводольні бур”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-туючих бур’янів вес-ною (за умови захисту культурних рос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л на 10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річні зла-кові та дводольн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іфовіт Екстра, РК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ліфосат калійна сіль,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63 г/л, в кислотному еквіваленті 540 г/л) ТОВ «Фабрика агрохімікатів» м.Черкаси, Украї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0 мл на 10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,призначені під посів чи по-садку овочевих культур,картопл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ба-гаторічні злакові та дводольн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-туючих бур’ян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Гліфосол Нью, РК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ізопропіламінна сіль гліфосату, 480 г/л),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В «Агро-Лік», Україна,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80 мл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площ восени під овочеві культур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ба-гаторічні злакові та дводольн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осени по вегетуючих бур'янах після збира-ння поперед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іфос Дакар, в.г.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ізопропіламінна сіль гліфосату 770 г/кг)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емінова А/С», Дані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30 г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я,призначені під посів чи посадку овоче-вих культур, картопл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багаторічні злакові та дво-дольні бур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бурянів у період їх активного рос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іфосатін, РК (ізопропіламінна сіль гліфосату, 480 г/л, у кислотному еквіваленті, 360 г/л) ЗАТ "Транс Оіл", Україна Виробник: ф. Ангуї Фенгл Агрокемікал Ко., Лтд., Кит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80 мл. на 10 л. води на  100 м2 (сотку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і та виноградник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злакові та багаторічн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е обприскування вегетуючих бур'янів весною або вліт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 мл. на 10 л. води на  100 м2 (сотку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і, призначені під посіви кукуру-дзи, буряків цукрових, картоплі, зернових, льону, сої, овочевих, злакових трав на насіння, ріпак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злакові та багаторічн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туючих бур'янів за 2 тижні до висі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 мл. на 10 л. води на  100 м2 (сотку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і, призначе-ні під посіви ярих зернових, картоп-лі, овочевих, баш-танних, ріпаку, соняшнику, рици-ни, багаторічних злакових трав на насіння, одноріч-них квітів на нас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злакові та багаторічн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туючих бур'янів восени після збирання поперед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л на 10 л води/100 м2 (сотку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и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злакові та багаторічн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бур'янів у період їх активного рос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ал 2Е, КЕ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сифлуорфен, 240 г/л),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Доу АгроСайенсіс Вмбх, Австрія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л на 6-8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буля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ґрун-ту до появи сходів культури або у фазі 1-2 листків культу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оняється реаліза-ція цибулі "на перо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ьф ВГ (дикамба, 365 г/кг + метсульфурон-метил, 300 г/кг), ТОВ «Компанія «Укравіт»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-1,3 г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л води на 0,01 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ні трав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і багаторічні дводольн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посівів від фази кущення до виходу в труб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Грінфорт ІГ 480, в.р. (ізопропіламінна сіль гліфосату, 480 г/л), ТОВ «Украгроком», Украї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80 мл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площ восени під овочеві культур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ба-гаторічні злакові та дводольн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осени по вегетуючих бур'янах після збирання поперед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Грінфорт КФ 40, к.е. (хізалофоп-П-тефуріл, 40 г/л),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 «Украгроком», Україна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5 мл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от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злакові бур’я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по вегетуючій культурі у фазу 2-4 листків у бур’ян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20 мл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річні злаков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по ве-гетуючій культурі за ви соти бур’янів 10-15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Грінфорт ПМ 500, к.с. (прометрин 500 г/л), ТОВ «Украгроком», Украї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мл на 1 сот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та злаков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ґрунту до появи сходів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л на 1 сот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в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та злаков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ґрунту до висівання, до сходів або у фазі 1-2 справж-ніх листків  у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Гроза, ВГ (метрибузин, 700 г/кг),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 «НОПАСОН-АГРО», Україна. Виробник: ТОВ “Фабрика Агро-хімікатів”, Україна, Шеньчжень Нопосіон Агрокемікалс Ко., Лтд., Кит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15 г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та злаков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ґрунту до появи сходів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загард 500 FW, к.с.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метрин, 500 г/л) "Сингента", Швейцарі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 мл на 5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та злакові бур”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грунту до появи сходів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мл на 5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ва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“  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грунту до висівання, до появи сходів  або у фазі 2 справжніх листків у культур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фест, в.р. (ізопропіламінна сіль гліфосату, 480 г/л), ТОВ «Фірма Лекс 2005», Украї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80 мл 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ка площ восени після збирання ппередника під овочеві культур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річні та багаторічні злакові та дводольні бур'я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-туючих бур”янів восе-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інатор 360, в.р.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ізопропіламінна сіль гліфосату, 480 г/л) "ДоуАгро-Саєнсіс", Австрі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л на 10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і, призна-чені під посіви овочевих, кар-топлі, кавунів, соняшник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злакові та дводольні бур”ян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-туючих бур”янів восе-ни після збирання по-передника (за висоти бур”янів 10-20см, за 3 тижні до оран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л на 10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річні зла-кові  та дводольні бур”ян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Ділар, В.Г.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лопіралід, 750 г/л),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 «Компанія агрохімічні технології», Україна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обник - "Ліер Кемікал Ко., Лтд.", Кит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 на 1 сотку </w:t>
              <w:br/>
              <w:t>на 5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багаторічні дводольн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посівів у фазі 6-8 листків у однорічних бур’янів, у фазі розетки – початку формування генеративного пагону 2-8см (проти осоті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ал Голд 960 ЕС, к.е.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- метолахлор 960 г/л) "Сингента", Швейцарі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л на 3-5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и безрозсадні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річні злакові та дводольні бур"я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грунту до висівання, під час висівання, після висівання але до появи сходів культур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мл  на 5л води на 1 сот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тюн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зла-кові та деякі од-норічні дводоль-ні  бур"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грунту до висадки розсад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мл  на 5 л води на 1 сот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, кавуни, томати (розсадні та безрозсадні), капуста (розсадна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зла-кові та деякі од-норічні дводольні  бур"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грунту після посадки до появи сходів культури або після нагортання гребенів до появи сход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мл  на 5 л води на 1 сот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ун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зла-кові та деякі од-норічні дводоль-ні  бур"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грунту до появи сходів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л 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 та капуста р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н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грунту до висаджування розс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Дербі к.с. (флорасулам, 75 г/л + флуметсулам, 100 г/л), Доу АгроСайенсіс ф.м.б.Х, Австрі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-,0,7 мл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 вод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я озим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багаторічні дводольн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ід фази кущіння до фази прапорцевого листка у культури включ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літ, РК,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ліфосату калійна сіль, 613 г/л в кислотному еквіваленті – 500 г/л)  ТОВ „Агросфера ЛТД”, Україна ф. «ШАНДУН ВЕЙФАН РЕЙНБОУ КЕМІКАЛ КО, ЛТД», Шандун, Кит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мл на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адибні ділян-ки призначені під посів і посадку овочевих культур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злакові та дводольні бур”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бурянів у період їх активного рос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страклін 607 РК, (ізопропіламінна сіль глі-фосату 607,5 г/л, у кислот-ному еквіваленті – 450 г/л), ф. «СіЕсПі Протекція Плантелор Лімітед», Республіка Кіпр.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обник: ф. «Шанхай МІО Кемікал Ко», Кит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40 мл на 5 л води на 1 сот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і, призначені під посів  та посадку овочевих культур, картопл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річні та багаторічні злакові та дводольні бур'я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туючих бур'янів восени після збирання попередника (за три тижні до оран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нкор 70WG,в.г.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трибузин, 700 г/кг) "БаєрКроп Саєнс", Німечч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 г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злакові та дводольні бур”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грунту  до появи сходів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 г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 розсадн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грунту до висаджування розсад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 безрозсадн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у фазі 2-4 листків у культур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Купол, ВГ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метрибузин, 700 г/кг), ТОВ «Рекорд-агро», Україна,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5 г на 1 сот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та однорічні злаков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ґрунту до сходів культур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інік, в.р.,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ізопропіламінна сіль гліфосату, 480 г/л)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Нуфарм" Австрі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0 мл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янки, призначені під посів та посадку овочевих культур, картопл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- і багаторічні злакові дводольні бур"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егетуючих бур"янів восени після збирання попередника (за висоти бур"янів  10-20см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ижні до оран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Клік к.е.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етодим, 120 г/л),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 «Агріматко-Україна», Україна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обник: Вілловуд Лімітед, Кит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л га 10 л води (на 2,5 сотки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 , цибуля, моркв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річні злаков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за висоти бур’янів 3-5см, незалежно від фази розвитку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-40 мл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2,5 сотки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 , цибуля, моркв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аторічні злаков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за ви-соти бурянів 10-20см , незалежно від фази розвитку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Клір 480 SL, в.р. (ізопропіламінна сіль гліфосату, 480 г/л), ТОВ «Павіан», Україна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обни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 мл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і, призначені під посіви зернових, кукурудзи, ріпаку, сої, соняшник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багаторічні злакові і дводольн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туючих бур'янів восени після збирання поперед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ндир, к.е. (кломазон, 480 г/л),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 «Компанія Укравіт», Україна. Виробники: ТОВ “Фабрика Агрохімікатів”, Україна; Нанджінг Ессенс Файн-Кемікл КоЛТД, Кит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мл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, цибуля ріпк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річні дводольні та злакові бур’я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ґрунту до сходів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КОМПАНЬЙОН”, КЕ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омазон,480г/л) ТОВ «Фабрика агрохімікатів», м.Черкаси, Украї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мл.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та злаков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ґрунту до сходів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зурит Супер, МЕ  (метри бузин, 270 г/л)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 Фірма «Август», Росі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л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та злаков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грунту до сходів культур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л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 безрозсадн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-дольні та злаков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 у фазі 2-4 листків культур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л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 розсадн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та злаков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до ви-садки розсади у грунт або через 15-20 днів після висаджування розсади у гру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зурит, ЗП,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Метрибузин,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г/кг) ЗАТ Фірма «Август»,Росі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.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, томати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та злаков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ґрунту до сходів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нтур 70 WG в.г.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риасульфурон ,41 г/кг + дикамба, 659 г/кг), 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Сингента , Швейцарі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-1,5 г на 5 л води /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чмінь, пшениця, газонн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ба-гаторічні дводольн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посівів у фазі кущі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нтрел Гранд, в.г. (клопіралід 750 г/кг) ф.»Доу Агро Сайенсіс Вмбх» Австрі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пізн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та багаторічні коренепаростков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у фазі 2 листків у однорічних дводольних бур’янів у фазі «розетки» у коре-непаросткових (осоті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-2,0 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л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дз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та багаторічні коренепаросткові бур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у фазі 2 листків у однорічних дводольних бур’янів у фазі «розетки» у коре-непаросткових (осоті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Ладон, КЕ,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ацетохлор, 900 г/л), </w:t>
              <w:br/>
              <w:t>ТОВ «Франдеса», Республіка Білорус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2,5 л/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яш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річні злакові та дводольні бур’ян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ґрун-ту до сівби, під час сівби, після сівби, але до сходів культури ( у зонах недостатнього зволоження – із загортанн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 л/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пак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тар, КЕ (флуроксипір-мептил, 250 г/л) ТОВ «Компанія «Укравіт», Україна. Виробник ТОВ "Фабрика агрохімікатів", Україн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 мл на 10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річні  злакові газонні трави (без підсіву бобових культур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деякі багаторічні дводольн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туючих бур'ян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так, РК (клопіралід, 300 г/л), ТОВ “Компанія “Укравіт”, ТОВ “Фабрика агрохімікатів”, Україн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-3,5 мл на 5 л вод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от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та багаторічні коренепаросткові бур'яни у т. ч. стійкі до 2,4-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 ґрунту після висадки розс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траль, в.г.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трибузин, 700 г/кг) "Файнкемі Швебда Гмбх", Німеччина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г на 8 л води на 200 м.кв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 безрозсадн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та злакові бур"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у фазі 2-4 листків у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 г на 8 л води на 200м.к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 розсадн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-дольні злаков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грунту до висадки розс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30 г на 8 л вод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.к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грунту до появи сходів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Метис в.р. (ізопропіламінна сіль гліфосату, 480 г/л),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 «Рекорд-агро», Украї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л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площ восени після збирання попередника під овочеві культур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багаторічні злакові та дводольн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осени по вегетуючих бур'ян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Метризан, в.г. (метрибузин, 700 г/кг), ТОВ «Компанія агрохіміч-ні технології», Украї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5 г на 1 сотку </w:t>
              <w:br/>
              <w:t>на 5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-льні та однорічні злаков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ґрунту до сходів культур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Напалм, в.р. (ізопропіламінна сіль гліфосату 480 г/л,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 кислотному еквіваленті - 360 г/л),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 "Кемікал Агро", Україна, виробник –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"Агрікоптер Азія Лімітед", Кит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л на 5-8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і та виноградник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злако-ві та дводольн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е обрискува-ння вегетуючих бур’-янів навесн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чеві культури, декоративні квіти на насінн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туючих бур’янів навесні, за 2 тижні до висівання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л на 5-8л води на 1 со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і та виноградник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річні злакові та дводольн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е обприску-вання вегетуючих бур’янів навесні (за умови захисту культурних росл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чеві культури, декоративні квіти на насінн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туючих бур’янів навесні, за 2 тижні до висівання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аман, в.р.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ізопропіламінна сіль гліфосату, 480 г/л),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 , «Альфа – Хімгруп», Украї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 мл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л вод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і, призначені під посіви ярих зернових та овочевих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кові та дводоль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осени після збирання попередника (за висоти бур”янів, 10-20 см) за 3 тижні до ора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ріг, к.е.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ізалофоп-П-етил, 90 г/л)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 "Презенс", Україна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обник - ф. Мінметалс Женджіанг Імпорт енд Експорт Трейдінг Ко., Лтд., Кит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-9,0мл на 5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злаков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у фазі 2-4 листків у бур'ян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-15,0 мл на 5л вод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річні злаков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за висоти бур'янів 10-15с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-0,9 мл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, огірки, морква, цибуля, капуст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зла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-    од вегетації культури, у фазі 2-7 листків у бур’-янів, незалежно від фа-  зи розвитку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-15,0 мл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7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, огірки, морква, цибуля, капуст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річні зла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-од вегетації культури, за висоти бур'янів 10-15см, незалежно від фа-зи розвитку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-9,0 мл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иця (після збирання ягід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злаков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-    од вегетації культури, у фазі 2-7 листків у бур’-янів, незалежно від фа-  зи розвитку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5 мл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иця (після збирання ягід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річні злаков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-од вегетації культури, але після збирання вро-жаю, за висоти бур'янів 10-15см незалежно від фази розвитку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20 мл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 води на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и цукров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річні злаков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 культури (за висоти бур'янів 10-15с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 на 4-5 л води на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пізн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злаков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 культури (у фазі 3-4 листків у бур'яні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 мл на 4-5л води на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пізн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річні злаков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 культури (за висоти бур'янів 10-15с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л на 4-5л води на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 розсадні та безроссадн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злаков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 культури (у фазі 3-4 листків у бур'яні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 мл на 4-5л води на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 розсадні та безроссадн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річні злаков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 культури (за висоти бур'янів 10-15с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л на 4-5л води на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злаков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 культури (у фазі 3-4 листків у бур'яні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 мл на 4-5л води на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річні злаков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 культури (за висоти бур'янів 10-15с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Протекс, КС</w:t>
            </w:r>
            <w:r>
              <w:rPr>
                <w:sz w:val="20"/>
                <w:szCs w:val="20"/>
              </w:rPr>
              <w:t xml:space="preserve"> (прометрин, 500 г/л), ТОВ «Конкорд-Інвест», Украї-на. Виробник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. «Шаньдонг Цяочанг Кемикал Ко., Лтд», Кит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-4,0 л/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яшни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та злаков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ґрунту до висівання, під час висівання, після висівання, але до появи сходів культур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  БТ, 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метрин 500 г/л), заявник ТОВ «Океан Інвест», Украї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 л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та злаков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грунту до появи сходів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Проти бур</w:t>
            </w:r>
            <w:r>
              <w:rPr>
                <w:b/>
                <w:sz w:val="20"/>
                <w:szCs w:val="20"/>
                <w:lang w:val="ru-RU"/>
              </w:rPr>
              <w:t>’</w:t>
            </w:r>
            <w:r>
              <w:rPr>
                <w:b/>
                <w:sz w:val="20"/>
                <w:szCs w:val="20"/>
              </w:rPr>
              <w:t>ян”, РК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Гліфосат у формі  ізопропіламінної солі, 480 г/л, у кислотному еквіваленті – 360 г/л  + Дикамба, 60 г/л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-50 мл на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л води на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сот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и, землі несільського-подарського користування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багаторічн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туючих бур’ян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унтер, в.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ізопропіламінна сіль гліфосату, 480 г/л)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 «ТЕРРАХИМ», Украї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-80 мл на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площ восени під овочеві культур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багаторічні злакові та дводольн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осени по вегетуючих бур'янах після збирання поперед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ундап Макс, в.р.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ізопропіламінна сіль гліфосату, 607 г/л в кисло-тному еквіваленті  450 г/л)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В "Монсанто Україна"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60 мл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янки, призначені під посів / посадку с/г та декоративних культур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багаторічні злакові та дводольн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ту-ючих бур'янів у міжря-ддях восени після збирання попередника або навесні за 2 тижні до обробки  ґрун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-40 мл на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л води на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сотк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ові та виноградники, квіти на насіння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багаторічні зла-кові та дводольн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бур"я-нів в період їх акт. росту (за умови захисту культурних росл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ундап Подвійна Дія, в.р.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ізопропіламінна сіль гліфосату, 9,6 г/л)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ОВ "Монсанто Україна" Украї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янки призна-чені для  посівів/ посадки овоче-вих, баштанних, картоплі, квітів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ба-гаторічні злакові і дводольн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ени після збирання попередника (за тижні до оран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і та виноградник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ба-гаторічні злакові і дводольн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бур»янів у період їх активного рос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bCs/>
                <w:sz w:val="20"/>
                <w:szCs w:val="20"/>
              </w:rPr>
              <w:t>Раундап Гель</w:t>
            </w:r>
            <w:r>
              <w:rPr>
                <w:bCs/>
                <w:sz w:val="20"/>
                <w:szCs w:val="20"/>
              </w:rPr>
              <w:t>, (гліфосату ізопропіламінна сіль, 9,7г/л, у кислотному еквіваленті 7,2г/л),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 «</w:t>
            </w:r>
            <w:r>
              <w:rPr>
                <w:sz w:val="18"/>
                <w:szCs w:val="18"/>
              </w:rPr>
              <w:t>Монсанто Україн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біркове знищення небажаної рослинност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і під сільськогосподарськими та декоративними культурам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багаторічні   дводольні  і злакові 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ня на поверхню листків небажаної рослинності за допомогою одноразового апліка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дон, в.р.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ізопропіламінна сіль глі-фосату, 480 г/л в кислот-ному еквіваленті  360 г/л) 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ф. «Хелм АГ», Німечч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-60 мл на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л води на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і, призначені під посіви овочевих та посадку картопл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багаторічні злакові та дводольн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осени по вегетуючих бур'-янах після збирання попередник (за висоти бурянів 10-20см,за три тижні до оранки 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Росейт 36 (Rosate 36), РК</w:t>
            </w:r>
            <w:r>
              <w:rPr>
                <w:sz w:val="20"/>
                <w:szCs w:val="20"/>
              </w:rPr>
              <w:t xml:space="preserve"> (ізопропіламінна сіль гліфосату в кислотному еквіваленті, 360 г/л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ОВ «Гербіком», Украї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к: ф. Албаух Юроп  САРЛ, Швейцарі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-60 мл на 5 л води на 1 сот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і, призначені під посіви та посадку сільсько</w:t>
              <w:softHyphen/>
              <w:t>господарських культур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багаторічн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туючих бур'янів восени після збирання попередника (за три тижні до оран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Свіп, РК</w:t>
            </w:r>
            <w:r>
              <w:rPr>
                <w:sz w:val="20"/>
                <w:szCs w:val="20"/>
              </w:rPr>
              <w:t xml:space="preserve"> (ізопропіламінна сіль гліфосату в кислотному еквіваленті, 360 г/л), ЗАТ «Юнайтед Фосфорус Лімітед», Росія.</w:t>
              <w:br/>
              <w:t>Виробник: ф. «Юнайтед Фосфорус Лімітед», Інді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-6,0 л/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несільсько</w:t>
              <w:softHyphen/>
              <w:t>господарського користуван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и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багаторічні злакові і дводольн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бур’янів у період їх активного рос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ект 120, к.е.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клетодим, 120 г/л) </w:t>
            </w:r>
            <w:r>
              <w:rPr>
                <w:sz w:val="20"/>
                <w:szCs w:val="20"/>
              </w:rPr>
              <w:t>Аріста ЛайфСайенс Норт Амер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мл на 10л води на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 сотк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злаков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за висоти бур”янів 3-5см, незалежно від фаз розвитку культур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5-40 мл на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л води на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 сотк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річні злаков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за ви-соти бур”янів 15-20см, незалежно від фази розвитку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6"/>
                <w:sz w:val="20"/>
                <w:szCs w:val="20"/>
              </w:rPr>
              <w:t xml:space="preserve">Селеніт, КЕ </w:t>
            </w:r>
            <w:r>
              <w:rPr>
                <w:sz w:val="20"/>
                <w:szCs w:val="20"/>
              </w:rPr>
              <w:t>(клетодим, 120 г/л)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0"/>
                <w:szCs w:val="20"/>
              </w:rPr>
              <w:t xml:space="preserve">ТОВ «Компанія «УКРАВІТ» </w:t>
            </w:r>
            <w:r>
              <w:rPr>
                <w:spacing w:val="2"/>
                <w:sz w:val="20"/>
                <w:szCs w:val="20"/>
              </w:rPr>
              <w:t xml:space="preserve">Україна, </w:t>
            </w:r>
            <w:r>
              <w:rPr>
                <w:sz w:val="20"/>
                <w:szCs w:val="20"/>
              </w:rPr>
              <w:t>ТОВ “Фабрика агрохімікатів”, Украї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 мл на 5 л води/0,01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злаков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 культури (у фазі 2-4 листків, у бур'яні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 мл на 5 л води/0,01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пля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річні злаков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 культури (за висоти бур'янів 10-15 с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іт, КС</w:t>
            </w:r>
            <w:r>
              <w:rPr>
                <w:sz w:val="20"/>
                <w:szCs w:val="20"/>
              </w:rPr>
              <w:t xml:space="preserve"> (прометрин, 500 г/л), ТОВ «НОПАСОН-АГРО», Україна. Виробник: ТОВ “Фабрика Агрохімікатів”, Україна, Шеньчжень Нопосіон Агрокемікалс Ко., Лтд., Кит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 мл на 1 сот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та злаков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ґрунту до появи сходів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 мл на 1 сот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в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та злаков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ґрунту до висівання, до сходів або у фазі 1-2 справжніх листків  у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/>
            </w:pPr>
            <w:r>
              <w:rPr>
                <w:b/>
                <w:sz w:val="20"/>
                <w:szCs w:val="20"/>
              </w:rPr>
              <w:t>*Селефіт, к.с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/>
            </w:pPr>
            <w:r>
              <w:rPr>
                <w:sz w:val="20"/>
                <w:szCs w:val="20"/>
              </w:rPr>
              <w:t>(прометрин 500 г/л)</w:t>
            </w:r>
            <w:r>
              <w:rPr>
                <w:bCs/>
                <w:sz w:val="20"/>
                <w:szCs w:val="20"/>
              </w:rPr>
              <w:t xml:space="preserve">  ТОВ “Компанія “Укравіт”</w:t>
            </w:r>
            <w:r>
              <w:rPr>
                <w:sz w:val="20"/>
                <w:szCs w:val="20"/>
              </w:rPr>
              <w:t xml:space="preserve"> ТОВ “Фабрика Агрохімікатів”, Україна. Виробник: Чайна Нешинел Кемікал Конст-ракшн Нінгбо Імпорт енд Експорт Ко., Кит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мл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та злаков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ґрунту до появи сходів культури (за висоти бур”янів 10-15с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л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в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та злаков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ґрунту до висівання, до сходів або у фазі 1-2 справж-ніх листків  у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/>
            </w:pPr>
            <w:r>
              <w:rPr>
                <w:b/>
                <w:sz w:val="20"/>
                <w:szCs w:val="20"/>
              </w:rPr>
              <w:t>*Суперклін в.р. (</w:t>
            </w:r>
            <w:r>
              <w:rPr>
                <w:sz w:val="20"/>
                <w:szCs w:val="20"/>
              </w:rPr>
              <w:t xml:space="preserve">ізопропіламінна сіль глі-фосату, 480 г/л), ТОВ «Агрофлекс», Україна.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к: ф. «Сімоніс Б.В.», Нідерланд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60 мл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і, призначені під посіви овочевих та посадку картопл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багаторічні злакові та дводольн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туючих бур'янів восени після збирання (за три тижні до оран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ане Преміум 330 ЕС, к. е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луроксипір, 330 г/л 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."ДауАгроСайєнс" Австрі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 – 5,0 мл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я озима та я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інь озимий та ярий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, в т.ч. підмаренник, та багаторічні, в т.ч. березка, дводольн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 від фази 2-х листків до закінчення фази прапорцевого листка культури (після п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 березки польової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 -6,0 мл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дз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посівів у фазу 3-5 листків у культури (після появи березки польової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/>
            </w:pPr>
            <w:r>
              <w:rPr>
                <w:b/>
                <w:sz w:val="20"/>
                <w:szCs w:val="20"/>
              </w:rPr>
              <w:t xml:space="preserve">*Тераметрин, к.с. </w:t>
            </w:r>
            <w:r>
              <w:rPr>
                <w:sz w:val="20"/>
                <w:szCs w:val="20"/>
              </w:rPr>
              <w:t xml:space="preserve">(прометрин, 500 г/л)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ТЕРРАХИМ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 мл на 1 сот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та злаков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ґрунту до появи сходів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 мл на 1 сот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в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та злаков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ґрунту до висівання, до сходів або у фазі 1-2 справж-ніх листків  у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аунт (Раунтер), РК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зопропіламінна сіль гліфосату, 480 г/л), ТОВ «Даймондбізнесгруп», Украї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80 мл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площ восени під овочеві культур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дводольні та злаков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туючих бур’янів восени після збирання поперед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рнадо, в.р. </w:t>
            </w:r>
            <w:r>
              <w:rPr>
                <w:sz w:val="20"/>
                <w:szCs w:val="20"/>
              </w:rPr>
              <w:t>(ізопропіламінна сіль гліфосату 486 г/л), ЗАТ «Фірма «Август», Росі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60 мл на 5 л вод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і, призна-чені під посіви овочевих куль-тур та картопл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ба-гаторічні злакові та дводольн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туючих бур’янів восени після збирання поперед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рнадо 500,  РК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зопропіламінна сіль гліфосфату, 675 г/л, у кислотному еквіваленті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500 г/л) ЗАТ Фірма «Август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и, ділянки не призначені під посів/посад-ку культурних рослин (узбіччя доріг, загорожі і т.п.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Тотріл 225 ЕС, к.е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оксоніл у формі октаноату ефіру, 225 г/л), ф. Байєр КропСаєнс Німечч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30 м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у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широколист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з фази 2-х листків культури і до фази 6-ти листків при одноразовій обробц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 м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у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широколист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у фазі 1-2 листків культури, а друга по мірі відростання бур’ян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 м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ник ( із пові-тряних цибулин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широ-колист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з фази 2-х листків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30 м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ник  (озимий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широ-колист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з фази 2-3 х листків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Тревер, КЕ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цетохлор, 900 г/л), ТОВ «Конкорд-Інвест», Україна. </w:t>
              <w:br/>
              <w:t>Виробник: ф. «Шаньдонг Цяочанг Кемікал Ко. Лтд», Кит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3,0 л/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яшни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злакові та дводольн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ґрун-ту до сівби, під час сівби, після сівби, але  до схо-дів культури (в зонах недостатнього зволо-ження - із загортанн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ган Форте 500 SL, в.р.к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гліфосат, 500 г/л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Сингента", Швейцарі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мл на 5л води на 1 сот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і, призна-чені під посіви чи посадку ово-чевих, картопл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та ба-гаторічні злакові та дводольні бур’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егетуючих бур’янів восени після збирання поперед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-40 мл на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л води на 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ові та виноградники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е обприску-вання вегетуючих  бур’ янів весною або влітку (за умови захисту культурних росл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юзілад Форте 150 ЕС, к.е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флуазифоп-П-бутил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0 г/л)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"Сингента", Швейцарі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л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и цукрові, морква, цибуля всіх генерацій, томати, огірки, картопля, капуста, виноградник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 злакові бур”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у фазі 2-4 листків у бур”ян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л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річні злакові бур”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у фазі 4-6 листків у бур”янів (до висоти 10-15с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опол, в.р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гліфосат, 480 г/л)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 "Презенс", Україна, Кит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мл на 5 л во-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і, призначені під посіви овочевих, картоплі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злако-ві та дводольні бур”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прискування вегетуючих бур”янів восени після збирання попередн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мл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річні  злакові та дводольні бур”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мл на 5 л води на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и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бур”янів у період їх активного рос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мл на 5 л води на  1 сот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и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дов, КЕ (клетодим, 120 г/л), ф. Аріста ЛайфСайенс С.А.С., Франці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л на 10 л води (на 250 м2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ічні злакові бур'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ділянок за висоти бур’янів 3-5 см (незалежно від фази розвитку культур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Heading3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ДЕНТИЦИ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1620"/>
        <w:gridCol w:w="3240"/>
      </w:tblGrid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препарату (діючої речовини), фірма, краї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и витрати препарату (г, кг, л/га, кв. м., 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об’єкти, що обробляє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’єкт, проти якого обробляєть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іб, час обробок, обмеженн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кан-принада № 1 проти гризунів, </w:t>
            </w:r>
            <w:r>
              <w:rPr>
                <w:sz w:val="20"/>
                <w:szCs w:val="20"/>
              </w:rPr>
              <w:t>зернова суміш, тістоподібна речовина, парафінований брикет (бродіфакум, 0,0005%)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ник – ТОВ «Укравіт»,виробник – ТОВ «Фабрика агрохімікатів» на замовлення ТОВ «Компанія «Украв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а суміш: 1,5-2,5 кг/га 15 г в нірку, 10-30 г  на підложк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-дарські угіддя, присадибні ділянки, закриті приміще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юки, миші та інші шкідливі гризун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>Принади закладають в нору в осінньо-зимовий період з послідуючим її засипання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фінові бри-кети: 1,-2,5 кг/га, 1-2 брике-ти в ні-рку, 1-2 брикети на підложк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істоподібна ре-човина: 1,-2,5 кг /га, 1-2 брике-ти в нірку, 1-3 бри-кети на підложк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рть щурам № 1, тістоподібна принада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бродифакум 0,005%) 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 СП "ІталТайге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кет (10 г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иті приміщення, у побуті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і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у розміщують через 2-15м, залежно від чисельності гризунів </w:t>
            </w:r>
          </w:p>
        </w:tc>
      </w:tr>
      <w:tr>
        <w:trPr>
          <w:trHeight w:val="32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кети (30 г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цюки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нада для знищення мишовидних гризунів «Багіра»,       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арафінова, зернова тістоподібна речовина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бродіфакум,0,005%) 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 «Компанія «Укравіт» Украї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5 кг/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-дарські угіддя, присадибні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овидні гризу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обхідності повторне застосування проводиться за 5-7 діб</w:t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 г зернової суміші або 1 парафі-нований брикет, або 1пакетик тістоподіб-ної речовини на підлог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ит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и розміщують на відстані 3-15м одна від одної</w:t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парафінових бри-кети або 2-3 пакети тістоподібна речо-вина на підложк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цюки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Рат кіллер супер, прина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ромадіалон, 0,005 г/кг) , заявник і виробник – ЗТПП «Бест Пест» (Польша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кг/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969" w:leader="none"/>
                <w:tab w:val="center" w:pos="4677" w:leader="none"/>
                <w:tab w:val="left" w:pos="5954" w:leader="none"/>
                <w:tab w:val="left" w:pos="8222" w:leader="none"/>
                <w:tab w:val="right" w:pos="9355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і угіддя під посіви зернових та б/р т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інньо-зимовий період шляхом розкладання принади на спеціальні підложки поблизу нір на шляху пересування гризунів з послідуючим засипанням</w:t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торм, 0,005% воскові брикети 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флокумафен, 0,005%), </w:t>
            </w:r>
          </w:p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БАСФ  СЄ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імеч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мл/10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и, схови-ща, погреби, господарські споруди,закри- тий гру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а миша,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вки,щу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одиничних брикетів у місцях скупчення мишей чи щурів під укриттям або в нору (в місцях нечос-тупних дітям та домашнім тваринам). Уразі поїдання брикети поновлюють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ind w:right="-81" w:hanging="0"/>
        <w:jc w:val="center"/>
        <w:rPr>
          <w:b/>
          <w:b/>
        </w:rPr>
      </w:pPr>
      <w:r>
        <w:rPr>
          <w:b/>
        </w:rPr>
        <w:t>БІОПРЕПАРАТИ</w:t>
      </w:r>
    </w:p>
    <w:p>
      <w:pPr>
        <w:pStyle w:val="Normal"/>
        <w:tabs>
          <w:tab w:val="clear" w:pos="708"/>
          <w:tab w:val="left" w:pos="7110" w:leader="none"/>
        </w:tabs>
        <w:ind w:right="-81" w:hanging="0"/>
        <w:jc w:val="center"/>
        <w:rPr>
          <w:b/>
          <w:b/>
        </w:rPr>
      </w:pPr>
      <w:r>
        <w:rPr>
          <w:b/>
        </w:rPr>
      </w:r>
    </w:p>
    <w:tbl>
      <w:tblPr>
        <w:tblW w:w="1075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440"/>
        <w:gridCol w:w="1440"/>
        <w:gridCol w:w="1800"/>
        <w:gridCol w:w="2160"/>
        <w:gridCol w:w="1260"/>
      </w:tblGrid>
      <w:tr>
        <w:trPr>
          <w:trHeight w:val="356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препара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 витрати препара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об’єкт, що обробляєть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’єкт, проти</w:t>
            </w:r>
          </w:p>
          <w:p>
            <w:pPr>
              <w:pStyle w:val="Normal"/>
              <w:ind w:left="-108" w:right="-2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кого обробля-</w:t>
            </w:r>
          </w:p>
          <w:p>
            <w:pPr>
              <w:pStyle w:val="Normal"/>
              <w:ind w:left="-108" w:right="-2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ється, призначенн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іб, час обробок, обмеж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left="-108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-на кратність обробок</w:t>
            </w:r>
          </w:p>
        </w:tc>
      </w:tr>
      <w:tr>
        <w:trPr>
          <w:trHeight w:val="150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/>
            </w:pPr>
            <w:r>
              <w:rPr>
                <w:b/>
                <w:sz w:val="20"/>
                <w:szCs w:val="20"/>
              </w:rPr>
              <w:t>Агат 25-К,</w:t>
            </w:r>
            <w:r>
              <w:rPr>
                <w:sz w:val="20"/>
                <w:szCs w:val="20"/>
              </w:rPr>
              <w:t xml:space="preserve"> т.п. (інактивовані бактерії </w:t>
            </w:r>
            <w:r>
              <w:rPr>
                <w:sz w:val="20"/>
                <w:szCs w:val="20"/>
                <w:lang w:val="en-US"/>
              </w:rPr>
              <w:t>Pseudomon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reofaciens</w:t>
            </w:r>
            <w:r>
              <w:rPr>
                <w:sz w:val="20"/>
                <w:szCs w:val="20"/>
              </w:rPr>
              <w:t xml:space="preserve"> штаму Н16 - 2%,  біологічно активні речовини культуральної рідини - 38%), виробництва ЗАТ "БІО БІЗ" (Росія), заявник - ТОВ «Біозахист" (Україн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г/т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і, зернобобові, технічні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і гнилі, борошниста роса, септоріоз, бура іржа, фузаріоз ко-лоса, церкоспоро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посівна  обробка насіння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г/кг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чеві  культу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ження  ураже-ння хвороб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посівна  обробка насі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г/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і, зерно-бобові, технік-ні та овочеві культу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і  гнилі, борошниста роса, септоріоз, бура іржа, фузаріоз ко-лоса, церкоспоро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посівна  обробка насіння обприскування в період вегета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*Аверком с.е.,</w:t>
            </w:r>
            <w:r>
              <w:rPr>
                <w:sz w:val="20"/>
                <w:szCs w:val="20"/>
              </w:rPr>
              <w:t xml:space="preserve"> спиртова емульсія (Streptomyces avermitilis УКМ Ас-2179) Інститут мікробіології та вірусології НА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чев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тьба з хворобами, підвищення імунітет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росл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золек, суспензія </w:t>
            </w:r>
            <w:r>
              <w:rPr>
                <w:bCs/>
                <w:sz w:val="20"/>
                <w:szCs w:val="20"/>
              </w:rPr>
              <w:t xml:space="preserve">(суспензія мікроорга-нізмів, модифікована аглютиніном зародків пшениці), </w:t>
            </w:r>
            <w:r>
              <w:rPr>
                <w:sz w:val="20"/>
                <w:szCs w:val="20"/>
              </w:rPr>
              <w:t xml:space="preserve"> заявник - </w:t>
            </w:r>
            <w:r>
              <w:rPr>
                <w:bCs/>
                <w:sz w:val="20"/>
                <w:szCs w:val="20"/>
              </w:rPr>
              <w:t>Інститут фізіології рос-лин і генетики Націона-льної академії наук Ук-раїни (Україна)</w:t>
            </w:r>
            <w:r>
              <w:rPr>
                <w:sz w:val="20"/>
                <w:szCs w:val="20"/>
              </w:rPr>
              <w:t xml:space="preserve">, вироб-ник  - </w:t>
            </w:r>
            <w:r>
              <w:rPr>
                <w:bCs/>
                <w:sz w:val="20"/>
                <w:szCs w:val="20"/>
              </w:rPr>
              <w:t>Інститут фізіоло-гії рослин і генетики Національної академії наук України (Україн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л/га норму насі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і культу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живлення рослин біологічним азот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насі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/>
            </w:pPr>
            <w:r>
              <w:rPr>
                <w:b/>
                <w:sz w:val="20"/>
                <w:szCs w:val="20"/>
              </w:rPr>
              <w:t>АЗОРХІЗ (AZORHIZ), р.</w:t>
            </w:r>
            <w:r>
              <w:rPr>
                <w:sz w:val="20"/>
                <w:szCs w:val="20"/>
              </w:rPr>
              <w:t xml:space="preserve"> (д.р. Azotobacter Croococcum: 1,65×10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KУО/см³, Azospirillium Braziliense: 2,83×10</w:t>
            </w:r>
            <w:r>
              <w:rPr>
                <w:sz w:val="20"/>
                <w:szCs w:val="20"/>
                <w:vertAlign w:val="superscript"/>
              </w:rPr>
              <w:t xml:space="preserve">9 </w:t>
            </w:r>
            <w:r>
              <w:rPr>
                <w:sz w:val="20"/>
                <w:szCs w:val="20"/>
              </w:rPr>
              <w:t>KУО/см³, Bacterium Megatherium: 3,60×10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KУО/см³, Rhizobium sp.: 2,17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 xml:space="preserve"> KУО/см³) заявник - ТОВ «ФЕРРО І ШРОТ-УКРАЇНА»</w:t>
            </w:r>
            <w:r>
              <w:rPr>
                <w:bCs/>
                <w:sz w:val="20"/>
                <w:szCs w:val="20"/>
              </w:rPr>
              <w:t>, Україна</w:t>
            </w:r>
            <w:r>
              <w:rPr>
                <w:sz w:val="20"/>
                <w:szCs w:val="20"/>
              </w:rPr>
              <w:t xml:space="preserve">, виробник  -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АЗОТЕР», Словачч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і, технічні, овочеві та декоративні культу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фіксуюча та фосфатмобілізуюча дія, прискорює розклад пожнивних реш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посівна обробка грунту 150-300л водного розчину із наступним загортанням в гру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/>
            </w:pPr>
            <w:r>
              <w:rPr>
                <w:b/>
                <w:sz w:val="20"/>
                <w:szCs w:val="20"/>
              </w:rPr>
              <w:t>АЗОТЕР (AZOTER), р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(д.р. Azotobacter Croococcum: 1,54×10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KУO/см³, Azospirillium Braziliense: 2,08×10</w:t>
            </w:r>
            <w:r>
              <w:rPr>
                <w:sz w:val="20"/>
                <w:szCs w:val="20"/>
                <w:vertAlign w:val="superscript"/>
              </w:rPr>
              <w:t xml:space="preserve">9 </w:t>
            </w:r>
            <w:r>
              <w:rPr>
                <w:sz w:val="20"/>
                <w:szCs w:val="20"/>
              </w:rPr>
              <w:t>KУO/см³, Bacterium Megatherium: 1,58×10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KУO/см³) заявник - ТОВ «ФЕРРО І ШРОТ-УКРАЇНА»</w:t>
            </w:r>
            <w:r>
              <w:rPr>
                <w:bCs/>
                <w:sz w:val="20"/>
                <w:szCs w:val="20"/>
              </w:rPr>
              <w:t>, Україна</w:t>
            </w:r>
            <w:r>
              <w:rPr>
                <w:sz w:val="20"/>
                <w:szCs w:val="20"/>
              </w:rPr>
              <w:t>, виробник  - ТОВ «АЗОТЕР», Словачч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і, технічні, овочеві та декоративні культу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іпшення росту та розвитку рослин,  підвищення врожайності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фіксуюча та фосфатмобілізуюча дія, прискорює розклад пожнивних реш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посівна обробка грунту 150-300л водного розчину із наступним загортанням в гру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/>
            </w:pPr>
            <w:r>
              <w:rPr>
                <w:b/>
                <w:sz w:val="20"/>
                <w:szCs w:val="20"/>
              </w:rPr>
              <w:t>АЗОТЕР СЦ (AZOTER SC), р.</w:t>
            </w:r>
            <w:r>
              <w:rPr>
                <w:sz w:val="20"/>
                <w:szCs w:val="20"/>
              </w:rPr>
              <w:t xml:space="preserve"> (д.р. Azotobacter Crooco-ccum: 2,34×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 xml:space="preserve"> KУО/-см³, Azospirillium Bra-ziliense: 7,20×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 xml:space="preserve"> KУО/см³, Bacterium Megatherium: 1,90×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 xml:space="preserve"> KУО/см³, Coniothyrium millitans: 9,86×10³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 xml:space="preserve"> KУО/см³), Словачч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і, технічні, овочеві та декоративні культу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пшення росту та розвитку рос-лин,  підвищення врожайності, азот-фіксуюча та фосфа-том-білізуюча дія, прискорює розклад поживних реш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посівна обробка грунту 150-300л водного розчину із наступним загортанням в гру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/>
            </w:pPr>
            <w:r>
              <w:rPr>
                <w:b/>
                <w:sz w:val="20"/>
                <w:szCs w:val="20"/>
              </w:rPr>
              <w:t>АЗОТЕР Ф (AZOTER F), р.</w:t>
            </w:r>
            <w:r>
              <w:rPr>
                <w:sz w:val="20"/>
                <w:szCs w:val="20"/>
              </w:rPr>
              <w:t xml:space="preserve"> (д.р. Azotobacter Croococcum: 2,33×10</w:t>
            </w:r>
            <w:r>
              <w:rPr>
                <w:sz w:val="20"/>
                <w:szCs w:val="20"/>
                <w:vertAlign w:val="superscript"/>
              </w:rPr>
              <w:t xml:space="preserve">9 </w:t>
            </w:r>
            <w:r>
              <w:rPr>
                <w:sz w:val="20"/>
                <w:szCs w:val="20"/>
              </w:rPr>
              <w:t>KУO/см³, Azospirillium Braziliense: 2,37×10</w:t>
            </w:r>
            <w:r>
              <w:rPr>
                <w:sz w:val="20"/>
                <w:szCs w:val="20"/>
                <w:vertAlign w:val="superscript"/>
              </w:rPr>
              <w:t xml:space="preserve">9 </w:t>
            </w:r>
            <w:r>
              <w:rPr>
                <w:sz w:val="20"/>
                <w:szCs w:val="20"/>
              </w:rPr>
              <w:t>KУO/см³, Bacterium Megatherium: 1,65×10</w:t>
            </w:r>
            <w:r>
              <w:rPr>
                <w:sz w:val="20"/>
                <w:szCs w:val="20"/>
                <w:vertAlign w:val="superscript"/>
              </w:rPr>
              <w:t xml:space="preserve">8 </w:t>
            </w:r>
            <w:r>
              <w:rPr>
                <w:sz w:val="20"/>
                <w:szCs w:val="20"/>
              </w:rPr>
              <w:t>KУO/см³, Trichoderma Harsianum: 1,21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KУO/см³) заявник - ТОВ «ФЕРРО І ШРОТ-УКРА-ЇНА»</w:t>
            </w:r>
            <w:r>
              <w:rPr>
                <w:bCs/>
                <w:sz w:val="20"/>
                <w:szCs w:val="20"/>
              </w:rPr>
              <w:t>, Україна</w:t>
            </w:r>
            <w:r>
              <w:rPr>
                <w:sz w:val="20"/>
                <w:szCs w:val="20"/>
              </w:rPr>
              <w:t>, виробник  - ТОВ «АЗОТЕР», Словачч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і, технічні, овочеві та декоративні культу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іпшення росту та розвитку рослин,  підвищення врожайності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фіксуюча та фосфатмобілізуюча дія, прискорює розклад пожнивних реш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посівна обробка грунту 150-300л водного розчину із наступним загортанням в гру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отофіт-т,</w:t>
            </w:r>
            <w:r>
              <w:rPr>
                <w:sz w:val="20"/>
                <w:szCs w:val="20"/>
              </w:rPr>
              <w:t xml:space="preserve"> (діючий чинник - Azotobacter chromococcum – не менше 0,5×10</w:t>
            </w:r>
            <w:r>
              <w:rPr>
                <w:sz w:val="20"/>
                <w:szCs w:val="20"/>
                <w:vertAlign w:val="superscript"/>
              </w:rPr>
              <w:t xml:space="preserve">9 </w:t>
            </w:r>
            <w:r>
              <w:rPr>
                <w:sz w:val="20"/>
                <w:szCs w:val="20"/>
              </w:rPr>
              <w:t>KУO/г, мактро- та мікроелементи біологічно активні продукти життєдіяльності бактерій: ферменти, амінокислоти, вітаміни, амінокислоти, фітогормони, фунгіцидні речовини та наповнювач – торф, нейтралізований крейдою), «БТУ-Центр», У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/о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мнатні рос-лини, розсада овочевих ку-льтур закри-того та відк-ритого ґрунту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 врожайно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я в ґрунт під рослину для підживл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інтервал 7-10 днів)</w:t>
            </w:r>
          </w:p>
        </w:tc>
      </w:tr>
      <w:tr>
        <w:trPr>
          <w:trHeight w:val="55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/кг ґрунтової суміші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чеві куль-тури, квіти закритого та відкритого ґрунт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я в ґрунтову суміш перед посівом насі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 перед пікіруванн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перед висаджу-ванням розс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ві сад-жанці, плодо-во-ягідні культур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 перед висаджу-ванням саджанц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/од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я в ґрунт під рослину для підживле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інтервал 7-10 днів)</w:t>
            </w:r>
          </w:p>
        </w:tc>
      </w:tr>
      <w:tr>
        <w:trPr>
          <w:trHeight w:val="550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л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і куль-тури, бобові, олійні, круп’-яні, буряки, картоп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 врожайно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е  підживл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«</w:t>
            </w:r>
            <w:r>
              <w:rPr>
                <w:b/>
                <w:bCs/>
                <w:sz w:val="18"/>
                <w:szCs w:val="18"/>
              </w:rPr>
              <w:t>Актоверм</w:t>
            </w:r>
            <w:r>
              <w:rPr>
                <w:b/>
                <w:bCs/>
                <w:sz w:val="18"/>
                <w:szCs w:val="18"/>
                <w:lang w:val="ru-RU"/>
              </w:rPr>
              <w:t>»</w:t>
            </w:r>
            <w:r>
              <w:rPr>
                <w:b/>
                <w:bCs/>
                <w:sz w:val="18"/>
                <w:szCs w:val="18"/>
              </w:rPr>
              <w:t xml:space="preserve">, КЕ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комплекс природних авермектинів аверсект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,  0,2 %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П </w:t>
            </w:r>
            <w:r>
              <w:rPr>
                <w:spacing w:val="4"/>
                <w:sz w:val="18"/>
                <w:szCs w:val="18"/>
              </w:rPr>
              <w:t>“БТУ-Центр”</w:t>
            </w:r>
            <w:r>
              <w:rPr>
                <w:sz w:val="18"/>
                <w:szCs w:val="18"/>
              </w:rPr>
              <w:t>, Україна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/>
            </w:pPr>
            <w:r>
              <w:rPr>
                <w:sz w:val="18"/>
                <w:szCs w:val="18"/>
              </w:rPr>
              <w:t>Огірки закритого ґрунту, картоп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Helv"/>
                <w:b/>
                <w:sz w:val="20"/>
                <w:szCs w:val="20"/>
              </w:rPr>
              <w:t>"Байкал ЕМ-1 У"</w:t>
            </w:r>
            <w:r>
              <w:rPr>
                <w:rFonts w:eastAsia="Helv"/>
                <w:sz w:val="20"/>
                <w:szCs w:val="20"/>
              </w:rPr>
              <w:t xml:space="preserve"> (біомаса бактерій: Lactococcus lactis 47, Lactobacillus casei 21, Saccharomyces cerevisiae 76, Rhodopseudomonas palustris 108),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ник -</w:t>
            </w:r>
            <w:r>
              <w:rPr>
                <w:rFonts w:eastAsia="Helv"/>
                <w:sz w:val="20"/>
                <w:szCs w:val="20"/>
              </w:rPr>
              <w:t xml:space="preserve">ТОВ "ЕМ-центр Україна", Україна, </w:t>
            </w:r>
            <w:r>
              <w:rPr>
                <w:sz w:val="20"/>
                <w:szCs w:val="20"/>
              </w:rPr>
              <w:t xml:space="preserve">виробник - </w:t>
            </w:r>
            <w:r>
              <w:rPr>
                <w:rFonts w:eastAsia="Helv"/>
                <w:sz w:val="20"/>
                <w:szCs w:val="20"/>
              </w:rPr>
              <w:t>ТОВ "ЕМ-центр Украї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л/га водного розчину (1:100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і, однорічні та багаторічні трави, соняшник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 врожайності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по вегетації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rFonts w:eastAsia="Helv"/>
                <w:b/>
                <w:b/>
                <w:sz w:val="20"/>
                <w:szCs w:val="20"/>
              </w:rPr>
            </w:pPr>
            <w:r>
              <w:rPr>
                <w:rFonts w:eastAsia="Helv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л/га водного розчину (1:1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чеві, кормові та декоративні культу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 врожайності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 врожайності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</w:tr>
      <w:tr>
        <w:trPr>
          <w:trHeight w:val="1095" w:hRule="atLeast"/>
        </w:trPr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3" w:leader="underscore"/>
              </w:tabs>
              <w:spacing w:lineRule="exact" w:line="230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Біо Буст Плюс (Ліквід) </w:t>
            </w:r>
            <w:r>
              <w:rPr>
                <w:bCs/>
                <w:sz w:val="20"/>
                <w:szCs w:val="20"/>
              </w:rPr>
              <w:t>(д.р.бульбочкові бактерії)</w:t>
            </w:r>
            <w:r>
              <w:rPr>
                <w:bCs/>
                <w:sz w:val="20"/>
                <w:szCs w:val="20"/>
                <w:lang w:val="en-US"/>
              </w:rPr>
              <w:t>Bradyrhisobiu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japonicum</w:t>
            </w:r>
            <w:r>
              <w:rPr>
                <w:bCs/>
                <w:sz w:val="20"/>
                <w:szCs w:val="20"/>
              </w:rPr>
              <w:t xml:space="preserve"> титр життєздатних клітин не менше 2х10 КУО/мл препарату+ </w:t>
            </w:r>
            <w:r>
              <w:rPr>
                <w:bCs/>
                <w:sz w:val="20"/>
                <w:szCs w:val="20"/>
                <w:lang w:val="en-US"/>
              </w:rPr>
              <w:t>Deift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cidovorans</w:t>
            </w:r>
            <w:r>
              <w:rPr>
                <w:bCs/>
                <w:sz w:val="20"/>
                <w:szCs w:val="20"/>
              </w:rPr>
              <w:t xml:space="preserve">, титр життє-здатних клітин не менше 1х10 КУО/ мл препара-ту) виробник -  </w:t>
            </w:r>
            <w:r>
              <w:rPr>
                <w:bCs/>
                <w:sz w:val="20"/>
                <w:szCs w:val="20"/>
                <w:lang w:val="en-US"/>
              </w:rPr>
              <w:t>Bret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Young</w:t>
            </w:r>
            <w:r>
              <w:rPr>
                <w:bCs/>
                <w:sz w:val="20"/>
                <w:szCs w:val="20"/>
              </w:rPr>
              <w:t>, Канада  заявник – Кавецький Сергій Воло-димирович, Україна; Гопчак Володимир Олександрович, Украї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л / т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я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врожайності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іксації атмосферного аз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насіння  ( не раніше, ніж за 14 днів до посів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3" w:leader="underscore"/>
              </w:tabs>
              <w:snapToGrid w:val="false"/>
              <w:spacing w:lineRule="exact" w:line="230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 л / т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пак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врожайності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 ( на стадіях 3 – 7 листкі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3" w:leader="underscore"/>
              </w:tabs>
              <w:spacing w:lineRule="exact" w:line="230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Біоінсектицинд Скарадо-М (згідно з ТУ У 24.2-38105735-003:2012), ЗП (тип «С»: </w:t>
            </w:r>
            <w:r>
              <w:rPr>
                <w:bCs/>
                <w:sz w:val="20"/>
                <w:szCs w:val="20"/>
              </w:rPr>
              <w:t xml:space="preserve">д.р. </w:t>
            </w:r>
            <w:r>
              <w:rPr>
                <w:bCs/>
                <w:sz w:val="20"/>
                <w:szCs w:val="20"/>
                <w:lang w:val="en-US" w:eastAsia="en-US"/>
              </w:rPr>
              <w:t>Bacillus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thuringiensis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var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thuringiensis</w:t>
            </w:r>
            <w:r>
              <w:rPr>
                <w:bCs/>
                <w:sz w:val="20"/>
                <w:szCs w:val="20"/>
                <w:lang w:eastAsia="en-US"/>
              </w:rPr>
              <w:t xml:space="preserve">, </w:t>
            </w:r>
            <w:r>
              <w:rPr>
                <w:bCs/>
                <w:sz w:val="20"/>
                <w:szCs w:val="20"/>
              </w:rPr>
              <w:t xml:space="preserve">титр </w:t>
            </w:r>
            <w:r>
              <w:rPr>
                <w:bCs/>
                <w:sz w:val="20"/>
                <w:szCs w:val="20"/>
                <w:lang w:eastAsia="en-US"/>
              </w:rPr>
              <w:t>1</w:t>
            </w:r>
            <w:r>
              <w:rPr>
                <w:bCs/>
                <w:sz w:val="20"/>
                <w:szCs w:val="20"/>
                <w:lang w:val="en-US" w:eastAsia="en-US"/>
              </w:rPr>
              <w:t>x</w:t>
            </w:r>
            <w:r>
              <w:rPr>
                <w:bCs/>
                <w:sz w:val="20"/>
                <w:szCs w:val="20"/>
                <w:lang w:eastAsia="en-US"/>
              </w:rPr>
              <w:t>10</w:t>
            </w:r>
            <w:r>
              <w:rPr>
                <w:bCs/>
                <w:sz w:val="20"/>
                <w:szCs w:val="20"/>
                <w:vertAlign w:val="superscript"/>
                <w:lang w:eastAsia="en-US"/>
              </w:rPr>
              <w:t>8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- 5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x</w:t>
            </w:r>
            <w:r>
              <w:rPr>
                <w:bCs/>
                <w:sz w:val="20"/>
                <w:szCs w:val="20"/>
              </w:rPr>
              <w:t xml:space="preserve"> 10</w:t>
            </w:r>
            <w:r>
              <w:rPr>
                <w:bCs/>
                <w:sz w:val="20"/>
                <w:szCs w:val="20"/>
                <w:vertAlign w:val="superscript"/>
              </w:rPr>
              <w:t>9</w:t>
            </w:r>
            <w:r>
              <w:rPr>
                <w:bCs/>
                <w:sz w:val="20"/>
                <w:szCs w:val="20"/>
              </w:rPr>
              <w:t xml:space="preserve"> кл/г; </w:t>
            </w:r>
            <w:r>
              <w:rPr>
                <w:b/>
                <w:bCs/>
                <w:sz w:val="20"/>
                <w:szCs w:val="20"/>
              </w:rPr>
              <w:t xml:space="preserve">тип </w:t>
            </w:r>
            <w:r>
              <w:rPr>
                <w:b/>
                <w:bCs/>
                <w:sz w:val="20"/>
                <w:szCs w:val="20"/>
                <w:lang w:val="de-DE" w:eastAsia="de-DE"/>
              </w:rPr>
              <w:t>«L»:</w:t>
            </w:r>
            <w:r>
              <w:rPr>
                <w:bCs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.ч. </w:t>
            </w:r>
            <w:r>
              <w:rPr>
                <w:bCs/>
                <w:sz w:val="20"/>
                <w:szCs w:val="20"/>
                <w:lang w:val="en-US" w:eastAsia="en-US"/>
              </w:rPr>
              <w:t>Bacillus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thuringiensis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var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kurstaki</w:t>
            </w:r>
            <w:r>
              <w:rPr>
                <w:bCs/>
                <w:sz w:val="20"/>
                <w:szCs w:val="20"/>
                <w:lang w:eastAsia="en-US"/>
              </w:rPr>
              <w:t xml:space="preserve">, </w:t>
            </w:r>
            <w:r>
              <w:rPr>
                <w:bCs/>
                <w:sz w:val="20"/>
                <w:szCs w:val="20"/>
              </w:rPr>
              <w:t>титр 1х10</w:t>
            </w:r>
            <w:r>
              <w:rPr>
                <w:bCs/>
                <w:sz w:val="20"/>
                <w:szCs w:val="20"/>
                <w:vertAlign w:val="superscript"/>
              </w:rPr>
              <w:t>8</w:t>
            </w:r>
            <w:r>
              <w:rPr>
                <w:bCs/>
                <w:sz w:val="20"/>
                <w:szCs w:val="20"/>
              </w:rPr>
              <w:t xml:space="preserve"> - 5x10</w:t>
            </w:r>
            <w:r>
              <w:rPr>
                <w:bCs/>
                <w:sz w:val="20"/>
                <w:szCs w:val="20"/>
                <w:vertAlign w:val="superscript"/>
              </w:rPr>
              <w:t xml:space="preserve">9 </w:t>
            </w:r>
            <w:r>
              <w:rPr>
                <w:bCs/>
                <w:sz w:val="20"/>
                <w:szCs w:val="20"/>
              </w:rPr>
              <w:t>кл/г)</w:t>
            </w:r>
            <w:r>
              <w:rPr>
                <w:sz w:val="20"/>
                <w:szCs w:val="20"/>
              </w:rPr>
              <w:t xml:space="preserve"> заявник -  </w:t>
            </w:r>
            <w:r>
              <w:rPr>
                <w:bCs/>
                <w:sz w:val="20"/>
                <w:szCs w:val="20"/>
                <w:lang w:val="de-DE" w:eastAsia="de-DE"/>
              </w:rPr>
              <w:t xml:space="preserve">TOB </w:t>
            </w:r>
            <w:r>
              <w:rPr>
                <w:bCs/>
                <w:sz w:val="20"/>
                <w:szCs w:val="20"/>
              </w:rPr>
              <w:t>«МІНЕ-РАЛІС УКРАЇНА», Україна; Великобритан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30-50 г/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ева плодож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з інтервалом 10-15 д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г/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чеві (томати, картопля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гризучі шкі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з інтервалом 10-15 д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rFonts w:eastAsia="Helv"/>
                <w:sz w:val="20"/>
                <w:szCs w:val="20"/>
              </w:rPr>
            </w:pPr>
            <w:r>
              <w:rPr>
                <w:rFonts w:eastAsia="Helv"/>
                <w:b/>
                <w:sz w:val="20"/>
                <w:szCs w:val="20"/>
              </w:rPr>
              <w:t xml:space="preserve">Біоінокулянт-БТУ-р </w:t>
            </w:r>
            <w:r>
              <w:rPr>
                <w:rFonts w:eastAsia="Helv"/>
                <w:sz w:val="20"/>
                <w:szCs w:val="20"/>
              </w:rPr>
              <w:t>(</w:t>
            </w:r>
            <w:r>
              <w:rPr>
                <w:rFonts w:eastAsia="Helv"/>
                <w:sz w:val="20"/>
                <w:szCs w:val="20"/>
                <w:lang w:val="fr-FR"/>
              </w:rPr>
              <w:t>Bradyrrizobium</w:t>
            </w:r>
            <w:r>
              <w:rPr>
                <w:rFonts w:eastAsia="Helv"/>
                <w:sz w:val="20"/>
                <w:szCs w:val="20"/>
              </w:rPr>
              <w:t xml:space="preserve"> </w:t>
            </w:r>
            <w:r>
              <w:rPr>
                <w:rFonts w:eastAsia="Helv"/>
                <w:sz w:val="20"/>
                <w:szCs w:val="20"/>
                <w:lang w:val="fr-FR"/>
              </w:rPr>
              <w:t>japonicum</w:t>
            </w:r>
            <w:r>
              <w:rPr>
                <w:rFonts w:eastAsia="Helv"/>
                <w:sz w:val="20"/>
                <w:szCs w:val="20"/>
              </w:rPr>
              <w:t xml:space="preserve"> 50+-20% + </w:t>
            </w:r>
            <w:r>
              <w:rPr>
                <w:rFonts w:eastAsia="Helv"/>
                <w:sz w:val="20"/>
                <w:szCs w:val="20"/>
                <w:lang w:val="fr-FR"/>
              </w:rPr>
              <w:t>Rhizobium</w:t>
            </w:r>
            <w:r>
              <w:rPr>
                <w:rFonts w:eastAsia="Helv"/>
                <w:sz w:val="20"/>
                <w:szCs w:val="20"/>
              </w:rPr>
              <w:t xml:space="preserve"> </w:t>
            </w:r>
            <w:r>
              <w:rPr>
                <w:rFonts w:eastAsia="Helv"/>
                <w:sz w:val="20"/>
                <w:szCs w:val="20"/>
                <w:lang w:val="fr-FR"/>
              </w:rPr>
              <w:t>leguminosa</w:t>
            </w:r>
            <w:r>
              <w:rPr>
                <w:rFonts w:eastAsia="Helv"/>
                <w:sz w:val="20"/>
                <w:szCs w:val="20"/>
              </w:rPr>
              <w:t>-</w:t>
            </w:r>
            <w:r>
              <w:rPr>
                <w:rFonts w:eastAsia="Helv"/>
                <w:sz w:val="20"/>
                <w:szCs w:val="20"/>
                <w:lang w:val="fr-FR"/>
              </w:rPr>
              <w:t>rum</w:t>
            </w:r>
            <w:r>
              <w:rPr>
                <w:rFonts w:eastAsia="Helv"/>
                <w:sz w:val="20"/>
                <w:szCs w:val="20"/>
              </w:rPr>
              <w:t xml:space="preserve"> 50+-20% титр </w:t>
            </w:r>
            <w:r>
              <w:rPr>
                <w:sz w:val="20"/>
                <w:szCs w:val="20"/>
              </w:rPr>
              <w:t>2×10</w:t>
            </w:r>
            <w:r>
              <w:rPr>
                <w:sz w:val="20"/>
                <w:szCs w:val="20"/>
                <w:vertAlign w:val="superscript"/>
              </w:rPr>
              <w:t xml:space="preserve">9 </w:t>
            </w:r>
            <w:r>
              <w:rPr>
                <w:sz w:val="20"/>
                <w:szCs w:val="20"/>
              </w:rPr>
              <w:t>KУO/см³</w:t>
            </w:r>
            <w:r>
              <w:rPr>
                <w:rFonts w:eastAsia="Helv"/>
                <w:sz w:val="20"/>
                <w:szCs w:val="20"/>
              </w:rPr>
              <w:t xml:space="preserve"> -6</w:t>
            </w:r>
            <w:r>
              <w:rPr>
                <w:sz w:val="20"/>
                <w:szCs w:val="20"/>
              </w:rPr>
              <w:t>×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KУO/см³, макро- та мікроелементи, біологічно активні про-дукти життєдіяльності бактерій: вітаміни, гетероауксини, гібереліни тощо), ПП «БТУ-Центр», 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 мл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 врожайності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нас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rFonts w:eastAsia="Helv"/>
                <w:sz w:val="20"/>
                <w:szCs w:val="20"/>
              </w:rPr>
            </w:pPr>
            <w:r>
              <w:rPr>
                <w:rFonts w:eastAsia="Helv"/>
                <w:b/>
                <w:sz w:val="20"/>
                <w:szCs w:val="20"/>
              </w:rPr>
              <w:t xml:space="preserve">Біоінокулянт-БТУ-р </w:t>
            </w:r>
            <w:r>
              <w:rPr>
                <w:rFonts w:eastAsia="Helv"/>
                <w:sz w:val="20"/>
                <w:szCs w:val="20"/>
              </w:rPr>
              <w:t>(</w:t>
            </w:r>
            <w:r>
              <w:rPr>
                <w:rFonts w:eastAsia="Helv"/>
                <w:sz w:val="20"/>
                <w:szCs w:val="20"/>
                <w:lang w:val="fr-FR"/>
              </w:rPr>
              <w:t>Bradyrrizobium</w:t>
            </w:r>
            <w:r>
              <w:rPr>
                <w:rFonts w:eastAsia="Helv"/>
                <w:sz w:val="20"/>
                <w:szCs w:val="20"/>
              </w:rPr>
              <w:t xml:space="preserve"> </w:t>
            </w:r>
            <w:r>
              <w:rPr>
                <w:rFonts w:eastAsia="Helv"/>
                <w:sz w:val="20"/>
                <w:szCs w:val="20"/>
                <w:lang w:val="fr-FR"/>
              </w:rPr>
              <w:t>japonicum</w:t>
            </w:r>
            <w:r>
              <w:rPr>
                <w:rFonts w:eastAsia="Helv"/>
                <w:sz w:val="20"/>
                <w:szCs w:val="20"/>
              </w:rPr>
              <w:t xml:space="preserve"> 50+-20% + </w:t>
            </w:r>
            <w:r>
              <w:rPr>
                <w:rFonts w:eastAsia="Helv"/>
                <w:sz w:val="20"/>
                <w:szCs w:val="20"/>
                <w:lang w:val="fr-FR"/>
              </w:rPr>
              <w:t>Rhizobium</w:t>
            </w:r>
            <w:r>
              <w:rPr>
                <w:rFonts w:eastAsia="Helv"/>
                <w:sz w:val="20"/>
                <w:szCs w:val="20"/>
              </w:rPr>
              <w:t xml:space="preserve"> </w:t>
            </w:r>
            <w:r>
              <w:rPr>
                <w:rFonts w:eastAsia="Helv"/>
                <w:sz w:val="20"/>
                <w:szCs w:val="20"/>
                <w:lang w:val="fr-FR"/>
              </w:rPr>
              <w:t>leguminosa</w:t>
            </w:r>
            <w:r>
              <w:rPr>
                <w:rFonts w:eastAsia="Helv"/>
                <w:sz w:val="20"/>
                <w:szCs w:val="20"/>
              </w:rPr>
              <w:t>-</w:t>
            </w:r>
            <w:r>
              <w:rPr>
                <w:rFonts w:eastAsia="Helv"/>
                <w:sz w:val="20"/>
                <w:szCs w:val="20"/>
                <w:lang w:val="fr-FR"/>
              </w:rPr>
              <w:t>rum</w:t>
            </w:r>
            <w:r>
              <w:rPr>
                <w:rFonts w:eastAsia="Helv"/>
                <w:sz w:val="20"/>
                <w:szCs w:val="20"/>
              </w:rPr>
              <w:t xml:space="preserve"> 50+-20% титр </w:t>
            </w:r>
            <w:r>
              <w:rPr>
                <w:sz w:val="20"/>
                <w:szCs w:val="20"/>
              </w:rPr>
              <w:t>2,5× 10</w:t>
            </w:r>
            <w:r>
              <w:rPr>
                <w:sz w:val="20"/>
                <w:szCs w:val="20"/>
                <w:vertAlign w:val="superscript"/>
              </w:rPr>
              <w:t xml:space="preserve">9 </w:t>
            </w:r>
            <w:r>
              <w:rPr>
                <w:sz w:val="20"/>
                <w:szCs w:val="20"/>
              </w:rPr>
              <w:t>KУO/см³, макро- та мікроелементи, біологічно активні продукти життєві-яльності бактерій: вітаміни, гетероауксини, гібереліни тощо та наповнювач- торф, нейтралізований крейдою),  ПП «БТУ-Центр», 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0 мл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 врожайності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насіння за 1-21 день до посі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добриво  Ембіко(Емпробіо),р</w:t>
            </w:r>
            <w:r>
              <w:rPr>
                <w:sz w:val="20"/>
                <w:szCs w:val="20"/>
              </w:rPr>
              <w:t xml:space="preserve">. (бактерії </w:t>
            </w:r>
            <w:r>
              <w:rPr>
                <w:sz w:val="20"/>
                <w:szCs w:val="20"/>
                <w:lang w:val="en-US"/>
              </w:rPr>
              <w:t>Lactobacillu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sei</w:t>
            </w:r>
            <w:r>
              <w:rPr>
                <w:sz w:val="20"/>
                <w:szCs w:val="20"/>
              </w:rPr>
              <w:t xml:space="preserve"> 21, </w:t>
            </w:r>
            <w:r>
              <w:rPr>
                <w:sz w:val="20"/>
                <w:szCs w:val="20"/>
                <w:lang w:val="en-US"/>
              </w:rPr>
              <w:t>Lactobacillu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tis</w:t>
            </w:r>
            <w:r>
              <w:rPr>
                <w:sz w:val="20"/>
                <w:szCs w:val="20"/>
              </w:rPr>
              <w:t xml:space="preserve"> 47, </w:t>
            </w:r>
            <w:r>
              <w:rPr>
                <w:sz w:val="20"/>
                <w:szCs w:val="20"/>
                <w:lang w:val="en-US"/>
              </w:rPr>
              <w:t>Pseudomon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lustris</w:t>
            </w:r>
            <w:r>
              <w:rPr>
                <w:sz w:val="20"/>
                <w:szCs w:val="20"/>
              </w:rPr>
              <w:t xml:space="preserve"> 108, </w:t>
            </w:r>
            <w:r>
              <w:rPr>
                <w:sz w:val="20"/>
                <w:szCs w:val="20"/>
                <w:lang w:val="en-US"/>
              </w:rPr>
              <w:t>Sacchar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yc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evisiea</w:t>
            </w:r>
            <w:r>
              <w:rPr>
                <w:sz w:val="20"/>
                <w:szCs w:val="20"/>
              </w:rPr>
              <w:t xml:space="preserve"> 76,  продукти життєдіяльності мікропорганізм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/>
            </w:pPr>
            <w:r>
              <w:rPr>
                <w:sz w:val="20"/>
                <w:szCs w:val="20"/>
              </w:rPr>
              <w:t>1-5 л/га(0,1% водним розчин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я, соя, кукурудза, ріпак, томати, картоп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врожай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/>
            </w:pPr>
            <w:r>
              <w:rPr>
                <w:sz w:val="20"/>
                <w:szCs w:val="20"/>
              </w:rPr>
              <w:t>Передпосівний обробіток ґрунту та в період вегетації 0,1% водним розч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>
          <w:trHeight w:val="604" w:hRule="atLeast"/>
        </w:trPr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Бітоксібацилін-БТУ (інсектицид), </w:t>
            </w:r>
            <w:r>
              <w:rPr>
                <w:sz w:val="20"/>
                <w:szCs w:val="20"/>
              </w:rPr>
              <w:t xml:space="preserve">життєздатні клітини бак-терії </w:t>
            </w:r>
            <w:r>
              <w:rPr>
                <w:bCs/>
                <w:sz w:val="20"/>
                <w:szCs w:val="20"/>
                <w:lang w:val="fr-FR"/>
              </w:rPr>
              <w:t>Bacillu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thuringien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fr-FR"/>
              </w:rPr>
              <w:t>sis</w:t>
            </w:r>
            <w:r>
              <w:rPr>
                <w:bCs/>
                <w:sz w:val="20"/>
                <w:szCs w:val="20"/>
              </w:rPr>
              <w:t xml:space="preserve">, ендоспори – титр </w:t>
            </w:r>
            <w:r>
              <w:rPr>
                <w:sz w:val="20"/>
                <w:szCs w:val="20"/>
              </w:rPr>
              <w:t>1,0×10</w:t>
            </w:r>
            <w:r>
              <w:rPr>
                <w:sz w:val="20"/>
                <w:szCs w:val="20"/>
                <w:vertAlign w:val="superscript"/>
              </w:rPr>
              <w:t xml:space="preserve">9 </w:t>
            </w:r>
            <w:r>
              <w:rPr>
                <w:sz w:val="20"/>
                <w:szCs w:val="20"/>
              </w:rPr>
              <w:t>KУO/см³</w:t>
            </w:r>
            <w:r>
              <w:rPr>
                <w:bCs/>
                <w:sz w:val="20"/>
                <w:szCs w:val="20"/>
              </w:rPr>
              <w:t xml:space="preserve"> та біо-логічно активні продукти життєдіяльності бактерії: білкові кристали (ендо-токсин) і термостабіль-ний екзотоксин), </w:t>
            </w:r>
            <w:r>
              <w:rPr>
                <w:sz w:val="20"/>
                <w:szCs w:val="20"/>
              </w:rPr>
              <w:t>ПП «БТУ-Центр», У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-150 мл на 10 л вод на 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тку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ірки закритого ґрун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іщі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-80 мл на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л води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танна попелиц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Біолеп (лепідоцид), СК, спорокристалічний комплекс </w:t>
            </w:r>
            <w:r>
              <w:rPr>
                <w:bCs/>
                <w:sz w:val="20"/>
                <w:szCs w:val="20"/>
                <w:lang w:val="en-US" w:eastAsia="en-US"/>
              </w:rPr>
              <w:t>Bacillus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thuringiensis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var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kurstaki</w:t>
            </w:r>
            <w:r>
              <w:rPr>
                <w:bCs/>
                <w:sz w:val="20"/>
                <w:szCs w:val="20"/>
                <w:lang w:eastAsia="en-US"/>
              </w:rPr>
              <w:t xml:space="preserve"> – 3,0-3,5%; титр життєздатних спор 10 млрд. спор/мл (10</w:t>
            </w:r>
            <w:r>
              <w:rPr>
                <w:sz w:val="20"/>
                <w:szCs w:val="20"/>
              </w:rPr>
              <w:t>×10</w:t>
            </w:r>
            <w:r>
              <w:rPr>
                <w:sz w:val="20"/>
                <w:szCs w:val="20"/>
                <w:vertAlign w:val="superscript"/>
              </w:rPr>
              <w:t xml:space="preserve">9  </w:t>
            </w:r>
            <w:r>
              <w:rPr>
                <w:b/>
                <w:bCs/>
                <w:sz w:val="18"/>
                <w:szCs w:val="18"/>
              </w:rPr>
              <w:t>))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іопрепарат інсектицидної дії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 «Родоніт» Україна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В ВО «СІББІОФАРМ», Рос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и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яш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ДЦ (деструктор целюлози), п. </w:t>
            </w:r>
            <w:r>
              <w:rPr>
                <w:bCs/>
                <w:sz w:val="20"/>
                <w:szCs w:val="20"/>
              </w:rPr>
              <w:t xml:space="preserve">(д.ч. бактерії штам </w:t>
            </w:r>
            <w:r>
              <w:rPr>
                <w:bCs/>
                <w:sz w:val="20"/>
                <w:szCs w:val="20"/>
                <w:lang w:val="fr-FR" w:eastAsia="fr-FR"/>
              </w:rPr>
              <w:t>Paeniba</w:t>
            </w:r>
            <w:r>
              <w:rPr>
                <w:bCs/>
                <w:sz w:val="20"/>
                <w:szCs w:val="20"/>
                <w:lang w:eastAsia="fr-FR"/>
              </w:rPr>
              <w:t>-</w:t>
            </w:r>
            <w:r>
              <w:rPr>
                <w:bCs/>
                <w:sz w:val="20"/>
                <w:szCs w:val="20"/>
                <w:lang w:val="fr-FR" w:eastAsia="fr-FR"/>
              </w:rPr>
              <w:t>cillus</w:t>
            </w:r>
            <w:r>
              <w:rPr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bCs/>
                <w:sz w:val="20"/>
                <w:szCs w:val="20"/>
                <w:lang w:val="fr-FR" w:eastAsia="fr-FR"/>
              </w:rPr>
              <w:t>polymyxa</w:t>
            </w:r>
            <w:r>
              <w:rPr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6М – 30 %, бактерії штам </w:t>
            </w:r>
            <w:r>
              <w:rPr>
                <w:bCs/>
                <w:sz w:val="20"/>
                <w:szCs w:val="20"/>
                <w:lang w:val="fr-FR" w:eastAsia="fr-FR"/>
              </w:rPr>
              <w:t>Azoto</w:t>
            </w:r>
            <w:r>
              <w:rPr>
                <w:bCs/>
                <w:sz w:val="20"/>
                <w:szCs w:val="20"/>
                <w:lang w:eastAsia="fr-FR"/>
              </w:rPr>
              <w:t>-</w:t>
            </w:r>
            <w:r>
              <w:rPr>
                <w:bCs/>
                <w:sz w:val="20"/>
                <w:szCs w:val="20"/>
                <w:lang w:val="fr-FR" w:eastAsia="fr-FR"/>
              </w:rPr>
              <w:t>bacter</w:t>
            </w:r>
            <w:r>
              <w:rPr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bCs/>
                <w:sz w:val="20"/>
                <w:szCs w:val="20"/>
                <w:lang w:val="fr-FR" w:eastAsia="fr-FR"/>
              </w:rPr>
              <w:t>vinelandii</w:t>
            </w:r>
            <w:r>
              <w:rPr>
                <w:bCs/>
                <w:sz w:val="20"/>
                <w:szCs w:val="20"/>
                <w:lang w:eastAsia="fr-FR"/>
              </w:rPr>
              <w:t xml:space="preserve"> 87</w:t>
            </w:r>
            <w:r>
              <w:rPr>
                <w:bCs/>
                <w:sz w:val="20"/>
                <w:szCs w:val="20"/>
                <w:lang w:val="fr-FR" w:eastAsia="fr-FR"/>
              </w:rPr>
              <w:t>S</w:t>
            </w:r>
            <w:r>
              <w:rPr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– 30 %, гриби штам </w:t>
            </w:r>
            <w:r>
              <w:rPr>
                <w:bCs/>
                <w:sz w:val="20"/>
                <w:szCs w:val="20"/>
                <w:lang w:val="fr-FR" w:eastAsia="fr-FR"/>
              </w:rPr>
              <w:t>Trichoder</w:t>
            </w:r>
            <w:r>
              <w:rPr>
                <w:bCs/>
                <w:sz w:val="20"/>
                <w:szCs w:val="20"/>
                <w:lang w:eastAsia="fr-FR"/>
              </w:rPr>
              <w:t>-</w:t>
            </w:r>
            <w:r>
              <w:rPr>
                <w:bCs/>
                <w:sz w:val="20"/>
                <w:szCs w:val="20"/>
                <w:lang w:val="fr-FR" w:eastAsia="fr-FR"/>
              </w:rPr>
              <w:t>ma</w:t>
            </w:r>
            <w:r>
              <w:rPr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bCs/>
                <w:sz w:val="20"/>
                <w:szCs w:val="20"/>
                <w:lang w:val="fr-FR" w:eastAsia="fr-FR"/>
              </w:rPr>
              <w:t>harsianum</w:t>
            </w:r>
            <w:r>
              <w:rPr>
                <w:bCs/>
                <w:sz w:val="20"/>
                <w:szCs w:val="20"/>
                <w:lang w:eastAsia="fr-FR"/>
              </w:rPr>
              <w:t xml:space="preserve"> 15 </w:t>
            </w:r>
            <w:r>
              <w:rPr>
                <w:bCs/>
                <w:sz w:val="20"/>
                <w:szCs w:val="20"/>
                <w:lang w:val="fr-FR" w:eastAsia="fr-FR"/>
              </w:rPr>
              <w:t>S</w:t>
            </w:r>
            <w:r>
              <w:rPr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40%; титр клітин мікроорга-нізмів не менше </w:t>
            </w:r>
            <w:r>
              <w:rPr>
                <w:bCs/>
                <w:sz w:val="20"/>
                <w:szCs w:val="20"/>
                <w:lang w:eastAsia="fr-FR"/>
              </w:rPr>
              <w:t>6,0</w:t>
            </w:r>
            <w:r>
              <w:rPr>
                <w:bCs/>
                <w:sz w:val="20"/>
                <w:szCs w:val="20"/>
                <w:lang w:val="fr-FR" w:eastAsia="fr-FR"/>
              </w:rPr>
              <w:t>xl</w:t>
            </w:r>
            <w:r>
              <w:rPr>
                <w:bCs/>
                <w:sz w:val="20"/>
                <w:szCs w:val="20"/>
                <w:lang w:eastAsia="fr-FR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eastAsia="fr-FR"/>
              </w:rPr>
              <w:t>9</w:t>
            </w:r>
            <w:r>
              <w:rPr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УО/г препарату), Україна;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г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я , яч-мінь, зерно бо-бові та овочеві культур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ормалізації мікрофлори та прискорення розкладання пожнивних решток у грунті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рослинних решток безпосередньо перед дискуванням, оранкою, компостуван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г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дза, соняшни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кг/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инні рештки перед компстува-нн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ормалізації мікрофлори та прискорення розкладання поживних решток у грун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рослинних решток безпосередньо перед дискуванням, оранкою, компостуван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Ендоспор ДМ», ЗП </w:t>
            </w:r>
            <w:r>
              <w:rPr>
                <w:bCs/>
                <w:sz w:val="20"/>
                <w:szCs w:val="20"/>
              </w:rPr>
              <w:t xml:space="preserve">(діючий чинник – бактерії </w:t>
            </w:r>
            <w:r>
              <w:rPr>
                <w:bCs/>
                <w:sz w:val="20"/>
                <w:szCs w:val="20"/>
                <w:lang w:val="en-US"/>
              </w:rPr>
              <w:t>Bacillu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egaterium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Azospirillu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rasilense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Asotobakt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hroococcum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Pseudomona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luorescens</w:t>
            </w:r>
            <w:r>
              <w:rPr>
                <w:bCs/>
                <w:sz w:val="20"/>
                <w:szCs w:val="20"/>
              </w:rPr>
              <w:t xml:space="preserve"> – титр 2х10</w:t>
            </w:r>
            <w:r>
              <w:rPr>
                <w:bCs/>
                <w:sz w:val="20"/>
                <w:szCs w:val="20"/>
                <w:vertAlign w:val="superscript"/>
              </w:rPr>
              <w:t xml:space="preserve">9  </w:t>
            </w:r>
            <w:r>
              <w:rPr>
                <w:bCs/>
                <w:sz w:val="20"/>
                <w:szCs w:val="20"/>
              </w:rPr>
              <w:t xml:space="preserve">КУО /г препарату; ендомікоризний гриб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om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Cs/>
                <w:sz w:val="20"/>
                <w:szCs w:val="20"/>
              </w:rPr>
              <w:t xml:space="preserve">s </w:t>
            </w:r>
            <w:r>
              <w:rPr>
                <w:bCs/>
                <w:sz w:val="20"/>
                <w:szCs w:val="20"/>
                <w:lang w:val="en-US"/>
              </w:rPr>
              <w:t>intraradices</w:t>
            </w:r>
            <w:r>
              <w:rPr>
                <w:bCs/>
                <w:sz w:val="20"/>
                <w:szCs w:val="20"/>
              </w:rPr>
              <w:t>-132 спори/г препарату) виробник – ТОВ «Бактівія», Німеччина, заявник- ТОВ «Хімагромаркетинг», 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г /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і колосові, зернобобові культури, кукуруд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врожай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нас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«ЕМ-1 Ефективні Мікроорганізми», </w:t>
            </w:r>
            <w:r>
              <w:rPr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b/>
                <w:bCs/>
                <w:sz w:val="20"/>
                <w:szCs w:val="20"/>
              </w:rPr>
              <w:t xml:space="preserve">.,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Lactobacillu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lantarum</w:t>
            </w:r>
            <w:r>
              <w:rPr>
                <w:bCs/>
                <w:sz w:val="20"/>
                <w:szCs w:val="20"/>
              </w:rPr>
              <w:t xml:space="preserve"> - 4,7х10</w:t>
            </w:r>
            <w:r>
              <w:rPr>
                <w:bCs/>
                <w:sz w:val="20"/>
                <w:szCs w:val="20"/>
                <w:vertAlign w:val="superscript"/>
              </w:rPr>
              <w:t>5</w:t>
            </w:r>
            <w:r>
              <w:rPr>
                <w:bCs/>
                <w:sz w:val="20"/>
                <w:szCs w:val="20"/>
              </w:rPr>
              <w:t xml:space="preserve"> КУО/мл, </w:t>
            </w:r>
            <w:r>
              <w:rPr>
                <w:bCs/>
                <w:sz w:val="20"/>
                <w:szCs w:val="20"/>
                <w:lang w:val="en-US"/>
              </w:rPr>
              <w:t>Rhodo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pseudomona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lustris</w:t>
            </w:r>
            <w:r>
              <w:rPr>
                <w:bCs/>
                <w:sz w:val="20"/>
                <w:szCs w:val="20"/>
              </w:rPr>
              <w:t xml:space="preserve"> -10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КУО/мл, </w:t>
            </w:r>
            <w:r>
              <w:rPr>
                <w:bCs/>
                <w:sz w:val="20"/>
                <w:szCs w:val="20"/>
                <w:lang w:val="en-US"/>
              </w:rPr>
              <w:t>Saccharo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yce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erevisiae</w:t>
            </w:r>
            <w:r>
              <w:rPr>
                <w:bCs/>
                <w:sz w:val="20"/>
                <w:szCs w:val="20"/>
              </w:rPr>
              <w:t xml:space="preserve"> - 2,9х10</w:t>
            </w:r>
            <w:r>
              <w:rPr>
                <w:bCs/>
                <w:sz w:val="20"/>
                <w:szCs w:val="20"/>
                <w:vertAlign w:val="superscript"/>
              </w:rPr>
              <w:t>5</w:t>
            </w:r>
            <w:r>
              <w:rPr>
                <w:bCs/>
                <w:sz w:val="20"/>
                <w:szCs w:val="20"/>
              </w:rPr>
              <w:t xml:space="preserve"> КУО/мл, </w:t>
            </w:r>
            <w:r>
              <w:rPr>
                <w:bCs/>
                <w:sz w:val="20"/>
                <w:szCs w:val="20"/>
                <w:lang w:val="en-US"/>
              </w:rPr>
              <w:t>Azotobakter</w:t>
            </w:r>
            <w:r>
              <w:rPr>
                <w:bCs/>
                <w:sz w:val="20"/>
                <w:szCs w:val="20"/>
              </w:rPr>
              <w:t>- 4,0х10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КУО/мл),</w:t>
            </w:r>
            <w:r>
              <w:rPr>
                <w:sz w:val="20"/>
                <w:szCs w:val="20"/>
              </w:rPr>
              <w:t xml:space="preserve"> вироб-ник – Польське  ТОВ «ГРІНЛАНД ТЕХНОЛО-ГІЯ ЕМ», Польща;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ник – ТОВ «ЕМ Україна», У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мл/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я  ози-ма, соя, куку-рудза, соняш-ник, буряки цукрові, греч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врожайно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и насі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 мл/сотку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я  озима, соя, кукурудз, соняшника, буряки цукрові, греч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врожайно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ні в гру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 мл/сотку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врожайно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прискуванні в період вегета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85" w:hRule="atLeast"/>
        </w:trPr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МайкПро Р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 xml:space="preserve"> 3 (</w:t>
            </w:r>
            <w:r>
              <w:rPr>
                <w:b/>
                <w:bCs/>
                <w:sz w:val="20"/>
                <w:szCs w:val="20"/>
                <w:lang w:val="en-US"/>
              </w:rPr>
              <w:t>MykePr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S</w:t>
            </w:r>
            <w:r>
              <w:rPr>
                <w:b/>
                <w:bCs/>
                <w:sz w:val="20"/>
                <w:szCs w:val="20"/>
              </w:rPr>
              <w:t xml:space="preserve">3), п.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/>
            </w:pPr>
            <w:r>
              <w:rPr>
                <w:bCs/>
                <w:sz w:val="20"/>
                <w:szCs w:val="20"/>
              </w:rPr>
              <w:t>(ендомікоризний гриб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lomy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adices</w:t>
            </w:r>
            <w:r>
              <w:rPr>
                <w:bCs/>
                <w:sz w:val="20"/>
                <w:szCs w:val="20"/>
              </w:rPr>
              <w:t>, титр життєздатних клітин – не менше 3200 на 1 г продукту) виробник – «Прем»єр Тех Технолоджис», Канад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ник- ДП «Таврія» ТОВ «Імперіал» Агро ЛТД», У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г/га норму насі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і колосові, (в т.ч. горох), технічні (вт.ч. соняшник, соя) культу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врожайно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насі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 г/га норму нас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д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врожай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нас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г на 12800 рослин розсади (розчин 100 г на 15 л вод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чеві культури (в т.ч. томати, перец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врожай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поверхні грунту касет з розсад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чин 100 г на  15 л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жанці плодових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яблун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врожай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урення коренів саджанц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декс Твін, КС, </w:t>
            </w:r>
            <w:r>
              <w:rPr>
                <w:bCs/>
                <w:sz w:val="20"/>
                <w:szCs w:val="20"/>
              </w:rPr>
              <w:t xml:space="preserve">біопрепарат інсектицидної дії (д.р. </w:t>
            </w:r>
            <w:r>
              <w:rPr>
                <w:bCs/>
                <w:sz w:val="20"/>
                <w:szCs w:val="20"/>
                <w:lang w:val="en-US"/>
              </w:rPr>
              <w:t>Cyd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omonella</w:t>
            </w:r>
            <w:r>
              <w:rPr>
                <w:bCs/>
                <w:sz w:val="20"/>
                <w:szCs w:val="20"/>
              </w:rPr>
              <w:t xml:space="preserve"> грану-ловірус (</w:t>
            </w:r>
            <w:r>
              <w:rPr>
                <w:bCs/>
                <w:sz w:val="20"/>
                <w:szCs w:val="20"/>
                <w:lang w:val="en-US"/>
              </w:rPr>
              <w:t>ABC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22), титр 3&gt;&lt;10</w:t>
            </w:r>
            <w:r>
              <w:rPr>
                <w:bCs/>
                <w:sz w:val="20"/>
                <w:szCs w:val="20"/>
                <w:vertAlign w:val="superscript"/>
              </w:rPr>
              <w:t xml:space="preserve">13 </w:t>
            </w:r>
            <w:r>
              <w:rPr>
                <w:bCs/>
                <w:sz w:val="20"/>
                <w:szCs w:val="20"/>
              </w:rPr>
              <w:t xml:space="preserve">гранул/л), </w:t>
            </w:r>
            <w:r>
              <w:rPr>
                <w:sz w:val="20"/>
                <w:szCs w:val="20"/>
              </w:rPr>
              <w:t xml:space="preserve">заяв-ник – </w:t>
            </w:r>
            <w:r>
              <w:rPr>
                <w:bCs/>
                <w:sz w:val="20"/>
                <w:szCs w:val="20"/>
              </w:rPr>
              <w:t>ТОВ «Біотех сіс-тем», Україна, виробник - Андерматт Біоконтрол АГ, Швейцар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/сотку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л/дерев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, груша, перс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 боротьби з яблуневою плодожеркою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по вегета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399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/сотку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л/дерев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, груша, перс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 боротьби з зі  східною плодожеркою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по вегета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</w:tr>
      <w:tr>
        <w:trPr>
          <w:trHeight w:val="399" w:hRule="atLeast"/>
        </w:trPr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ікробіологічне добриво «Байкал EM» (продукція серії Байкал ЕМ), р. </w:t>
            </w:r>
            <w:r>
              <w:rPr>
                <w:sz w:val="20"/>
                <w:szCs w:val="20"/>
              </w:rPr>
              <w:t xml:space="preserve">(живі культури молочнокислих бактерій  </w:t>
            </w:r>
            <w:r>
              <w:rPr>
                <w:sz w:val="20"/>
                <w:szCs w:val="20"/>
                <w:lang w:val="en-US"/>
              </w:rPr>
              <w:t>Lactobacill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sei</w:t>
            </w:r>
            <w:r>
              <w:rPr>
                <w:sz w:val="20"/>
                <w:szCs w:val="20"/>
              </w:rPr>
              <w:t xml:space="preserve"> 21, </w:t>
            </w:r>
            <w:r>
              <w:rPr>
                <w:sz w:val="20"/>
                <w:szCs w:val="20"/>
                <w:lang w:val="en-US"/>
              </w:rPr>
              <w:t>Lactococ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tis</w:t>
            </w:r>
            <w:r>
              <w:rPr>
                <w:sz w:val="20"/>
                <w:szCs w:val="20"/>
              </w:rPr>
              <w:t xml:space="preserve"> 47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ото синтезуючих бак-терій –</w:t>
            </w:r>
            <w:r>
              <w:rPr>
                <w:sz w:val="20"/>
                <w:szCs w:val="20"/>
                <w:lang w:val="en-US"/>
              </w:rPr>
              <w:t>Rhodopseudom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lustris</w:t>
            </w:r>
            <w:r>
              <w:rPr>
                <w:sz w:val="20"/>
                <w:szCs w:val="20"/>
              </w:rPr>
              <w:t xml:space="preserve"> 108, </w:t>
            </w:r>
            <w:r>
              <w:rPr>
                <w:sz w:val="20"/>
                <w:szCs w:val="20"/>
                <w:lang w:val="en-US"/>
              </w:rPr>
              <w:t>Sacch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yc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evisiae</w:t>
            </w:r>
            <w:r>
              <w:rPr>
                <w:sz w:val="20"/>
                <w:szCs w:val="20"/>
              </w:rPr>
              <w:t xml:space="preserve"> 76, титр бактерій - 1×106-1×108/мл препарату )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ник – ТОВ «КАРАВАН», Україна; ТОВ «КЕДРОН-ІНВЕСТ», Україна виробник – ТОВ «КАРАВАН», У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/г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і, соняшн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дза, буряки цукрові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ково-декоративні та овочеві культу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 врожайно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посівна оброб- ка ґрунту навесн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/г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посівна обробка ґрунту восе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/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насіння (концентрація робочого розчину 0,1% - 1 л / 10 л вод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і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акореневе обрис-кування рослин в пері-од вегетації (норма витрати робочої рідини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400 л / г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дза, картопл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л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ровий буря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яшник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,1% робочий розчин  (норма вне-сення 2-3 л/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чеві, пло-дово-ягідні та квітково-декоративні культур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е підживл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</w:tr>
      <w:tr>
        <w:trPr>
          <w:trHeight w:val="22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/1т (1:1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чні матеріал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 компостув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ітігейт, в.р. </w:t>
            </w:r>
            <w:r>
              <w:rPr>
                <w:sz w:val="20"/>
                <w:szCs w:val="20"/>
              </w:rPr>
              <w:t>(рослинний алкалоїд, 200 г/л), заявник–ф.Агротерм  (Угорщина), виробник – ф.Агротерм (Угорщин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45 л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ий плодо-вий кліщ, бурий плодовий клі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по вегета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-0,3 л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утинний клі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по вегета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тургард, в.р. </w:t>
            </w:r>
            <w:r>
              <w:rPr>
                <w:sz w:val="20"/>
                <w:szCs w:val="20"/>
              </w:rPr>
              <w:t>(екстракт матрину, 05%), Виробник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 «</w:t>
            </w:r>
            <w:r>
              <w:rPr>
                <w:sz w:val="20"/>
                <w:szCs w:val="20"/>
                <w:lang w:val="en-US"/>
              </w:rPr>
              <w:t>NANT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NY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., Ltd» (Китай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нов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-черепашка, смугаста цикадка, пшеничний трипс, п’явиця звичайн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по вегетації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ічні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ичайний буря-ковий довгоносик, бурякові бліш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чеві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я, озима совка, білокрилк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ни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left="-10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нова листовійка, скосар малий чорн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ові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блішки, по-пелиці,  квіткоїд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оративні  культури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я, листовійки, цикад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Органік-Баланс», </w:t>
            </w:r>
            <w:r>
              <w:rPr>
                <w:sz w:val="20"/>
                <w:szCs w:val="20"/>
              </w:rPr>
              <w:t>(д.р.: клітини бактерій Bacillus subtilis 221 - 40±10%, Azotobacter  - 30±10% , Paenibacillus polymyxa – 10±5%, Ente-rococcus - 10±5%, Lacto-bacillus - 10±5%, мікро- та мікроелементи, біоло-гічні активні продукти життєдіяльності бакте-рій: нікотинова та панто-тенова кислоти, піринок-син, біотин, гетероаукси-ни, гіберелін, цитокініни, ферменти, фунгіцидні та бактерицидні речовини тощо), заявник і вироб-ник – ТОВ « Торговий дім «БТУЦентр» У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мл/10лводи/20 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чеві культури (томати, огір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врожайно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е підживлення з інтервалом 7-14 дн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одовж вегетації</w:t>
            </w:r>
          </w:p>
        </w:tc>
      </w:tr>
      <w:tr>
        <w:trPr>
          <w:trHeight w:val="22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мл/10лводи/1 сот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чеві культури (томати, огір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врожайно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кореневе підживл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</w:tr>
      <w:tr>
        <w:trPr>
          <w:trHeight w:val="22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/5 л води/100 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чеві культури (томати, огір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врожайно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розс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л/250 мл води/100 г насі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чеві культури (томати, огір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врожайно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насі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зостим, П (</w:t>
            </w:r>
            <w:r>
              <w:rPr>
                <w:b/>
                <w:bCs/>
                <w:sz w:val="20"/>
                <w:szCs w:val="20"/>
                <w:lang w:val="en-US"/>
              </w:rPr>
              <w:t>Rhizob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u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eguminosaru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bv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viceae</w:t>
            </w:r>
            <w:r>
              <w:rPr>
                <w:b/>
                <w:bCs/>
                <w:sz w:val="20"/>
                <w:szCs w:val="20"/>
              </w:rPr>
              <w:t xml:space="preserve"> 2636,  </w:t>
            </w:r>
            <w:r>
              <w:rPr>
                <w:b/>
                <w:bCs/>
                <w:sz w:val="20"/>
                <w:szCs w:val="20"/>
                <w:lang w:val="en-US"/>
              </w:rPr>
              <w:t>Bradyrh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zobiu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japonicu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C</w:t>
            </w:r>
            <w:r>
              <w:rPr>
                <w:b/>
                <w:bCs/>
                <w:sz w:val="20"/>
                <w:szCs w:val="20"/>
              </w:rPr>
              <w:t>-08 (</w:t>
            </w:r>
            <w:r>
              <w:rPr>
                <w:b/>
                <w:bCs/>
                <w:sz w:val="20"/>
                <w:szCs w:val="20"/>
                <w:lang w:val="en-US"/>
              </w:rPr>
              <w:t>Apro</w:t>
            </w:r>
            <w:r>
              <w:rPr>
                <w:b/>
                <w:bCs/>
                <w:sz w:val="20"/>
                <w:szCs w:val="20"/>
              </w:rPr>
              <w:t xml:space="preserve">), </w:t>
            </w:r>
            <w:r>
              <w:rPr>
                <w:b/>
                <w:bCs/>
                <w:sz w:val="20"/>
                <w:szCs w:val="20"/>
                <w:lang w:val="en-US"/>
              </w:rPr>
              <w:t>Bradyrhizo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biu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japonicu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 21-2)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заявник - </w:t>
            </w:r>
            <w:r>
              <w:rPr>
                <w:bCs/>
                <w:sz w:val="20"/>
                <w:szCs w:val="20"/>
              </w:rPr>
              <w:t>Інститут фізіо-логії рослин і генетики Національної академії наук України</w:t>
            </w:r>
            <w:r>
              <w:rPr>
                <w:sz w:val="20"/>
                <w:szCs w:val="20"/>
              </w:rPr>
              <w:t xml:space="preserve">, виробник  - </w:t>
            </w:r>
            <w:r>
              <w:rPr>
                <w:bCs/>
                <w:sz w:val="20"/>
                <w:szCs w:val="20"/>
              </w:rPr>
              <w:t>Інститут фі-зіології рослин і генетики Національної академії наук України (Україн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г/га норм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бобові культури (соя, горо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врожайно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посівна  обробка насі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риходерма Бленд </w:t>
            </w:r>
            <w:r>
              <w:rPr>
                <w:b/>
                <w:sz w:val="20"/>
                <w:szCs w:val="20"/>
                <w:lang w:val="en-US"/>
              </w:rPr>
              <w:t>Bio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Gr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icrozym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KC</w:t>
            </w:r>
            <w:r>
              <w:rPr>
                <w:sz w:val="20"/>
                <w:szCs w:val="20"/>
              </w:rPr>
              <w:t xml:space="preserve"> (суміш культур </w:t>
            </w:r>
            <w:r>
              <w:rPr>
                <w:sz w:val="20"/>
                <w:szCs w:val="20"/>
                <w:lang w:val="en-US"/>
              </w:rPr>
              <w:t>Trichoderma</w:t>
            </w:r>
            <w:r>
              <w:rPr>
                <w:sz w:val="20"/>
                <w:szCs w:val="20"/>
              </w:rPr>
              <w:t>, титр 13,5×10</w:t>
            </w:r>
            <w:r>
              <w:rPr>
                <w:sz w:val="20"/>
                <w:szCs w:val="20"/>
                <w:vertAlign w:val="superscript"/>
              </w:rPr>
              <w:t xml:space="preserve">9   </w:t>
            </w:r>
            <w:r>
              <w:rPr>
                <w:sz w:val="20"/>
                <w:szCs w:val="20"/>
              </w:rPr>
              <w:t>КУО/мл препарату), У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л/10 росл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чеві культур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вро-жайності рослин, підвищення стій-кості до збудників хвороб, що викли-кають кореневу та стеблову гнил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посівне замочування коренів розс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л/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буль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л/10 л води/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дза, зернові колосові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насі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1,0 л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чеві куль-тури, картопля, кукурудза, зер-нові колосові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прискування в період вегета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«ТрихоПлант», КС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Trichoderm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ignorum</w:t>
            </w:r>
            <w:r>
              <w:rPr>
                <w:bCs/>
                <w:sz w:val="20"/>
                <w:szCs w:val="20"/>
              </w:rPr>
              <w:t xml:space="preserve"> штами </w:t>
            </w:r>
            <w:r>
              <w:rPr>
                <w:bCs/>
                <w:sz w:val="20"/>
                <w:szCs w:val="20"/>
                <w:lang w:val="en-US"/>
              </w:rPr>
              <w:t>GF</w:t>
            </w:r>
            <w:r>
              <w:rPr>
                <w:bCs/>
                <w:sz w:val="20"/>
                <w:szCs w:val="20"/>
              </w:rPr>
              <w:t xml:space="preserve"> 2/6, </w:t>
            </w: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 xml:space="preserve"> 2/30</w:t>
            </w:r>
            <w:r>
              <w:rPr>
                <w:bCs/>
                <w:sz w:val="20"/>
                <w:szCs w:val="20"/>
                <w:lang w:val="en-US"/>
              </w:rPr>
              <w:t>Brz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Za</w:t>
            </w:r>
            <w:r>
              <w:rPr>
                <w:bCs/>
                <w:sz w:val="20"/>
                <w:szCs w:val="20"/>
              </w:rPr>
              <w:t xml:space="preserve"> 3/19 </w:t>
            </w:r>
            <w:r>
              <w:rPr>
                <w:bCs/>
                <w:sz w:val="20"/>
                <w:szCs w:val="20"/>
                <w:lang w:val="en-US"/>
              </w:rPr>
              <w:t>GF</w:t>
            </w:r>
            <w:r>
              <w:rPr>
                <w:bCs/>
                <w:sz w:val="20"/>
                <w:szCs w:val="20"/>
              </w:rPr>
              <w:t>; титр 10</w:t>
            </w:r>
            <w:r>
              <w:rPr>
                <w:bCs/>
                <w:sz w:val="20"/>
                <w:szCs w:val="20"/>
                <w:vertAlign w:val="superscript"/>
              </w:rPr>
              <w:t>6</w:t>
            </w:r>
            <w:r>
              <w:rPr>
                <w:bCs/>
                <w:sz w:val="20"/>
                <w:szCs w:val="20"/>
              </w:rPr>
              <w:t>-10</w:t>
            </w:r>
            <w:r>
              <w:rPr>
                <w:bCs/>
                <w:sz w:val="20"/>
                <w:szCs w:val="20"/>
                <w:vertAlign w:val="superscript"/>
              </w:rPr>
              <w:t>8</w:t>
            </w:r>
            <w:r>
              <w:rPr>
                <w:bCs/>
                <w:sz w:val="20"/>
                <w:szCs w:val="20"/>
              </w:rPr>
              <w:t xml:space="preserve"> КУО/мл), </w:t>
            </w:r>
            <w:r>
              <w:rPr>
                <w:sz w:val="20"/>
                <w:szCs w:val="20"/>
              </w:rPr>
              <w:t xml:space="preserve">заявник і виробник – </w:t>
            </w:r>
            <w:r>
              <w:rPr>
                <w:bCs/>
                <w:sz w:val="20"/>
                <w:szCs w:val="20"/>
              </w:rPr>
              <w:t xml:space="preserve">ТОВ «КРИМБІО», Україна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л/10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и відкритого та закритого ґрунту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боротьбі із сірою гниллю, фітофторозом, фузаріозною гниллю коріння, кореневими гнил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и  насі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200 мл/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обробки коренів розсади (зануренням у 1% робочий розчи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150-200 мл/10л води/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е підживл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ітоДоктор (Спорофіт)», п.</w:t>
            </w:r>
            <w:r>
              <w:rPr>
                <w:sz w:val="20"/>
                <w:szCs w:val="20"/>
              </w:rPr>
              <w:t xml:space="preserve"> (бактерії Bacillus subtilis IMB B-7100 (26 Д), титр життєз-датних бактерій менше 5х10</w:t>
            </w:r>
            <w:r>
              <w:rPr>
                <w:sz w:val="20"/>
                <w:szCs w:val="20"/>
                <w:vertAlign w:val="superscript"/>
              </w:rPr>
              <w:t xml:space="preserve">9 </w:t>
            </w:r>
            <w:r>
              <w:rPr>
                <w:sz w:val="20"/>
                <w:szCs w:val="20"/>
              </w:rPr>
              <w:t>на 1 г препарату) заявник і виробник– ДП "Ензим" (Україн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-0,6 кг/т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інь ярий,  буряки цукров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оротьби з хвороб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а насіння перед посі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3,0 кг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п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оротьби з хворобами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рискування росл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УЛЯТОРИ  РОСТУ РОСЛИН</w:t>
      </w:r>
    </w:p>
    <w:p>
      <w:pPr>
        <w:pStyle w:val="Normal"/>
        <w:ind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для підвищення врожайності), дозволені для роздрібної торгівлі</w:t>
      </w:r>
    </w:p>
    <w:p>
      <w:pPr>
        <w:pStyle w:val="Normal"/>
        <w:ind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4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3804"/>
      </w:tblGrid>
      <w:tr>
        <w:trPr>
          <w:trHeight w:val="26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 препарату, діюча речови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іюча речовина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обник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озин, к.е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іжджовий акстракт бурякової меляси, 750 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Дніпровська асоціація-К", Україн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остимулін,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с.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6-диме-тилпіридин-1-оксид, 25 г/л + Емітим С, 1 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П «Міжвідомчий науково-технологічний центр «Агробіотех»» НАН України і Міністерства освіти і науки України, ЗАТ «Високий врожай»,  Україн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АКМ, в.р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ПЕГ 400 - 230 г/л, ПЕГ 1500 - 540 г/л, </w:t>
            </w:r>
            <w:r>
              <w:rPr>
                <w:spacing w:val="1"/>
                <w:sz w:val="20"/>
                <w:szCs w:val="20"/>
              </w:rPr>
              <w:t>іонол - 25 г/л, диметилсульфоксид - 37,5 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КФ «Імпторгсервіс», Україн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стрес (Клімат Плюс, Гроус-2), П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 xml:space="preserve">: Ендофіт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-11,77, гумат натрію - 1,1, гумат калію - 2,2, гліцерин - 34,68, поліетиленоксид 400-081,18, поліетиленоксид 1500 – 190,59, калій дегидрофосфат – 588,24, деметилсульфоксид – 20,03 /кг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КФ «Імпторгсервіс», Україн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ЬБІТ ТП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і-бета-гідроксимасляна кислота - 6,2 г/кг, магній сір-чанокислий - 29,8 г/кг, калій фосфорнокислий (орто) - 91,1 г/кг, калій азотнокислий - 91,2 г/кг, карбамід - 181,5 г/кг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ник – ПП «Родоніт», Україна; виробник – ТОВ  «НВФ «Альбіт», Російська Федерація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іл, р.к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>Амінокислоти – 100 г/л, органічна речовина – 60-70 г/л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N</w:t>
            </w:r>
            <w:r>
              <w:rPr>
                <w:sz w:val="20"/>
                <w:szCs w:val="20"/>
              </w:rPr>
              <w:t xml:space="preserve"> – 40-50 г/л, </w:t>
            </w:r>
            <w:r>
              <w:rPr>
                <w:sz w:val="20"/>
                <w:szCs w:val="20"/>
                <w:lang w:val="fr-FR"/>
              </w:rPr>
              <w:t>CaO</w:t>
            </w:r>
            <w:r>
              <w:rPr>
                <w:sz w:val="20"/>
                <w:szCs w:val="20"/>
              </w:rPr>
              <w:t xml:space="preserve"> – 0-140 г/л, мікроелементи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А.П.К. – Сервіс», Україн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ілін, кр.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 xml:space="preserve">амінокислоти – до 35%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до 4%,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–  до 4%,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– до 5%,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(ЕДТА)  -  до 12%, </w:t>
            </w:r>
            <w:r>
              <w:rPr>
                <w:sz w:val="20"/>
                <w:szCs w:val="20"/>
                <w:lang w:val="en-US"/>
              </w:rPr>
              <w:t>Zn</w:t>
            </w:r>
            <w:r>
              <w:rPr>
                <w:sz w:val="20"/>
                <w:szCs w:val="20"/>
              </w:rPr>
              <w:t xml:space="preserve">(ЕДТА) -   до 12%, </w:t>
            </w:r>
            <w:r>
              <w:rPr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</w:rPr>
              <w:t xml:space="preserve">  (ЕДТА) – до 10%,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(ЕДТА) – до 12%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до 3%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-до 10%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>ТОВ «А.П.К. – Сервіс», Україна</w:t>
            </w:r>
          </w:p>
        </w:tc>
      </w:tr>
      <w:tr>
        <w:trPr>
          <w:trHeight w:val="8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тастимулін, в.с.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ксиду 2,6 диметилпіридин-1 оксиду з щавлевою кислотою – 50 г/л, , Емістим С, 1 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П «Міжвідомчий науково-технологічний центр «Агробіотех»» НАН України і Міністерства освіти і науки України, ЗАТ «Високий врожай»,  Україна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ан (Агроемістим Екстра),  в.с.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містим С – 1,0 г/л, мікроелементи, 0,015 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П «Міжвідомчий науково-технологічний центр «Агробіотех»» НАН України і Міністерства освіти і науки України, ЗАТ «Високий врожай»,  Україна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нур, в.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 xml:space="preserve">Амінокислоти – 437 мг/л, вітамін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54,14 пг/мл, вітамін В 12 – 205,7 пг/мл, фолієва кислота – 11,51 пг/м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АХК», Україна, виробник –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>ф. «</w:t>
            </w:r>
            <w:r>
              <w:rPr>
                <w:sz w:val="20"/>
                <w:szCs w:val="20"/>
                <w:lang w:val="en-US"/>
              </w:rPr>
              <w:t>IN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GA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RI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», (Туреччина)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сил в.р.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ксид 2.6-диметилпірин (івін) – 25 г/л, Емістим С -1 г/л та мікроелементи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П «Міжвідомчий науково-технологічний центр «Агробіотех»» НАН України і Міністерства освіти і науки України, ЗАТ «Високий врожай»,  Україна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макс в.с.р.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,6-диметил-піридин-1 оксид з щавлевою кислотою – 50 г/л, Емістим С – 1 г/л та мікроелементи, 0,014 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П «Міжвідомчий науково-технологічний центр «Агробіотех»» НАН України і Міністерства освіти і науки України, ЗАТ «Високий врожай»,  Україна</w:t>
            </w:r>
          </w:p>
        </w:tc>
      </w:tr>
      <w:tr>
        <w:trPr>
          <w:trHeight w:val="1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екджек, К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мінова-, фульво- та ульмінова кислоти (гумус) - 20%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ник – Компанія «Авентро Сарл», Швейцарія, виробник - Компанія «Амкол Мінералз Европа Лтд.», Англія</w:t>
            </w:r>
          </w:p>
        </w:tc>
      </w:tr>
      <w:tr>
        <w:trPr>
          <w:trHeight w:val="1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мистим, 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ітогормони, гумінові і фульвокислоти, специфічні білкові речовини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ВТ "Відродження", ПП «Біоконверсія», Україна</w:t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мистин Д, в.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 xml:space="preserve">фітогормони, гумінові і фульвокислоти, вітаміни, амінокислоти, специфічні білкові кислоти, мікроорганізми: молочнокислі бактерії </w:t>
            </w:r>
            <w:r>
              <w:rPr>
                <w:sz w:val="20"/>
                <w:szCs w:val="20"/>
                <w:lang w:val="en-US"/>
              </w:rPr>
              <w:t>Lactobacill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ntarum</w:t>
            </w:r>
            <w:r>
              <w:rPr>
                <w:sz w:val="20"/>
                <w:szCs w:val="20"/>
              </w:rPr>
              <w:t xml:space="preserve"> – не мнше 1,0х104, фототронні бактерії </w:t>
            </w:r>
            <w:r>
              <w:rPr>
                <w:sz w:val="20"/>
                <w:szCs w:val="20"/>
                <w:lang w:val="en-US"/>
              </w:rPr>
              <w:t>Rhodopseudomon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lustrris</w:t>
            </w:r>
            <w:r>
              <w:rPr>
                <w:sz w:val="20"/>
                <w:szCs w:val="20"/>
              </w:rPr>
              <w:t xml:space="preserve"> – не менше 1,0х104, дріжджі </w:t>
            </w:r>
            <w:r>
              <w:rPr>
                <w:sz w:val="20"/>
                <w:szCs w:val="20"/>
                <w:lang w:val="en-US"/>
              </w:rPr>
              <w:t>Saccharomyc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evisiae</w:t>
            </w:r>
            <w:r>
              <w:rPr>
                <w:sz w:val="20"/>
                <w:szCs w:val="20"/>
              </w:rPr>
              <w:t xml:space="preserve"> – не менше 1,0х104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Біоконверсія» Україна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місол, 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гумінових кислот, вітамінів і гормонів, сухий залишок-5,0-15,0 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«Бабій Ігор Вітольдович»,Україна</w:t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мпел (Агролайт), в.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 етиленгліколь-400, 230г/л, полі етиленгліколь – 1500, 540 г/л, гумат натрію, 30 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ПНДП "Долина", Україна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мпел (Агролайт), 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Г 400 – 230 г/л, ПЕГ 1500-540 г/л, гумат натрію, 30 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ПНДП "Долина", Україна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денантистрес, в.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– лізин моногідрохлорид, 2,0%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>ФОП «Луценко Андрій Анатолійович»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раїна)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Гаррант, в.с.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 xml:space="preserve">продукти метаболізму симбіотичних грибів </w:t>
            </w:r>
            <w:r>
              <w:rPr>
                <w:sz w:val="20"/>
                <w:szCs w:val="20"/>
                <w:lang w:val="en-US"/>
              </w:rPr>
              <w:t>Geotrech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didum</w:t>
            </w:r>
            <w:r>
              <w:rPr>
                <w:sz w:val="20"/>
                <w:szCs w:val="20"/>
              </w:rPr>
              <w:t xml:space="preserve">  із корінців трави мати-й-мачухи 658-556 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ник – ТОВ «НВФ «ГАРРАНТ» (Україна), виробник - ТОВ «НВФ «ГАРРАНТ» (Україна)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ів ер, 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ти – 0-100 г/л, бурштинова кислота – 0-50 г/л, гібереліни – 0-50 г/л, ауксини – 0-100 г/л, мікроелементи – 0-500 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Компанія «Укравіт2»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ісол, р.,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>гумінові речовини – 1,0-5,0 %, N - не менше 0,01%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- не менше 0,01%, 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- не менше 0,08%, мікроелементи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 «Агрофірма «Гермес»  (Україна, Донецька обл., м. Краматорськ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т калію Гуйжоу, г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 xml:space="preserve">гумінова кислота – 60%, </w:t>
            </w:r>
            <w:r>
              <w:rPr>
                <w:sz w:val="20"/>
                <w:szCs w:val="20"/>
                <w:lang w:val="pl-PL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pl-PL"/>
              </w:rPr>
              <w:t>O</w:t>
            </w:r>
            <w:r>
              <w:rPr>
                <w:sz w:val="20"/>
                <w:szCs w:val="20"/>
              </w:rPr>
              <w:t xml:space="preserve"> – 9-10%, </w:t>
            </w:r>
            <w:r>
              <w:rPr>
                <w:sz w:val="20"/>
                <w:szCs w:val="20"/>
                <w:lang w:val="pl-PL"/>
              </w:rPr>
              <w:t>S</w:t>
            </w:r>
            <w:r>
              <w:rPr>
                <w:sz w:val="20"/>
                <w:szCs w:val="20"/>
              </w:rPr>
              <w:t xml:space="preserve"> – 0,05%, СаО – 0,06%, 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pl-PL"/>
              </w:rPr>
              <w:t>O</w:t>
            </w:r>
            <w:r>
              <w:rPr>
                <w:sz w:val="20"/>
                <w:szCs w:val="20"/>
              </w:rPr>
              <w:t xml:space="preserve"> – 0,035%, </w:t>
            </w:r>
            <w:r>
              <w:rPr>
                <w:sz w:val="20"/>
                <w:szCs w:val="20"/>
                <w:lang w:val="pl-PL"/>
              </w:rPr>
              <w:t>B</w:t>
            </w:r>
            <w:r>
              <w:rPr>
                <w:sz w:val="20"/>
                <w:szCs w:val="20"/>
              </w:rPr>
              <w:t xml:space="preserve"> – 0,015%,  </w:t>
            </w:r>
            <w:r>
              <w:rPr>
                <w:sz w:val="20"/>
                <w:szCs w:val="20"/>
                <w:lang w:val="pl-PL"/>
              </w:rPr>
              <w:t>Cu</w:t>
            </w:r>
            <w:r>
              <w:rPr>
                <w:sz w:val="20"/>
                <w:szCs w:val="20"/>
              </w:rPr>
              <w:t xml:space="preserve"> – 0,03%,  </w:t>
            </w:r>
            <w:r>
              <w:rPr>
                <w:sz w:val="20"/>
                <w:szCs w:val="20"/>
                <w:lang w:val="pl-PL"/>
              </w:rPr>
              <w:t>Zn</w:t>
            </w:r>
            <w:r>
              <w:rPr>
                <w:sz w:val="20"/>
                <w:szCs w:val="20"/>
              </w:rPr>
              <w:t xml:space="preserve"> – 0,1%, </w:t>
            </w:r>
            <w:r>
              <w:rPr>
                <w:sz w:val="20"/>
                <w:szCs w:val="20"/>
                <w:lang w:val="pl-PL"/>
              </w:rPr>
              <w:t>Fe</w:t>
            </w:r>
            <w:r>
              <w:rPr>
                <w:sz w:val="20"/>
                <w:szCs w:val="20"/>
              </w:rPr>
              <w:t xml:space="preserve"> – 0,2%, </w:t>
            </w:r>
            <w:r>
              <w:rPr>
                <w:sz w:val="20"/>
                <w:szCs w:val="20"/>
                <w:lang w:val="pl-PL"/>
              </w:rPr>
              <w:t>Mn</w:t>
            </w:r>
            <w:r>
              <w:rPr>
                <w:sz w:val="20"/>
                <w:szCs w:val="20"/>
              </w:rPr>
              <w:t xml:space="preserve"> – 0,03%, </w:t>
            </w:r>
            <w:r>
              <w:rPr>
                <w:sz w:val="20"/>
                <w:szCs w:val="20"/>
                <w:lang w:val="pl-PL"/>
              </w:rPr>
              <w:t>Mo</w:t>
            </w:r>
            <w:r>
              <w:rPr>
                <w:sz w:val="20"/>
                <w:szCs w:val="20"/>
              </w:rPr>
              <w:t>-0,02%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  <w:lang w:val="de-DE" w:eastAsia="de-DE"/>
              </w:rPr>
              <w:t xml:space="preserve">TOB </w:t>
            </w:r>
            <w:r>
              <w:rPr>
                <w:sz w:val="20"/>
                <w:szCs w:val="20"/>
              </w:rPr>
              <w:t xml:space="preserve">«ФУД АКТИВ», Україна, Guizhou Shihua Risheng Trade Co.Ltd, Zunyi </w:t>
            </w:r>
            <w:r>
              <w:rPr>
                <w:sz w:val="20"/>
                <w:szCs w:val="20"/>
                <w:lang w:eastAsia="en-US"/>
              </w:rPr>
              <w:t xml:space="preserve">County </w:t>
            </w:r>
            <w:r>
              <w:rPr>
                <w:sz w:val="20"/>
                <w:szCs w:val="20"/>
              </w:rPr>
              <w:t xml:space="preserve">Humic </w:t>
            </w:r>
            <w:r>
              <w:rPr>
                <w:sz w:val="20"/>
                <w:szCs w:val="20"/>
                <w:lang w:eastAsia="en-US"/>
              </w:rPr>
              <w:t xml:space="preserve">Acid </w:t>
            </w:r>
            <w:r>
              <w:rPr>
                <w:sz w:val="20"/>
                <w:szCs w:val="20"/>
              </w:rPr>
              <w:t xml:space="preserve">Company </w:t>
            </w:r>
            <w:r>
              <w:rPr>
                <w:sz w:val="20"/>
                <w:szCs w:val="20"/>
                <w:lang w:eastAsia="en-US"/>
              </w:rPr>
              <w:t xml:space="preserve">Branch, </w:t>
            </w:r>
            <w:r>
              <w:rPr>
                <w:sz w:val="20"/>
                <w:szCs w:val="20"/>
              </w:rPr>
              <w:t>Китай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т калію рідкий торф»яний марок А, Б, В, Г, Д), 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лійні солі гумінових, фульфо та низкомолекулярних органічних кислот – на менше 80%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Еко-Таврія», Україна,</w:t>
            </w:r>
          </w:p>
          <w:p>
            <w:pPr>
              <w:pStyle w:val="Normal"/>
              <w:ind w:right="-8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В «Флексом-М», Росія</w:t>
            </w:r>
          </w:p>
        </w:tc>
      </w:tr>
      <w:tr>
        <w:trPr>
          <w:trHeight w:val="18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іам, 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т амонію, 10-45 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грофірма "Гермес", Україна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ін, р.к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інові кислоти – 0-120 г/л, фульвокислоти – 20-100 г/л, К2О – 0-40 г/л, СаО – 0-100 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А.П.К. – Сервіс», Україна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іпрім, 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>калійні солі гумінових, фульвових та низько-молекулярних органічних кислот – 950 г/кг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>ТОВ «А.П.К. – Сервіс», Україна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іміфілд, в.г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єва сіль гумінових кислот, 560-720 г/кг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Агротехсоюз», Україна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іміфілд ВР-18, в.с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єва сіль гумінових кислот, 20-200 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Агротехсоюз», Україна</w:t>
            </w:r>
          </w:p>
        </w:tc>
      </w:tr>
      <w:tr>
        <w:trPr>
          <w:trHeight w:val="12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с (Дейтус, Гроус-1), Р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>Ендофіт-</w:t>
            </w:r>
            <w:r>
              <w:rPr>
                <w:sz w:val="20"/>
                <w:szCs w:val="20"/>
                <w:lang w:val="fr-FR"/>
              </w:rPr>
              <w:t>L</w:t>
            </w:r>
            <w:r>
              <w:rPr>
                <w:sz w:val="20"/>
                <w:szCs w:val="20"/>
              </w:rPr>
              <w:t>1 – 40 г/л, гумат натрію – 10 г/л, гумат калію – 20 г/л, ПЕГ 400-230 г/л, ПЕГ 1500-540 г/л, екстракт листя стевії – 40 г/л, дим етил-сульфоксид – 180 г/л, цидисепт – 50 г/л, бішофіт – 480 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КФ «Імпторгсервіс», Україна</w:t>
            </w:r>
          </w:p>
        </w:tc>
      </w:tr>
      <w:tr>
        <w:trPr>
          <w:trHeight w:val="12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інант, в.с.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  <w:lang w:val="fr-FR"/>
              </w:rPr>
              <w:t>N</w:t>
            </w:r>
            <w:r>
              <w:rPr>
                <w:sz w:val="20"/>
                <w:szCs w:val="20"/>
              </w:rPr>
              <w:t>-оксид 2,6-диметилпіридин – 61,6 г/л, 2-амінобутанова кислота – 66,5 г/л, 30% розчин натуральної рідини з продуктами метаболізму мікроміцету – 868,3 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 «Високий врожай», Україна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остим, в.с.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-спиртовий розчин метаболітів штаму симбіотич-ного гриба-ендофіта, виділеного із коренів женьшеню – 650 мл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ВПП «РІСТ", Росія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істим-С, в.с.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фізіологічно активних сполук у 60% етиловому спирті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П «Міжвідомчий НТЦ «Агробіотех» та  ЗАТ "Високий врожай", Україна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0"/>
                <w:szCs w:val="20"/>
              </w:rPr>
              <w:t xml:space="preserve">Ендофіт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1, в.с.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сини, гібереліни, цитокініни, 0,26-0,52%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КФ "Імпортгсервіс", Україна</w:t>
            </w:r>
          </w:p>
        </w:tc>
      </w:tr>
      <w:tr>
        <w:trPr>
          <w:trHeight w:val="17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'язь, кр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нт-20-нор-гібереліни (С-19 гібереліни) натрієві солі: (гіберелін A3, гіберелін А4, гіберелін А7 у спів-відношенні 20:1:1,5-5,5 г/кг; N-238,7 г/кг, Р- 125,4 г/кг, К - 465,1 г/кг, </w:t>
            </w:r>
            <w:r>
              <w:rPr>
                <w:bCs/>
                <w:sz w:val="20"/>
                <w:szCs w:val="20"/>
                <w:lang w:val="en-US"/>
              </w:rPr>
              <w:t>Mg</w:t>
            </w:r>
            <w:r>
              <w:rPr>
                <w:bCs/>
                <w:sz w:val="20"/>
                <w:szCs w:val="20"/>
              </w:rPr>
              <w:t xml:space="preserve"> -113,2 г/кг, мікроелементи - 1,7 г/кг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ник – ТОВ «ОРТОН»  (Російська Федерація), виробник - ТОВ «ОРТОН»  (Російська Федерація)</w:t>
            </w:r>
          </w:p>
        </w:tc>
      </w:tr>
      <w:tr>
        <w:trPr>
          <w:trHeight w:val="17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астимулін, в.с.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,6 диметилпірин-1-оксиду з мурашиною кислотою, 50 г/л + Емістим С, 1 г/л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П «Міжвідомчий науково-технологічний центр «Агробіотех»» НАН України і Міністерства освіти і науки України, ЗАТ «Високий врожай»,  Україна</w:t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він, в.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оксид 2,6-диметилпіридин, 990 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Високий врожай» (Україна, м. Київ);ДП «Міжвідомчий науково-технологічний центр«Агробіотех» НАНУ та МОНУ (Україна, м. Київ)</w:t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КС-САЙТ, К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нетин-40 м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ник - Товариство з обмеженою відповідальністю «СТОЛЛЕР», Україна; виробник - Столлер Інтернейшенел, ІНК (США)</w:t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остим, в.р.к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іетиленгліколь - 400 – 260 г/л, поліетиленгліколь-1500 – 510 г/л, </w:t>
            </w:r>
            <w:r>
              <w:rPr>
                <w:spacing w:val="-12"/>
                <w:sz w:val="20"/>
                <w:szCs w:val="20"/>
              </w:rPr>
              <w:t>кислота  янтарна – 0,5 г/л, кислота арахідонова – 1,44 мг/л,  лігногумат калію (натрію) – 3,3 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 xml:space="preserve">ТОВ «НВП  «Біополітех», </w:t>
            </w:r>
            <w:r>
              <w:rPr>
                <w:sz w:val="20"/>
                <w:szCs w:val="20"/>
                <w:lang w:val="ru-RU"/>
              </w:rPr>
              <w:t>Укра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ru-RU"/>
              </w:rPr>
              <w:t xml:space="preserve">на, </w:t>
            </w:r>
            <w:r>
              <w:rPr>
                <w:sz w:val="20"/>
                <w:szCs w:val="20"/>
              </w:rPr>
              <w:t>м. Київ</w:t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0"/>
                <w:szCs w:val="20"/>
              </w:rPr>
              <w:t>КомКат (</w:t>
            </w:r>
            <w:r>
              <w:rPr>
                <w:b/>
                <w:sz w:val="20"/>
                <w:szCs w:val="20"/>
                <w:lang w:val="en-US"/>
              </w:rPr>
              <w:t>ComCat</w:t>
            </w:r>
            <w:r>
              <w:rPr>
                <w:b/>
                <w:sz w:val="20"/>
                <w:szCs w:val="20"/>
              </w:rPr>
              <w:t>), В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. гіббереллінова кислота, 8-12 мг/кг/1000 г, цитокініни -  1-3 мг/1000г, брасинолід - 0,1-0,3 мг/кг, індол – З- оцтової кислоти  -  0,1-0,3 мг/кг, органічна речовина - 49,99 г/1000г, лактоза інертний носій - 950г/1000г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ник – ТОВ “Васт Трейд”, Україна; виробник - Агрофорум Вертріебс ГмбХ, Німеччина</w:t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0"/>
                <w:szCs w:val="20"/>
              </w:rPr>
              <w:t>Корнерост, кр.п. або таб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єва сіль індоліл-3-оцтової кислоти,850-950 г/кг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Т "ТПК Техноекспорт", Росія</w:t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нгогумат, 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ієві та калійні солі гумінових, фульвових та низько-молекулярних органічних кислот, не менше 700 г/кг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Родоніт", Україна, виробник : ТОВ "Науково-виробниче об"єднання "Реаліза-ція Екологічних Технологій", Росія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0"/>
                <w:szCs w:val="20"/>
              </w:rPr>
              <w:t>Марс-Е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(ТерраСтим), в. 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 xml:space="preserve">Ендофіт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, - 50 мл/л, гумат натрію - 30 мл/л, ПЕГ 400 – 230 мл/л, ПЕГ 1500 – 540 мл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КФ "Імпортгсервіс", Україна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с –ELВІ, 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Ендофіт L 1, 40 г/л, гумат натрію, 10г/л, гумат калію, 20г/л, поліетиленгліколь – 400, 185,5 г/л, поліетиленгліколь-1500, 435,5 г/л, бішофіт, 12 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ПВКФ «Імпторгсервіс», Україна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йтін, в.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,6-диметилпіридин –</w:t>
            </w:r>
          </w:p>
          <w:p>
            <w:pPr>
              <w:pStyle w:val="Normal"/>
              <w:ind w:right="-81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ксиду з бурштиновою кислотою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П «Міжвідомчий НТЦ «Агробіотех» та  ЗАТ "Високий врожай", Україна</w:t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ЗОБАКТ СП, Р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зот -0,108-0,252%, фосфор – 0,036-0,108%, калій – 0,00108-0,036%, кальцій 0,144-0,324%, магній – 0,00018-0,00054%, органічна речовина – 1,8%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ник – ПП «РОДОНІТ» (Україна), виробник –ТОВ «Петербурзькі Біотехнології», Російська Федерація</w:t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оплант, в.с.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р. - регулятор росту рослин «Радостнм», що містить діючі речовнни регулятора росту рослин Емістим С - 0,3 г/л; калієву сіль альфа-нафтилоцтової кислоти - 1,0 мг/л; комплекс біогенних мікроелементів В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+, С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+, М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+, </w:t>
            </w:r>
            <w:r>
              <w:rPr>
                <w:bCs/>
                <w:sz w:val="20"/>
                <w:szCs w:val="20"/>
                <w:lang w:val="en-US"/>
              </w:rPr>
              <w:t>Zn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+, Со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+, 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+, </w:t>
            </w: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>-, Мо6+ - загальна концентрація 1,75 г/л; лікарський засіб «Діамантовий зелений» - 0,01 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ник – </w:t>
            </w:r>
            <w:r>
              <w:rPr>
                <w:bCs/>
                <w:sz w:val="20"/>
                <w:szCs w:val="20"/>
              </w:rPr>
              <w:t>Державне підприємство Міжвідомчий науково-технологічний центр «АГРОБІОТЕХ» Національної академії наук України і Міністерства освіти і науки України, Україна; виробник - -//-</w:t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іва (Субсттан-тес Універсал Субо-ттантес), сипуча мас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firstLine="72"/>
              <w:rPr/>
            </w:pPr>
            <w:r>
              <w:rPr>
                <w:sz w:val="20"/>
                <w:szCs w:val="20"/>
                <w:lang w:val="fr-FR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-0,1-2,6%, Р2О5 – 0,1-1,2%, К2О – 0,1-1,5%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иджюлис А.А.»,Україна, виробник – ф. «Реківа», Литва</w:t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рогум, 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лі гумінових кислот: Nа –  1,0 г/л, К – 1,0 г/л, NН4 – 0,1 г/л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“ЗЕНДЕР-Україна”</w:t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імол, кр.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/>
            </w:pPr>
            <w:r>
              <w:rPr>
                <w:sz w:val="20"/>
                <w:szCs w:val="20"/>
              </w:rPr>
              <w:t xml:space="preserve">амінокислоти – до 15%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0,5-0,8%,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– до 19%, органічна речовина – 55-65%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>ТОВ «А.П.К. – Сервіс»</w:t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по в.с.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р. - модифікована діюча речовина регулятора росту рослин Емістиму С - 1,0 г/л, комплекс біогенних мікроелементів - 0,014 г/л + Аверсектин С - природний комплекс, що складається з 8 індивідуальних авермектинів,-0,01 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ник – </w:t>
            </w:r>
            <w:r>
              <w:rPr>
                <w:bCs/>
                <w:sz w:val="20"/>
                <w:szCs w:val="20"/>
              </w:rPr>
              <w:t xml:space="preserve">Державне підприємство Міжвідомчий науково-технологічний центр «АГРОБІОТЕХ» Національної академії наук України і Міністерства освіти і науки України, Україна; </w:t>
            </w:r>
            <w:r>
              <w:rPr>
                <w:sz w:val="20"/>
                <w:szCs w:val="20"/>
              </w:rPr>
              <w:t>виробник –</w:t>
            </w:r>
            <w:r>
              <w:rPr>
                <w:bCs/>
                <w:sz w:val="20"/>
                <w:szCs w:val="20"/>
              </w:rPr>
              <w:t xml:space="preserve"> -//-</w:t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мовіт, 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умінові речовини – до 1,5%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0,02-0,2 г/л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- 0,02-0,2 г/л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- 0,02-0,2 г/л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O</w:t>
            </w:r>
            <w:r>
              <w:rPr>
                <w:sz w:val="20"/>
                <w:szCs w:val="20"/>
              </w:rPr>
              <w:t xml:space="preserve"> - 0,6 г/л, 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0,3 г/л, </w:t>
            </w:r>
            <w:r>
              <w:rPr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,05 г/л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- 0-0,025 г/л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</w:rPr>
              <w:t xml:space="preserve"> - 0-0,025 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Агрохіммаркет» Україна</w:t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МУЛЯТЕ ЙЄЛД  НХАНЦЕР, К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інетиин – 9 мг/л, гіберелінова кислота – 5 м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ник - ТОВ «СТОЛЛЕР», Україна; виробник - Столлер Інтернейшенел, ІНК (США)</w:t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ЯТОР РОСТУ РОСЛИН БІОГЛОВІТ, Р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-лізин моногідрохлорид - не менше 70 г/ л, гумінові кислоти - 1-10 г/л, азот (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) - не менше 0,3%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ник і виробник – СФГ «Благословіння» (Україна)</w:t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8222" w:leader="none"/>
                <w:tab w:val="left" w:pos="10490" w:leader="none"/>
              </w:tabs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аліт плюс, р.</w:t>
            </w:r>
          </w:p>
          <w:p>
            <w:pPr>
              <w:pStyle w:val="Normal"/>
              <w:ind w:right="-81"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firstLine="72"/>
              <w:rPr/>
            </w:pPr>
            <w:r>
              <w:rPr>
                <w:sz w:val="20"/>
                <w:szCs w:val="20"/>
                <w:lang w:val="pl-PL"/>
              </w:rPr>
              <w:t>N</w:t>
            </w:r>
            <w:r>
              <w:rPr>
                <w:sz w:val="20"/>
                <w:szCs w:val="20"/>
              </w:rPr>
              <w:t xml:space="preserve"> –0,02%,</w:t>
            </w:r>
            <w:r>
              <w:rPr>
                <w:sz w:val="20"/>
                <w:szCs w:val="20"/>
                <w:lang w:val="pl-PL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pl-PL"/>
              </w:rPr>
              <w:t>O</w:t>
            </w:r>
            <w:r>
              <w:rPr>
                <w:sz w:val="20"/>
                <w:szCs w:val="20"/>
              </w:rPr>
              <w:t xml:space="preserve"> –  0,47%, </w:t>
            </w:r>
            <w:r>
              <w:rPr>
                <w:sz w:val="20"/>
                <w:szCs w:val="20"/>
                <w:lang w:val="pl-PL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pl-PL"/>
              </w:rPr>
              <w:t>O</w:t>
            </w:r>
            <w:r>
              <w:rPr>
                <w:sz w:val="20"/>
                <w:szCs w:val="20"/>
              </w:rPr>
              <w:t xml:space="preserve"> – 0,02%,  </w:t>
            </w:r>
            <w:r>
              <w:rPr>
                <w:sz w:val="20"/>
                <w:szCs w:val="20"/>
                <w:lang w:val="pl-PL"/>
              </w:rPr>
              <w:t>Na</w:t>
            </w:r>
            <w:r>
              <w:rPr>
                <w:sz w:val="20"/>
                <w:szCs w:val="20"/>
              </w:rPr>
              <w:t xml:space="preserve"> – 5,6%, </w:t>
            </w:r>
            <w:r>
              <w:rPr>
                <w:sz w:val="20"/>
                <w:szCs w:val="20"/>
                <w:lang w:val="pl-PL"/>
              </w:rPr>
              <w:t>C</w:t>
            </w:r>
            <w:r>
              <w:rPr>
                <w:sz w:val="20"/>
                <w:szCs w:val="20"/>
              </w:rPr>
              <w:t xml:space="preserve">а – 0,21%, </w:t>
            </w:r>
            <w:r>
              <w:rPr>
                <w:sz w:val="20"/>
                <w:szCs w:val="20"/>
                <w:lang w:val="pl-PL"/>
              </w:rPr>
              <w:t>Zn</w:t>
            </w:r>
            <w:r>
              <w:rPr>
                <w:sz w:val="20"/>
                <w:szCs w:val="20"/>
              </w:rPr>
              <w:t xml:space="preserve"> – 0,25% ,</w:t>
            </w:r>
            <w:r>
              <w:rPr>
                <w:sz w:val="20"/>
                <w:szCs w:val="20"/>
                <w:lang w:val="pl-PL"/>
              </w:rPr>
              <w:t>Cu</w:t>
            </w:r>
            <w:r>
              <w:rPr>
                <w:sz w:val="20"/>
                <w:szCs w:val="20"/>
              </w:rPr>
              <w:t xml:space="preserve"> – 0,62%, </w:t>
            </w:r>
            <w:r>
              <w:rPr>
                <w:sz w:val="20"/>
                <w:szCs w:val="20"/>
                <w:lang w:val="pl-PL"/>
              </w:rPr>
              <w:t>Co</w:t>
            </w:r>
            <w:r>
              <w:rPr>
                <w:sz w:val="20"/>
                <w:szCs w:val="20"/>
              </w:rPr>
              <w:t xml:space="preserve"> – 0,57%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>ТОВ «Гезельшафт Фюр Гнобіотехники Унд Біофоршунг» (Німеччина)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АТОН, в.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firstLine="72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д.р. 4-хлорфеноксиоцтова кислота - не менше 0,25%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ник і виробник – ТзОВ «ОРТОН», Російська Федерація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роп (Радіус, Солум), с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firstLine="72"/>
              <w:rPr/>
            </w:pPr>
            <w:r>
              <w:rPr>
                <w:sz w:val="20"/>
                <w:szCs w:val="20"/>
                <w:lang w:val="pl-PL"/>
              </w:rPr>
              <w:t>N</w:t>
            </w:r>
            <w:r>
              <w:rPr>
                <w:sz w:val="20"/>
                <w:szCs w:val="20"/>
              </w:rPr>
              <w:t xml:space="preserve"> – 0-15%, </w:t>
            </w:r>
            <w:r>
              <w:rPr>
                <w:sz w:val="20"/>
                <w:szCs w:val="20"/>
                <w:lang w:val="pl-PL"/>
              </w:rPr>
              <w:t>P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pl-PL"/>
              </w:rPr>
              <w:t>O</w:t>
            </w:r>
            <w:r>
              <w:rPr>
                <w:sz w:val="20"/>
                <w:szCs w:val="20"/>
              </w:rPr>
              <w:t xml:space="preserve">5 – 0-54%, </w:t>
            </w:r>
            <w:r>
              <w:rPr>
                <w:sz w:val="20"/>
                <w:szCs w:val="20"/>
                <w:lang w:val="pl-PL"/>
              </w:rPr>
              <w:t>K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pl-PL"/>
              </w:rPr>
              <w:t>O</w:t>
            </w:r>
            <w:r>
              <w:rPr>
                <w:sz w:val="20"/>
                <w:szCs w:val="20"/>
              </w:rPr>
              <w:t xml:space="preserve"> – 0-30%, </w:t>
            </w:r>
            <w:r>
              <w:rPr>
                <w:sz w:val="20"/>
                <w:szCs w:val="20"/>
                <w:lang w:val="pl-PL"/>
              </w:rPr>
              <w:t>CaO</w:t>
            </w:r>
            <w:r>
              <w:rPr>
                <w:sz w:val="20"/>
                <w:szCs w:val="20"/>
              </w:rPr>
              <w:t xml:space="preserve"> – 0-11%, </w:t>
            </w:r>
            <w:r>
              <w:rPr>
                <w:sz w:val="20"/>
                <w:szCs w:val="20"/>
                <w:lang w:val="pl-PL"/>
              </w:rPr>
              <w:t>MgO</w:t>
            </w:r>
            <w:r>
              <w:rPr>
                <w:sz w:val="20"/>
                <w:szCs w:val="20"/>
              </w:rPr>
              <w:t xml:space="preserve"> – 0-10%, </w:t>
            </w:r>
            <w:r>
              <w:rPr>
                <w:sz w:val="20"/>
                <w:szCs w:val="20"/>
                <w:lang w:val="pl-PL"/>
              </w:rPr>
              <w:t>Mn</w:t>
            </w:r>
            <w:r>
              <w:rPr>
                <w:sz w:val="20"/>
                <w:szCs w:val="20"/>
              </w:rPr>
              <w:t xml:space="preserve"> – 0-6%, </w:t>
            </w:r>
            <w:r>
              <w:rPr>
                <w:sz w:val="20"/>
                <w:szCs w:val="20"/>
                <w:lang w:val="pl-PL"/>
              </w:rPr>
              <w:t>Zn</w:t>
            </w:r>
            <w:r>
              <w:rPr>
                <w:sz w:val="20"/>
                <w:szCs w:val="20"/>
              </w:rPr>
              <w:t xml:space="preserve"> – 0-8 %, </w:t>
            </w:r>
            <w:r>
              <w:rPr>
                <w:sz w:val="20"/>
                <w:szCs w:val="20"/>
                <w:lang w:val="pl-PL"/>
              </w:rPr>
              <w:t>Fe</w:t>
            </w:r>
            <w:r>
              <w:rPr>
                <w:sz w:val="20"/>
                <w:szCs w:val="20"/>
              </w:rPr>
              <w:t xml:space="preserve"> – 0-6%, </w:t>
            </w:r>
            <w:r>
              <w:rPr>
                <w:sz w:val="20"/>
                <w:szCs w:val="20"/>
                <w:lang w:val="pl-PL"/>
              </w:rPr>
              <w:t>Cu</w:t>
            </w:r>
            <w:r>
              <w:rPr>
                <w:sz w:val="20"/>
                <w:szCs w:val="20"/>
              </w:rPr>
              <w:t xml:space="preserve"> – 0-5%%, </w:t>
            </w:r>
            <w:r>
              <w:rPr>
                <w:sz w:val="20"/>
                <w:szCs w:val="20"/>
                <w:lang w:val="pl-PL"/>
              </w:rPr>
              <w:t>B</w:t>
            </w:r>
            <w:r>
              <w:rPr>
                <w:sz w:val="20"/>
                <w:szCs w:val="20"/>
              </w:rPr>
              <w:t xml:space="preserve"> – 0-10,4%, </w:t>
            </w:r>
            <w:r>
              <w:rPr>
                <w:sz w:val="20"/>
                <w:szCs w:val="20"/>
                <w:lang w:val="pl-PL"/>
              </w:rPr>
              <w:t>Mo</w:t>
            </w:r>
            <w:r>
              <w:rPr>
                <w:sz w:val="20"/>
                <w:szCs w:val="20"/>
              </w:rPr>
              <w:t xml:space="preserve"> – 0-14%, амінокислоти – 0-14%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«Састейнабл Агро Солюшн С.А.», Іспанія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мар , 1% рід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2-амінодибутил-2єндіоат, 10 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ЕВ "Агродар", Україна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мар , 10% 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тиловий ефір амінофумарової кислоти, 100 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ВП "Агродар", Україна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ркор, в.с.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,6-диметилпіридин –1-оксиду з 1-нафтилоцтовою кислотою – 8,3 г/л, Емістим С – 1,0 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П «Міжвідомчий НТЦ «Агробіотех» та  ЗАТ "Високий врожай", Україна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пітер,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Г-400-161 г/л, ПЕГ-1500-378 г/л Гумат натрію-3 г/л, ОП-7-0,г/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проблем кріобіології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кріомедицини НАН України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b/>
      <w:bCs/>
      <w:sz w:val="36"/>
      <w:szCs w:val="36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7"/>
    <w:qFormat/>
    <w:rPr/>
  </w:style>
  <w:style w:type="character" w:styleId="Rvts15">
    <w:name w:val="rvts15"/>
    <w:basedOn w:val="Style7"/>
    <w:qFormat/>
    <w:rPr/>
  </w:style>
  <w:style w:type="character" w:styleId="Rvts23">
    <w:name w:val="rvts23"/>
    <w:basedOn w:val="Style7"/>
    <w:qFormat/>
    <w:rPr/>
  </w:style>
  <w:style w:type="character" w:styleId="Rvts9">
    <w:name w:val="rvts9"/>
    <w:basedOn w:val="Style7"/>
    <w:qFormat/>
    <w:rPr/>
  </w:style>
  <w:style w:type="character" w:styleId="Rvts52">
    <w:name w:val="rvts52"/>
    <w:basedOn w:val="Style7"/>
    <w:qFormat/>
    <w:rPr/>
  </w:style>
  <w:style w:type="character" w:styleId="Rvts44">
    <w:name w:val="rvts44"/>
    <w:basedOn w:val="Style7"/>
    <w:qFormat/>
    <w:rPr/>
  </w:style>
  <w:style w:type="character" w:styleId="Rvts46">
    <w:name w:val="rvts46"/>
    <w:basedOn w:val="Style7"/>
    <w:qFormat/>
    <w:rPr/>
  </w:style>
  <w:style w:type="character" w:styleId="Rvts90">
    <w:name w:val="rvts90"/>
    <w:basedOn w:val="Style7"/>
    <w:qFormat/>
    <w:rPr/>
  </w:style>
  <w:style w:type="character" w:styleId="Rvts82">
    <w:name w:val="rvts82"/>
    <w:basedOn w:val="Style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7"/>
    <w:rPr/>
  </w:style>
  <w:style w:type="character" w:styleId="21">
    <w:name w:val=" Знак Знак2"/>
    <w:qFormat/>
    <w:rPr>
      <w:lang w:val="uk-UA"/>
    </w:rPr>
  </w:style>
  <w:style w:type="character" w:styleId="14">
    <w:name w:val=" Знак Знак14"/>
    <w:qFormat/>
    <w:rPr>
      <w:b/>
      <w:bCs/>
      <w:sz w:val="22"/>
      <w:szCs w:val="24"/>
      <w:lang w:val="uk-UA" w:bidi="ar-S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ru-RU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val="ru-RU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-216" w:right="-56" w:hanging="0"/>
      <w:jc w:val="center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before="460" w:after="0"/>
      <w:ind w:left="3720" w:hanging="0"/>
    </w:pPr>
    <w:rPr>
      <w:rFonts w:ascii="Arial" w:hAnsi="Arial" w:eastAsia="Times New Roman" w:cs="Arial"/>
      <w:color w:val="auto"/>
      <w:sz w:val="32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4:00Z</dcterms:created>
  <dc:creator>Customer</dc:creator>
  <dc:description/>
  <cp:keywords/>
  <dc:language>en-US</dc:language>
  <cp:lastModifiedBy>Пользователь</cp:lastModifiedBy>
  <dcterms:modified xsi:type="dcterms:W3CDTF">2016-05-31T06:58:00Z</dcterms:modified>
  <cp:revision>4</cp:revision>
  <dc:subject/>
  <dc:title>                                          </dc:title>
</cp:coreProperties>
</file>