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468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жнятів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Долина,вул.Обліски,13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Калуш, вул.Промислова,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ст.Кропивник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6-825-33-63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66-73-73-275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687972938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79539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Рожнятівському районі смт.Рожнятів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рантинний сертифікат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0:00Z</dcterms:created>
  <dc:creator>иванко</dc:creator>
  <dc:description/>
  <cp:keywords/>
  <dc:language>en-US</dc:language>
  <cp:lastModifiedBy>хата</cp:lastModifiedBy>
  <dcterms:modified xsi:type="dcterms:W3CDTF">2016-06-16T05:40:00Z</dcterms:modified>
  <cp:revision>2</cp:revision>
  <dc:subject/>
  <dc:title>ЗАТВЕРДЖУЮ</dc:title>
</cp:coreProperties>
</file>