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. о. начальника Головного                                         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Держпродспоживслужби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   Р.Й.Гурський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____»__________ 2016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адміністративної послуг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антинний сертифікат на партію вантаж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е  управління Держпродспоживслужби в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Івано-Франкі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ий район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17"/>
        <w:gridCol w:w="5662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Івано-Франківська обл.,Тисменицький район, с.Ямниця, вул. Назарія Яремчука,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пн-чт 8.00-17.00,   пт 8.00-16.00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л. 099-247-93-7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0342-</w:t>
            </w:r>
            <w:r>
              <w:rPr>
                <w:b/>
                <w:i/>
                <w:color w:val="000000"/>
                <w:sz w:val="28"/>
                <w:szCs w:val="28"/>
              </w:rPr>
              <w:t>78-74-4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ffitokontrol</w:t>
            </w:r>
            <w:r>
              <w:rPr>
                <w:b/>
                <w:i/>
                <w:color w:val="000000"/>
                <w:sz w:val="28"/>
                <w:szCs w:val="28"/>
              </w:rPr>
              <w:t>@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ukr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sz w:val="28"/>
                <w:szCs w:val="28"/>
              </w:rPr>
              <w:t>://://</w:t>
            </w:r>
            <w:r>
              <w:rPr>
                <w:b/>
                <w:i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vetif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gov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ua</w:t>
            </w:r>
            <w:r>
              <w:rPr>
                <w:b/>
                <w:i/>
                <w:sz w:val="28"/>
                <w:szCs w:val="28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т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6 Закону України “ 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пп. 20,21,22 Порядку</w:t>
              <w:br/>
              <w:t>проведення огляду, обстеження, аналізу, фумігації (знезараження) та інспектування (оформлення фітосанітарного та карантинного сертифікатів) об'єктів регулювання у сфері карантину рослин,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затверджений Постановою  Кабінету Міністрів України  від 12.05.07 № 705 “Про деякі питання реалізації Закону України “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.4  наказу Міністерства аграрної політики України від 23.08.05 № 414 «Про затвердження Фітосанітарних правил ввезення з-за кордону, перевезення в межах країни, транзиту, експорту, порядку переробки та реалізації підкарантинних матеріал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вернення суб’єкта господарю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Заява за формою, встановленою Мінагрополітики;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документ, що підтверджує внесення плати за видачу карантинного сертифіка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ля отримання карантинного сертифіката  документи подаються державному фітосанітарному інспектору в районі обслугову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 разі платно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аття 49 Закону України від 30.06.1993 № 3348-XII “Про карантин рослин”, додаток 1 до Постанови Кабінету Міністрів України  від 09.06.2011 № 641 “Про затвердження переліку платних адміністративних послуг, які надаються Державною ветеринарною та фітосанітарною службою, органами та установами, що належать до сфери її управління, і розміру плати за їх надання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6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8,8 грн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b/>
                <w:i/>
                <w:sz w:val="28"/>
                <w:szCs w:val="28"/>
              </w:rPr>
              <w:t>3321887972934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ФО 836014, ЄДРПОУ 3802637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Одержувач:УК у Рогатинському районі м.Рогатин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тягом 5 ді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ісля  подання  документів,  але не пізніше ніж </w:t>
              <w:br/>
              <w:t xml:space="preserve">протягом  24  годин  після  завершення  завантаження транспортного </w:t>
              <w:br/>
              <w:t>засобу.</w:t>
            </w:r>
          </w:p>
          <w:p>
            <w:pPr>
              <w:pStyle w:val="Normal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об'єктів регулювання вимогам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явлення зараження об'єктів регулювання регульованими шкідливими організмами з урахуванням вимог країни імпортера;</w:t>
            </w:r>
          </w:p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реєстрації особи, передбаченої статтею 27  Закону «Про карантин рослин»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наявних об'єктів регулювання заявленим особою для переміщення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иконання розпоряджень державного фітосанітарного інспектора щодо застосування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оплати за видачу карантинного сертифіката. Рішення про відмову у видачі надається у письмовій форм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арантинний сертифікат 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тримання відповіді особисто заявни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карження у відмові видачі документу подається суб’єктом господарювання у письмовій формі у порядку підлеглості вищому органу (Департамент фіто санітарної безпеки(м.Київ, вул.Колоскова,7) або начальнику (заступнику начальника ) Головного управління Держпродспоживслужби в Івано-Франківській області(м.Івано-Франківськ, вул.Берегова, 24). В разі незгоди з прийнятим рішенням суб’єкт господарювання може звернутися до суду.</w:t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*також до інформаційної картки додається форма заяви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spacing w:lineRule="exact" w:line="415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на оформлення фітосанітарного сертифіката, фітосанітарного сертифіката н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еекспорт та карантинного сертифіката</w:t>
      </w:r>
    </w:p>
    <w:p>
      <w:pPr>
        <w:pStyle w:val="Normal"/>
        <w:shd w:fill="FFFFFF" w:val="clear"/>
        <w:spacing w:lineRule="exact" w:line="415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. Експортер або відправник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/>
      </w:pPr>
      <w:r>
        <w:rPr>
          <w:b/>
          <w:color w:val="000000"/>
          <w:spacing w:val="-3"/>
          <w:sz w:val="28"/>
          <w:szCs w:val="28"/>
          <w:lang w:val="uk-UA"/>
        </w:rPr>
        <w:t>2.Імпортер або отримувач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3.Місце (регіон) походження та/або місце зберіг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spacing w:before="120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4.Спосіб транспортування та номер транспортного засоб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75" w:leader="underscore"/>
        </w:tabs>
        <w:spacing w:lineRule="exact" w:line="410"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5.Пунк ввезення до країни-імпортера 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61" w:leader="underscore"/>
        </w:tabs>
        <w:spacing w:lineRule="exact" w:line="410" w:before="120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6.Кількість (об'єм або вага) підкарантинного матеріал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751" w:leader="underscore"/>
          <w:tab w:val="left" w:pos="9149" w:leader="underscore"/>
        </w:tabs>
        <w:spacing w:lineRule="exact" w:line="410"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Місць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pacing w:val="-5"/>
          <w:sz w:val="28"/>
          <w:szCs w:val="28"/>
          <w:lang w:val="uk-UA"/>
        </w:rPr>
        <w:t>Тонн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exact" w:line="410" w:before="120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7.Назва підкарантинного матеріалу та маркув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8.Пункт або станція відправл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spacing w:before="120" w:after="0"/>
        <w:ind w:left="2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9.Пункт або станція признач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0. Додаткова декларація або інформація, що надається заявником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</w:t>
      </w:r>
      <w:r>
        <w:rPr>
          <w:b/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/>
      </w:pPr>
      <w:r>
        <w:rPr>
          <w:b/>
          <w:color w:val="000000"/>
          <w:spacing w:val="-1"/>
          <w:sz w:val="28"/>
          <w:szCs w:val="28"/>
          <w:lang w:val="uk-UA"/>
        </w:rPr>
        <w:t>11.Вимоги    з    карантину    рослин,    що    повинні    бути    виконані    при    оформленні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uk-UA"/>
        </w:rPr>
        <w:t>сертифікату__</w:t>
      </w:r>
      <w:r>
        <w:rPr>
          <w:b/>
          <w:color w:val="000000"/>
          <w:spacing w:val="-2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__________________________________________________________________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Дата подання заяви: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189" w:leader="underscore"/>
        </w:tabs>
        <w:spacing w:lineRule="exact" w:line="826"/>
        <w:ind w:left="3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«</w:t>
        <w:tab/>
        <w:t>»</w:t>
        <w:tab/>
      </w:r>
      <w:r>
        <w:rPr>
          <w:b/>
          <w:color w:val="000000"/>
          <w:spacing w:val="-4"/>
          <w:sz w:val="28"/>
          <w:szCs w:val="28"/>
          <w:lang w:val="uk-UA"/>
        </w:rPr>
        <w:t>20</w:t>
      </w:r>
      <w:r>
        <w:rPr>
          <w:b/>
          <w:color w:val="000000"/>
          <w:spacing w:val="-4"/>
          <w:sz w:val="28"/>
          <w:szCs w:val="28"/>
        </w:rPr>
        <w:t>_</w:t>
      </w:r>
      <w:r>
        <w:rPr>
          <w:b/>
          <w:color w:val="000000"/>
          <w:spacing w:val="-4"/>
          <w:sz w:val="28"/>
          <w:szCs w:val="28"/>
          <w:lang w:val="uk-UA"/>
        </w:rPr>
        <w:t>_р.</w:t>
      </w:r>
    </w:p>
    <w:p>
      <w:pPr>
        <w:pStyle w:val="Normal"/>
        <w:shd w:fill="FFFFFF" w:val="clear"/>
        <w:spacing w:lineRule="auto" w:line="360"/>
        <w:ind w:right="510" w:hanging="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Відправник(експортер) </w:t>
      </w:r>
    </w:p>
    <w:p>
      <w:pPr>
        <w:pStyle w:val="Normal"/>
        <w:shd w:fill="FFFFFF" w:val="clear"/>
        <w:spacing w:lineRule="auto" w:line="360"/>
        <w:ind w:left="6396" w:right="510" w:hanging="30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____________________</w:t>
      </w:r>
    </w:p>
    <w:p>
      <w:pPr>
        <w:pStyle w:val="Normal"/>
        <w:shd w:fill="FFFFFF" w:val="clear"/>
        <w:ind w:left="6480" w:right="510" w:hanging="30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 xml:space="preserve">            </w:t>
      </w: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>(прізвище і підпис)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1:00Z</dcterms:created>
  <dc:creator>иванко</dc:creator>
  <dc:description/>
  <cp:keywords/>
  <dc:language>en-US</dc:language>
  <cp:lastModifiedBy>хата</cp:lastModifiedBy>
  <dcterms:modified xsi:type="dcterms:W3CDTF">2016-06-16T05:41:00Z</dcterms:modified>
  <cp:revision>2</cp:revision>
  <dc:subject/>
  <dc:title>ЗАТВЕРДЖУЮ</dc:title>
</cp:coreProperties>
</file>