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е  управління Держпродспоживслужби 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Галиц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вано-Франківська обл.,Тисменицький район, с.Ямниця, вул. Назарія Яремчука,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л. 099-247-93-7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sz w:val="28"/>
                <w:szCs w:val="28"/>
              </w:rPr>
              <w:t>3321187972908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88562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Галицькому районі м.Галич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3:00Z</dcterms:created>
  <dc:creator>иванко</dc:creator>
  <dc:description/>
  <cp:keywords/>
  <dc:language>en-US</dc:language>
  <cp:lastModifiedBy>хата</cp:lastModifiedBy>
  <dcterms:modified xsi:type="dcterms:W3CDTF">2016-06-16T05:43:00Z</dcterms:modified>
  <cp:revision>2</cp:revision>
  <dc:subject/>
  <dc:title>                                                                 ЗАТВЕРДЖУЮ</dc:title>
</cp:coreProperties>
</file>