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940" w:leader="none"/>
        </w:tabs>
        <w:spacing w:before="240" w:after="60"/>
        <w:jc w:val="center"/>
        <w:rPr>
          <w:sz w:val="26"/>
          <w:szCs w:val="26"/>
        </w:rPr>
      </w:pPr>
      <w:r>
        <w:rPr>
          <w:sz w:val="26"/>
          <w:szCs w:val="26"/>
        </w:rPr>
        <w:t>Прогноз</w:t>
      </w:r>
    </w:p>
    <w:p>
      <w:pPr>
        <w:pStyle w:val="TextBody"/>
        <w:spacing w:lineRule="auto" w:line="2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фітосанітарного стану та рекомендації щодо захисту основних</w:t>
      </w:r>
    </w:p>
    <w:p>
      <w:pPr>
        <w:pStyle w:val="Heading4"/>
        <w:tabs>
          <w:tab w:val="clear" w:pos="708"/>
          <w:tab w:val="left" w:pos="7940" w:leader="none"/>
        </w:tabs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ільськогосподарських рослин у господарствах Івано-Франківської області</w:t>
      </w:r>
    </w:p>
    <w:p>
      <w:pPr>
        <w:pStyle w:val="Normal"/>
        <w:tabs>
          <w:tab w:val="clear" w:pos="708"/>
          <w:tab w:val="left" w:pos="7940" w:leader="none"/>
        </w:tabs>
        <w:jc w:val="center"/>
        <w:rPr/>
      </w:pPr>
      <w:r>
        <w:rPr>
          <w:b/>
          <w:sz w:val="26"/>
          <w:szCs w:val="26"/>
          <w:lang w:val="uk-UA"/>
        </w:rPr>
        <w:t xml:space="preserve">в червні </w:t>
      </w:r>
      <w:r>
        <w:rPr>
          <w:b/>
          <w:bCs/>
          <w:sz w:val="26"/>
          <w:szCs w:val="26"/>
          <w:lang w:val="uk-UA"/>
        </w:rPr>
        <w:t xml:space="preserve">  2016 року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  <w:lang w:val="uk-UA"/>
        </w:rPr>
        <w:t xml:space="preserve">За даними Гідрометцентру зливові дощі локального характеру, які спостерігались в травні добре позначилися, на посівах ранніх ярих. Внаслідок  утримання підвищеного температурного фону та значної суми ефективного тепла, розвиток всіх сільськогосподарських культур відбувається прискорено зі значним скороченням міжфазових періодів і випереджає середні багаторічні показники на 2-2,5 тижні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для не допущення господарсько-відчутних пошкоджень посівів та втрат урожаю від шкідників і хвороб впродовж місяця слід забезпечити постійний моніторинг фітосанітарного стану посівів сільськогосподарських культур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val="uk-UA"/>
        </w:rPr>
        <w:t xml:space="preserve">У червні місяці  розповсюдження та розвиток хвороб збільшується, а також підвищується активність та чисельність шкідників. </w:t>
      </w:r>
    </w:p>
    <w:p>
      <w:pPr>
        <w:pStyle w:val="Normal"/>
        <w:ind w:left="12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2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ернові культури</w:t>
      </w:r>
    </w:p>
    <w:p>
      <w:pPr>
        <w:pStyle w:val="Normal"/>
        <w:ind w:left="120" w:firstLine="48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 xml:space="preserve">В </w:t>
      </w:r>
      <w:r>
        <w:rPr>
          <w:b/>
          <w:sz w:val="26"/>
          <w:szCs w:val="26"/>
          <w:lang w:val="uk-UA"/>
        </w:rPr>
        <w:t>озимих та ярих</w:t>
      </w:r>
      <w:r>
        <w:rPr>
          <w:sz w:val="26"/>
          <w:szCs w:val="26"/>
          <w:lang w:val="uk-UA"/>
        </w:rPr>
        <w:t xml:space="preserve"> зернових колосових культурах під час колосіння, цвітіння рослин та наливу зерна розвиватимуться та шкодитимуть спеціалізовані шкідники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 xml:space="preserve">На початку червня триватиме відкладання яєць шкідливими </w:t>
      </w:r>
      <w:r>
        <w:rPr>
          <w:b/>
          <w:sz w:val="26"/>
          <w:szCs w:val="26"/>
          <w:lang w:val="uk-UA"/>
        </w:rPr>
        <w:t>хлібними клопами</w:t>
      </w:r>
      <w:r>
        <w:rPr>
          <w:sz w:val="26"/>
          <w:szCs w:val="26"/>
          <w:lang w:val="uk-UA"/>
        </w:rPr>
        <w:t>, відродження личинок та вихід їх на колос. При пошкодженні ними зерна погіршується якість клейковини та посівні властивості зерна.</w:t>
      </w:r>
    </w:p>
    <w:p>
      <w:pPr>
        <w:pStyle w:val="Normal"/>
        <w:ind w:left="120" w:firstLine="4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годні умови, що прогнозуються в червні сприятимуть масовому розмноженню та шкідливості </w:t>
      </w:r>
      <w:r>
        <w:rPr>
          <w:b/>
          <w:sz w:val="26"/>
          <w:szCs w:val="26"/>
          <w:lang w:val="uk-UA"/>
        </w:rPr>
        <w:t>злакових попелиць,  трипсів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left="120" w:firstLine="42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Хлібні жуки</w:t>
      </w:r>
      <w:r>
        <w:rPr>
          <w:sz w:val="26"/>
          <w:szCs w:val="26"/>
          <w:lang w:val="uk-UA"/>
        </w:rPr>
        <w:t xml:space="preserve"> (красун, кузька і хрестоносець) виходитимуть з грунту та живитимуться зерном. Шкода від них спостерігається не тільки в зв'язку із живленням зерном, а також вимолочуванням його з колосків. В надпороговій чисельності  ці фітофаги значно зменшуватимуть  масу зерна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хист посівів  від шкідливих хлібних клопів слід проводити протягом 10-12 днів від завершення відродження личинок до появи четвертого віку. Оптимальним строком проведення обробок є момент наявності в посівах 15-20% личинок третього вік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Для збереження якісних та кількісних показників врожаю зернових за досягнення шкідливими організмами порогу шкідливості (</w:t>
      </w:r>
      <w:r>
        <w:rPr>
          <w:b/>
          <w:sz w:val="26"/>
          <w:szCs w:val="26"/>
          <w:lang w:val="uk-UA"/>
        </w:rPr>
        <w:t>шкідлива черепашка</w:t>
      </w:r>
      <w:r>
        <w:rPr>
          <w:sz w:val="26"/>
          <w:szCs w:val="26"/>
          <w:lang w:val="uk-UA"/>
        </w:rPr>
        <w:t xml:space="preserve"> 2 і більше личинок на кв.м.  у посівах сильних і цінних сортів пшениці, на решті посівів 4-6, в насіннєвому ячмені 8-10 личинок на кв.м., пшеничний трипс 40-50 екз. на колос, </w:t>
      </w:r>
      <w:r>
        <w:rPr>
          <w:b/>
          <w:sz w:val="26"/>
          <w:szCs w:val="26"/>
          <w:lang w:val="uk-UA"/>
        </w:rPr>
        <w:t>злакові попелиці</w:t>
      </w:r>
      <w:r>
        <w:rPr>
          <w:sz w:val="26"/>
          <w:szCs w:val="26"/>
          <w:lang w:val="uk-UA"/>
        </w:rPr>
        <w:t xml:space="preserve"> 20-30 екз. на стебло, </w:t>
      </w:r>
      <w:r>
        <w:rPr>
          <w:b/>
          <w:sz w:val="26"/>
          <w:szCs w:val="26"/>
          <w:lang w:val="uk-UA"/>
        </w:rPr>
        <w:t>п'явиці</w:t>
      </w:r>
      <w:r>
        <w:rPr>
          <w:sz w:val="26"/>
          <w:szCs w:val="26"/>
          <w:lang w:val="uk-UA"/>
        </w:rPr>
        <w:t xml:space="preserve">-1-2 личинки, </w:t>
      </w:r>
      <w:r>
        <w:rPr>
          <w:b/>
          <w:sz w:val="26"/>
          <w:szCs w:val="26"/>
          <w:lang w:val="uk-UA"/>
        </w:rPr>
        <w:t>хлібних жуків</w:t>
      </w:r>
      <w:r>
        <w:rPr>
          <w:sz w:val="26"/>
          <w:szCs w:val="26"/>
          <w:lang w:val="uk-UA"/>
        </w:rPr>
        <w:t xml:space="preserve"> 3-8 екз. на  кв.м.) посіви рекомендують обробляти: актарою, в.г.- 0,1–0,14 кг/га, акцентом, к.е.-1,5 л/га, арриво, к.е.-0,2 л/га, альфагардом, к.е.- 0,15 л/га, біммером, к.е.-1-1,5л/га, Бі-58 новим, к.е.-1,5 л/га, блискавкою, к.е.-0,1-0,15 л/га, данадимом стабільним, к.е.-1-1,5 л/га, енжіо, к.с.- 0,18 л/га, карате зеоном, мк.с- 0,15 л/га, карателем, КЕ- 0,15 л/га, піринексом, КЕ- 1-1,2 л/га, піринексом супер, к.е.- 0,4-1 л/га, протеусом, МД- 0,5-0,75 л/га, сумі-альфа, к.е.-0,2-0,25 л/га, фуфаноном, КЕ-1,2 л/га, ф’юрі, в.е.- 0,1 л/га, фастаком, к.е.- 0,1-0,15 л/га, циперкілом, к.е.-0,2 л/га, фатрином, к.е.- 0,1-0,15 л/га, оперкотом, з.п.-0,15 кг/га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 помірно теплої вологої погоди в посівах зернових колосових актуальною залишається загроза розвитку та поширення </w:t>
      </w:r>
      <w:r>
        <w:rPr>
          <w:b/>
          <w:sz w:val="26"/>
          <w:szCs w:val="26"/>
          <w:lang w:val="uk-UA"/>
        </w:rPr>
        <w:t>борошнистої роси, септоріозу, бурої листової іржі, кореневих гнилей</w:t>
      </w:r>
      <w:r>
        <w:rPr>
          <w:sz w:val="26"/>
          <w:szCs w:val="26"/>
          <w:lang w:val="uk-UA"/>
        </w:rPr>
        <w:t xml:space="preserve">, якими охоплено 6-20% рослин на 46-80% площ озимої пшениці та жита. Ці хвороби та </w:t>
      </w:r>
      <w:r>
        <w:rPr>
          <w:b/>
          <w:sz w:val="26"/>
          <w:szCs w:val="26"/>
          <w:lang w:val="uk-UA"/>
        </w:rPr>
        <w:t>гельмінтоспоріоз, ринхоспоріоз</w:t>
      </w:r>
      <w:r>
        <w:rPr>
          <w:sz w:val="26"/>
          <w:szCs w:val="26"/>
          <w:lang w:val="uk-UA"/>
        </w:rPr>
        <w:t xml:space="preserve">, інші плямистості розвиватимуться на ярині, здебільшого в загущених посівах на добрих агрофонах. За високої зволоженості під час наливу зерна на колосках розвиватиметься </w:t>
      </w:r>
      <w:r>
        <w:rPr>
          <w:b/>
          <w:sz w:val="26"/>
          <w:szCs w:val="26"/>
          <w:lang w:val="uk-UA"/>
        </w:rPr>
        <w:t>фузаріоз та септоріоз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фективне оздоровлення рослин за швидкого наростання захворювань листкової поверхні та колоса досягається обприскуванням високопродуктивних посівів  під час формування зернівок  альто супер, к.е.- 0,4-0,5 л/га, амістаром екстра- 0,5-0,75 л/га, абакусом, мк.е.- 1,25-1,75 л/га, аяксом, КС- 0,4-0,6 л/га, бампером супер, к.е.- 0,8-1,2 л/га, джерелом, КС- 0,5 л/га, заміром, в.е.- 0,75-1,5 л/га, імпактом Т, к.с.- 1 л/га та аналогами, колосалем, КЕ- 1 л/га, рексом дуо, к.е.- 0,6 л/га,  супрімом 400, в.е.- 0,75-1,5 л/га, титулом дуо, ККР- 0,25 л/га, фолікуром, ВЕ- 1 л/га, фальконом, КЕ, 0,6 л/га, фортецею, к.е.- 1 л/га/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20" w:firstLine="48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ернобобові та багаторічні бобові трави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фазу бітонізації-цвітіння гороху масовому відродженню личинок </w:t>
      </w:r>
      <w:r>
        <w:rPr>
          <w:b/>
          <w:sz w:val="26"/>
          <w:szCs w:val="26"/>
          <w:lang w:val="uk-UA"/>
        </w:rPr>
        <w:t xml:space="preserve">бульбочкових довгоносиків </w:t>
      </w:r>
      <w:r>
        <w:rPr>
          <w:sz w:val="26"/>
          <w:szCs w:val="26"/>
          <w:lang w:val="uk-UA"/>
        </w:rPr>
        <w:t xml:space="preserve">сприятиме дощова погода, згодом вони залялькуються. Вихід жуків нового покоління відбудеться в другій половині червня. </w:t>
      </w:r>
      <w:r>
        <w:rPr>
          <w:b/>
          <w:sz w:val="26"/>
          <w:szCs w:val="26"/>
          <w:lang w:val="uk-UA"/>
        </w:rPr>
        <w:t>Горохова попелиця</w:t>
      </w:r>
      <w:r>
        <w:rPr>
          <w:sz w:val="26"/>
          <w:szCs w:val="26"/>
          <w:lang w:val="uk-UA"/>
        </w:rPr>
        <w:t xml:space="preserve"> утворюватиме колонії на пагонах та молодих стручках гороху. Жуки </w:t>
      </w:r>
      <w:r>
        <w:rPr>
          <w:b/>
          <w:sz w:val="26"/>
          <w:szCs w:val="26"/>
          <w:lang w:val="uk-UA"/>
        </w:rPr>
        <w:t>горохової зернівки</w:t>
      </w:r>
      <w:r>
        <w:rPr>
          <w:sz w:val="26"/>
          <w:szCs w:val="26"/>
          <w:lang w:val="uk-UA"/>
        </w:rPr>
        <w:t xml:space="preserve"> активно живитимуться  в посівах, а за температури повітря 18-27ºС відкладатимуть яйця. </w:t>
      </w:r>
    </w:p>
    <w:p>
      <w:pPr>
        <w:pStyle w:val="Normal"/>
        <w:ind w:firstLine="18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 сухої спекотної погоди  можливе підвищення активності метеликів </w:t>
      </w:r>
      <w:r>
        <w:rPr>
          <w:b/>
          <w:sz w:val="26"/>
          <w:szCs w:val="26"/>
          <w:lang w:val="uk-UA"/>
        </w:rPr>
        <w:t xml:space="preserve">горохової плодожерки та акацієвої вогнівк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 xml:space="preserve">За високої вологості повітря і температури 18-25ºС в загущених посівах гороху рослини хворітимуть на </w:t>
      </w:r>
      <w:r>
        <w:rPr>
          <w:b/>
          <w:sz w:val="26"/>
          <w:szCs w:val="26"/>
          <w:lang w:val="uk-UA"/>
        </w:rPr>
        <w:t>пероноспороз, аскохітоз</w:t>
      </w:r>
      <w:r>
        <w:rPr>
          <w:sz w:val="26"/>
          <w:szCs w:val="26"/>
          <w:lang w:val="uk-UA"/>
        </w:rPr>
        <w:t>. В період бутонізації-початку цвітіння проти горохової зернівки (2-3 жука на 10 помахів сачком), попелиці (250-300 екз.на 10 п.с.), трипса (2 екз. на квітку), горохової плодожерки, акацієвої бобової вогнівки посіви обробляють інсектицидами: актара 240 SC, к.с.-0,11 л/га; альтекс 100, к.е.-0,15-0,25 л/га; децис Профі 25 WG, в.г.-0,04-0,07кг/га,   біммер, к.е.-0,5-1,0 л/га (горох на зерно); карате 050 ЕС, к.е.-0,10-0,125 л/га; карате Зеон, мк.с.-0,125 л/га, енжіо 247 SC, к.с.-0,18 л/га; золон 35* к.е.-1,4 л/га; данадим стабільний та його аналоги, к.е.-0,5-1,0 л/га, фуфанон, 570, к.е.-0,5-1,2 л/га, ф'юрі, в.е.- 0,07-0,1 л/га, фастак, к.е.-0,15-0,25 л/га. На насіннєвих ділянках проти хвороб доцільно додати: амістар екстра, к.с.-0,5-0,75 л/га, квадрис 250 SC, к.с.-0,8 л/га, імпакт К, к.с.-0,6-0,8 л/га, мерпан 80 ВГ-2-2,5 кг/га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 посівах </w:t>
      </w:r>
      <w:r>
        <w:rPr>
          <w:b/>
          <w:sz w:val="26"/>
          <w:szCs w:val="26"/>
          <w:lang w:val="uk-UA"/>
        </w:rPr>
        <w:t>сої</w:t>
      </w:r>
      <w:r>
        <w:rPr>
          <w:sz w:val="26"/>
          <w:szCs w:val="26"/>
          <w:lang w:val="uk-UA"/>
        </w:rPr>
        <w:t xml:space="preserve"> шкодитимуть </w:t>
      </w:r>
      <w:r>
        <w:rPr>
          <w:b/>
          <w:sz w:val="26"/>
          <w:szCs w:val="26"/>
          <w:lang w:val="uk-UA"/>
        </w:rPr>
        <w:t>бульбочкові довгоносики, люцерновий клоп, попелиці, гусениці совок</w:t>
      </w:r>
      <w:r>
        <w:rPr>
          <w:sz w:val="26"/>
          <w:szCs w:val="26"/>
          <w:lang w:val="uk-UA"/>
        </w:rPr>
        <w:t>. За умов підвищеної вологості, частих опадів, температури повітря 18-26ºС рослини сої уражуватимуться хворобами (</w:t>
      </w:r>
      <w:r>
        <w:rPr>
          <w:b/>
          <w:sz w:val="26"/>
          <w:szCs w:val="26"/>
          <w:lang w:val="uk-UA"/>
        </w:rPr>
        <w:t>пероноспороз, септоріоз, аскохітоз</w:t>
      </w:r>
      <w:r>
        <w:rPr>
          <w:sz w:val="26"/>
          <w:szCs w:val="26"/>
          <w:lang w:val="uk-UA"/>
        </w:rPr>
        <w:t xml:space="preserve">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Проти бульбочкових довгоносиків (8-15 жуків на кв.м), люцернового клопа (2-5 екз. на рослину), попелиць (250-300 екз. на 10 помахів сачка) посіви сої обробляють рекомендованими інсектицидам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 xml:space="preserve">У посівах </w:t>
      </w:r>
      <w:r>
        <w:rPr>
          <w:b/>
          <w:sz w:val="26"/>
          <w:szCs w:val="26"/>
          <w:lang w:val="uk-UA"/>
        </w:rPr>
        <w:t>багаторічних бобових трав</w:t>
      </w:r>
      <w:r>
        <w:rPr>
          <w:sz w:val="26"/>
          <w:szCs w:val="26"/>
          <w:lang w:val="uk-UA"/>
        </w:rPr>
        <w:t xml:space="preserve"> розвиватиметься й шкодитиме комплекс фітофагів, серед яких найчисельніші: </w:t>
      </w:r>
      <w:r>
        <w:rPr>
          <w:b/>
          <w:sz w:val="26"/>
          <w:szCs w:val="26"/>
          <w:lang w:val="uk-UA"/>
        </w:rPr>
        <w:t xml:space="preserve">листковий люцерновий довгоносик (фітономус), клопи, попелиці, насіннєїди (тихіус, апіон), товстоніжка, комарики, </w:t>
      </w:r>
      <w:r>
        <w:rPr>
          <w:sz w:val="26"/>
          <w:szCs w:val="26"/>
          <w:lang w:val="uk-UA"/>
        </w:rPr>
        <w:t>гусінь</w:t>
      </w:r>
      <w:r>
        <w:rPr>
          <w:b/>
          <w:sz w:val="26"/>
          <w:szCs w:val="26"/>
          <w:lang w:val="uk-UA"/>
        </w:rPr>
        <w:t xml:space="preserve"> совок,</w:t>
      </w:r>
      <w:r>
        <w:rPr>
          <w:sz w:val="26"/>
          <w:szCs w:val="26"/>
          <w:lang w:val="uk-UA"/>
        </w:rPr>
        <w:t xml:space="preserve"> інші фітофаги. За частих опадів ймовірне ураження трав </w:t>
      </w:r>
      <w:r>
        <w:rPr>
          <w:b/>
          <w:sz w:val="26"/>
          <w:szCs w:val="26"/>
          <w:lang w:val="uk-UA"/>
        </w:rPr>
        <w:t>темно-бурою плямистістю, антракнозом, аскохітозом</w:t>
      </w:r>
      <w:r>
        <w:rPr>
          <w:sz w:val="26"/>
          <w:szCs w:val="26"/>
          <w:lang w:val="uk-UA"/>
        </w:rPr>
        <w:t xml:space="preserve"> тощо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Проти жуків і личинок довгоносиків, гусениць листогризучих совок, клопів та бур’янів проводять підкіс багаторічних трав у фазу масової бутонізації для одержання насіння з проміжного укосу, з другого – перед чи на початку цвітіння з обов’язковим вивезенням зеленої маси з полів. Після підкосу в насіннєвих ділянках в період стеблування – бутонізації люцерни за чисельності: фітономуса (понад 5-8 жуків на кв.м та 20-30 личинок на 100 п.с.), жовтого тихіуса 20-30 жуків, гусениць совок 8-10 екз. на кв.м, клопів сліпняків 15-20, люцернової товстоніжки 20-25, попелиць 500-600 екз. на 100 п.с. посіви обробляють інсектицидами: актелік, діазинон, к.е., 1 л/га, Бі-58 новий, к.е., 0,5-1 л/га, та іншими дозволеними «Переліком…»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епаратами.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хнічні культур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 xml:space="preserve">Рослини </w:t>
      </w:r>
      <w:r>
        <w:rPr>
          <w:b/>
          <w:sz w:val="26"/>
          <w:szCs w:val="26"/>
          <w:lang w:val="uk-UA"/>
        </w:rPr>
        <w:t>буряків</w:t>
      </w:r>
      <w:r>
        <w:rPr>
          <w:sz w:val="26"/>
          <w:szCs w:val="26"/>
          <w:lang w:val="uk-UA"/>
        </w:rPr>
        <w:t xml:space="preserve"> колонізуватиме бурякова листкова </w:t>
      </w:r>
      <w:r>
        <w:rPr>
          <w:b/>
          <w:sz w:val="26"/>
          <w:szCs w:val="26"/>
          <w:lang w:val="uk-UA"/>
        </w:rPr>
        <w:t>попелиця</w:t>
      </w:r>
      <w:r>
        <w:rPr>
          <w:sz w:val="26"/>
          <w:szCs w:val="26"/>
          <w:lang w:val="uk-UA"/>
        </w:rPr>
        <w:t xml:space="preserve">, зростанню чисельності й шкідливості якої сприятиме тепла волога погода. На забур'янених полях можливе виникнення вогнищ підвищеної чисельності </w:t>
      </w:r>
      <w:r>
        <w:rPr>
          <w:b/>
          <w:sz w:val="26"/>
          <w:szCs w:val="26"/>
          <w:lang w:val="uk-UA"/>
        </w:rPr>
        <w:t>щитоносок</w:t>
      </w:r>
      <w:r>
        <w:rPr>
          <w:sz w:val="26"/>
          <w:szCs w:val="26"/>
          <w:lang w:val="uk-UA"/>
        </w:rPr>
        <w:t xml:space="preserve">. Вогнищами ймовірна шкідливість </w:t>
      </w:r>
      <w:r>
        <w:rPr>
          <w:b/>
          <w:sz w:val="26"/>
          <w:szCs w:val="26"/>
          <w:lang w:val="uk-UA"/>
        </w:rPr>
        <w:t>листогризучих і підгризаючих совок</w:t>
      </w:r>
      <w:r>
        <w:rPr>
          <w:sz w:val="26"/>
          <w:szCs w:val="26"/>
          <w:lang w:val="uk-UA"/>
        </w:rPr>
        <w:t>. За умов перевищення шкідниками ЕПШ проводять захисні обробки крайових смуг рекомендованими інсектицидам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 xml:space="preserve">На </w:t>
      </w:r>
      <w:r>
        <w:rPr>
          <w:b/>
          <w:sz w:val="26"/>
          <w:szCs w:val="26"/>
          <w:lang w:val="uk-UA"/>
        </w:rPr>
        <w:t>соняшнику</w:t>
      </w:r>
      <w:r>
        <w:rPr>
          <w:sz w:val="26"/>
          <w:szCs w:val="26"/>
          <w:lang w:val="uk-UA"/>
        </w:rPr>
        <w:t xml:space="preserve"> розвиватимуться </w:t>
      </w:r>
      <w:r>
        <w:rPr>
          <w:b/>
          <w:sz w:val="26"/>
          <w:szCs w:val="26"/>
          <w:lang w:val="uk-UA"/>
        </w:rPr>
        <w:t>попелиці, клопи, цикадки, трипси, павутинний кліщ</w:t>
      </w:r>
      <w:r>
        <w:rPr>
          <w:sz w:val="26"/>
          <w:szCs w:val="26"/>
          <w:lang w:val="uk-UA"/>
        </w:rPr>
        <w:t>, накопиченню яких сприятиме тепла з періодичними опадами по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 xml:space="preserve">За заселеності </w:t>
      </w:r>
      <w:r>
        <w:rPr>
          <w:b/>
          <w:sz w:val="26"/>
          <w:szCs w:val="26"/>
          <w:lang w:val="uk-UA"/>
        </w:rPr>
        <w:t>попелицями</w:t>
      </w:r>
      <w:r>
        <w:rPr>
          <w:sz w:val="26"/>
          <w:szCs w:val="26"/>
          <w:lang w:val="uk-UA"/>
        </w:rPr>
        <w:t xml:space="preserve"> понад 20% рослин та щільності 40-50 екз./рослину і відсутності ентомофагів; </w:t>
      </w:r>
      <w:r>
        <w:rPr>
          <w:b/>
          <w:sz w:val="26"/>
          <w:szCs w:val="26"/>
          <w:lang w:val="uk-UA"/>
        </w:rPr>
        <w:t>клопами</w:t>
      </w:r>
      <w:r>
        <w:rPr>
          <w:sz w:val="26"/>
          <w:szCs w:val="26"/>
          <w:lang w:val="uk-UA"/>
        </w:rPr>
        <w:t xml:space="preserve">-2 екз. на кошик до цвітіння культури проводять обробки фуфаноном, к.е.-0,6 л/га, децис-ф-Люкс, к.е.-0,3л/га, енжіо 247 SC, к.с.-0,18 л/га.  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епла з частими опадами і підвищеною вологістю повітря погода сприятиме ранньому ураженню культури </w:t>
      </w:r>
      <w:r>
        <w:rPr>
          <w:b/>
          <w:sz w:val="26"/>
          <w:szCs w:val="26"/>
          <w:lang w:val="uk-UA"/>
        </w:rPr>
        <w:t>пероноспорозом, фомозом, іржею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сприятливих умов для розвитку хвороб рекомендовано до цвітіння культури провести захисні обробки посівів одним з фунгіцидів: аканто плюс 28, к.с.-0,5-1 л/га, амістар Екстра 280SC, к.с.-0,75-1 л/га , дерозал 500 SC, КС-0,5л/га, колфуго супер,в.с.-2 л/га, тайтл 50, танос 50, в. г.-0,4-0,6 кг/га, друга обробка через 14 діб після першої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У посівах </w:t>
      </w:r>
      <w:r>
        <w:rPr>
          <w:b/>
          <w:sz w:val="26"/>
          <w:szCs w:val="26"/>
          <w:lang w:val="uk-UA"/>
        </w:rPr>
        <w:t>озимого ріпаку</w:t>
      </w:r>
      <w:r>
        <w:rPr>
          <w:sz w:val="26"/>
          <w:szCs w:val="26"/>
          <w:lang w:val="uk-UA"/>
        </w:rPr>
        <w:t xml:space="preserve"> стручки пошкоджуватимуться </w:t>
      </w:r>
      <w:r>
        <w:rPr>
          <w:b/>
          <w:sz w:val="26"/>
          <w:szCs w:val="26"/>
          <w:lang w:val="uk-UA"/>
        </w:rPr>
        <w:t>насіннєвим прихованохоботником,</w:t>
      </w:r>
      <w:r>
        <w:rPr>
          <w:sz w:val="26"/>
          <w:szCs w:val="26"/>
          <w:lang w:val="uk-UA"/>
        </w:rPr>
        <w:t xml:space="preserve"> личинками </w:t>
      </w:r>
      <w:r>
        <w:rPr>
          <w:b/>
          <w:sz w:val="26"/>
          <w:szCs w:val="26"/>
          <w:lang w:val="uk-UA"/>
        </w:rPr>
        <w:t xml:space="preserve">стручкової галиці, </w:t>
      </w:r>
      <w:r>
        <w:rPr>
          <w:sz w:val="26"/>
          <w:szCs w:val="26"/>
          <w:lang w:val="uk-UA"/>
        </w:rPr>
        <w:t>заселятиме посіви</w:t>
      </w:r>
      <w:r>
        <w:rPr>
          <w:b/>
          <w:sz w:val="26"/>
          <w:szCs w:val="26"/>
          <w:lang w:val="uk-UA"/>
        </w:rPr>
        <w:t xml:space="preserve"> капустяна попелиця. </w:t>
      </w:r>
    </w:p>
    <w:p>
      <w:pPr>
        <w:pStyle w:val="Normal"/>
        <w:ind w:left="120" w:firstLine="540"/>
        <w:jc w:val="both"/>
        <w:rPr/>
      </w:pPr>
      <w:r>
        <w:rPr>
          <w:sz w:val="26"/>
          <w:szCs w:val="26"/>
          <w:lang w:val="uk-UA"/>
        </w:rPr>
        <w:t xml:space="preserve">На </w:t>
      </w:r>
      <w:r>
        <w:rPr>
          <w:b/>
          <w:sz w:val="26"/>
          <w:szCs w:val="26"/>
          <w:lang w:val="uk-UA"/>
        </w:rPr>
        <w:t>ярому ріпаку</w:t>
      </w:r>
      <w:r>
        <w:rPr>
          <w:sz w:val="26"/>
          <w:szCs w:val="26"/>
          <w:lang w:val="uk-UA"/>
        </w:rPr>
        <w:t xml:space="preserve"> спостерігатиметься висока шкідливість </w:t>
      </w:r>
      <w:r>
        <w:rPr>
          <w:b/>
          <w:sz w:val="26"/>
          <w:szCs w:val="26"/>
          <w:lang w:val="uk-UA"/>
        </w:rPr>
        <w:t>ріпакового квіткоїда</w:t>
      </w:r>
      <w:r>
        <w:rPr>
          <w:sz w:val="26"/>
          <w:szCs w:val="26"/>
          <w:lang w:val="uk-UA"/>
        </w:rPr>
        <w:t>, матимуть розвиток</w:t>
      </w:r>
      <w:r>
        <w:rPr>
          <w:b/>
          <w:sz w:val="26"/>
          <w:szCs w:val="26"/>
          <w:lang w:val="uk-UA"/>
        </w:rPr>
        <w:t>, прихованохоботники, листкоїди, хрестоцвітна попелиця, осередково шкодитимуть ріпаковий пильщик, совки, білани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left="120" w:firstLine="420"/>
        <w:jc w:val="both"/>
        <w:rPr/>
      </w:pPr>
      <w:r>
        <w:rPr>
          <w:sz w:val="26"/>
          <w:szCs w:val="26"/>
          <w:lang w:val="uk-UA"/>
        </w:rPr>
        <w:t xml:space="preserve">За достатньої кількості опадів рослини хворітимуть на </w:t>
      </w:r>
      <w:r>
        <w:rPr>
          <w:b/>
          <w:sz w:val="26"/>
          <w:szCs w:val="26"/>
          <w:lang w:val="uk-UA"/>
        </w:rPr>
        <w:t>пероноспороз</w:t>
      </w:r>
      <w:r>
        <w:rPr>
          <w:sz w:val="26"/>
          <w:szCs w:val="26"/>
          <w:lang w:val="uk-UA"/>
        </w:rPr>
        <w:t xml:space="preserve">, </w:t>
      </w:r>
      <w:r>
        <w:rPr>
          <w:b/>
          <w:sz w:val="26"/>
          <w:szCs w:val="26"/>
          <w:lang w:val="uk-UA"/>
        </w:rPr>
        <w:t>альтернаріоз, склеротініоз,</w:t>
      </w:r>
      <w:r>
        <w:rPr>
          <w:sz w:val="26"/>
          <w:szCs w:val="26"/>
          <w:lang w:val="uk-UA"/>
        </w:rPr>
        <w:t xml:space="preserve"> інші хвороби. </w:t>
      </w:r>
    </w:p>
    <w:p>
      <w:pPr>
        <w:pStyle w:val="Normal"/>
        <w:ind w:left="12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сіннєві та призначені на технічні цілі посіви ярого ріпаку за наявності на заселеній рослині понад 5 жуків квіткоїда або прихованохоботника слід захищати на початку цвітіння децисом, бульдоком, к.е. 0,3 л/га, карате, фастаком, к.е., 0,1-1,15 л/га, біскайя, о.д.- 0,25-0,4 л/га, Каліпсо, к.с. – 0,1-0,15л/га, та іншими дозволеними «Переліком…» препаратами. </w:t>
      </w:r>
    </w:p>
    <w:p>
      <w:pPr>
        <w:pStyle w:val="Normal"/>
        <w:ind w:left="120" w:firstLine="9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20" w:firstLine="9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артопля та овочеві культур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Картоплю, томати, баклажани заселятиме </w:t>
      </w:r>
      <w:r>
        <w:rPr>
          <w:b/>
          <w:sz w:val="26"/>
          <w:szCs w:val="26"/>
          <w:lang w:val="uk-UA"/>
        </w:rPr>
        <w:t>колорадський жук</w:t>
      </w:r>
      <w:r>
        <w:rPr>
          <w:sz w:val="26"/>
          <w:szCs w:val="26"/>
          <w:lang w:val="uk-UA"/>
        </w:rPr>
        <w:t>. Відбуватиметься відкладання яєць, відродження і живлення личинок.  За масового з'явлення личинок I-II віків (10-20 екз. на рослину за заселення 8-10% кущів) посіви захищають: актарою, 25 WG - 0,06-0,08 кг/га; арріво, к.е.-0,1-0,16 л/га, дантопом, 50, в.г.-0,035-0,045 кг/га; каліпсо 480, к.с.-0,1-0,2 л/га; моспіланом, РП-0,05 кг/га, номолтом, к.с-0,15 л/га; конфідором РК- 0,2-0,25 л/га, бомбардиром, в.г.- 0,045-0,05 кг/га;  біская 240 о. д.-0,2 л/га, вантексом м.к.с.-0,07 л/га, варантом 200 в.р.к.-0,2-0,25 л/га; данадимом  стабільним, к.е.-2 л/га; діміпрідом, ВГ-0,05 кг/га, імідором 200 SL, р.к.-0,2-0,25 л/га, кайзо ВГ-0,1-0,3 л/га, карате 050ЕС, к.с.-0,1 л/га, кінфосом, КЕ-0,15-0,2 л/га, конфідором (зеніт,), в.р.к.- 0,2-0,25 л/га та і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У червні у фазу бутонізації рослини картоплі можуть уражуватися </w:t>
      </w:r>
      <w:r>
        <w:rPr>
          <w:b/>
          <w:sz w:val="26"/>
          <w:szCs w:val="26"/>
          <w:lang w:val="uk-UA"/>
        </w:rPr>
        <w:t>фітофторозом</w:t>
      </w:r>
      <w:r>
        <w:rPr>
          <w:sz w:val="26"/>
          <w:szCs w:val="26"/>
          <w:lang w:val="uk-UA"/>
        </w:rPr>
        <w:t>, однією з найбільш шкодочинних хвороб пасльонових культур. Від хвороб картоплю захищають профілактично у фазі бутонізації-цвітіння, застосувавши один із препаратів: арева Голд, ВГ-1,8-2,0кг/га, ридоміл Голд МЦ, в.г.-2,5 кг/га, метаксил, ЗП-2,5кг/га; акробат МЦ, в.г.-2 кг/га, скор, к.е.-0,5 л/га, татту, к.с.- 3 л/га; танос, тайтл, в.г.- 0,6 кг/га; мелоді Дуо, з.п.-2-2,5 кг/га; інфініто, к.с.- 1,2-1,6 л/га; кольт 690, з.п.-2,0 кг/га,  консенто, к.с.- 1,5-2,0 л/га; дітан М-45, з. п.-1,2-1,6 кг/г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 xml:space="preserve">На </w:t>
      </w:r>
      <w:r>
        <w:rPr>
          <w:b/>
          <w:sz w:val="26"/>
          <w:szCs w:val="26"/>
          <w:lang w:val="uk-UA"/>
        </w:rPr>
        <w:t>капусті</w:t>
      </w:r>
      <w:r>
        <w:rPr>
          <w:sz w:val="26"/>
          <w:szCs w:val="26"/>
          <w:lang w:val="uk-UA"/>
        </w:rPr>
        <w:t xml:space="preserve"> повсюдно розвиватимуться і шкодитимуть </w:t>
      </w:r>
      <w:r>
        <w:rPr>
          <w:b/>
          <w:sz w:val="26"/>
          <w:szCs w:val="26"/>
          <w:lang w:val="uk-UA"/>
        </w:rPr>
        <w:t>гусениці совок, молі, біланів, попелиці</w:t>
      </w:r>
      <w:r>
        <w:rPr>
          <w:sz w:val="26"/>
          <w:szCs w:val="26"/>
          <w:lang w:val="uk-UA"/>
        </w:rPr>
        <w:t xml:space="preserve">, в осередках </w:t>
      </w:r>
      <w:r>
        <w:rPr>
          <w:b/>
          <w:sz w:val="26"/>
          <w:szCs w:val="26"/>
          <w:lang w:val="uk-UA"/>
        </w:rPr>
        <w:t>клопи, стеблові прихованохоботники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 xml:space="preserve">За чисельності гусениць </w:t>
      </w:r>
      <w:r>
        <w:rPr>
          <w:b/>
          <w:sz w:val="26"/>
          <w:szCs w:val="26"/>
          <w:lang w:val="uk-UA"/>
        </w:rPr>
        <w:t>капустяної совки</w:t>
      </w:r>
      <w:r>
        <w:rPr>
          <w:sz w:val="26"/>
          <w:szCs w:val="26"/>
          <w:lang w:val="uk-UA"/>
        </w:rPr>
        <w:t xml:space="preserve"> 1-2 на ранній, 2 і більше  екз. на пізній капусті за 5% і більше заселених рослин, </w:t>
      </w:r>
      <w:r>
        <w:rPr>
          <w:b/>
          <w:sz w:val="26"/>
          <w:szCs w:val="26"/>
          <w:lang w:val="uk-UA"/>
        </w:rPr>
        <w:t>молі, біланів</w:t>
      </w:r>
      <w:r>
        <w:rPr>
          <w:sz w:val="26"/>
          <w:szCs w:val="26"/>
          <w:lang w:val="uk-UA"/>
        </w:rPr>
        <w:t xml:space="preserve"> 2-5 екз. на 10% заселених рослин посіви захищають номолтом, к.с.-0,3л/га сумі-альфа,к.е.-0,2л/га; альтексом, фастаком, ф'юрі, к.е.-0,1 л/га; діміліном, з. п.-0,08- 0,12 кг/га; матчем, к.е.-0,4 л/га. Проти </w:t>
      </w:r>
      <w:r>
        <w:rPr>
          <w:b/>
          <w:sz w:val="26"/>
          <w:szCs w:val="26"/>
          <w:lang w:val="uk-UA"/>
        </w:rPr>
        <w:t>попелиці</w:t>
      </w:r>
      <w:r>
        <w:rPr>
          <w:sz w:val="26"/>
          <w:szCs w:val="26"/>
          <w:lang w:val="uk-UA"/>
        </w:rPr>
        <w:t xml:space="preserve"> в разі заселення 5-10% рослин застосовують децис профі, в.г.-0,035 кг/га; золон, к.е.-1,6-2 л/га, та ін.</w:t>
      </w:r>
    </w:p>
    <w:p>
      <w:pPr>
        <w:pStyle w:val="Normal"/>
        <w:ind w:left="120" w:firstLine="420"/>
        <w:jc w:val="both"/>
        <w:rPr/>
      </w:pPr>
      <w:r>
        <w:rPr>
          <w:sz w:val="26"/>
          <w:szCs w:val="26"/>
          <w:lang w:val="uk-UA"/>
        </w:rPr>
        <w:t xml:space="preserve">Нестійка з різкими коливаннями денної та нічної температури погода сприятиме розвитку </w:t>
      </w:r>
      <w:r>
        <w:rPr>
          <w:b/>
          <w:sz w:val="26"/>
          <w:szCs w:val="26"/>
          <w:lang w:val="uk-UA"/>
        </w:rPr>
        <w:t xml:space="preserve">антракнозу, бактеріозу </w:t>
      </w:r>
      <w:r>
        <w:rPr>
          <w:sz w:val="26"/>
          <w:szCs w:val="26"/>
          <w:lang w:val="uk-UA"/>
        </w:rPr>
        <w:t xml:space="preserve">на </w:t>
      </w:r>
      <w:r>
        <w:rPr>
          <w:b/>
          <w:sz w:val="26"/>
          <w:szCs w:val="26"/>
          <w:lang w:val="uk-UA"/>
        </w:rPr>
        <w:t xml:space="preserve">огірках,  пероноспорозу </w:t>
      </w:r>
      <w:r>
        <w:rPr>
          <w:sz w:val="26"/>
          <w:szCs w:val="26"/>
          <w:lang w:val="uk-UA"/>
        </w:rPr>
        <w:t xml:space="preserve">на </w:t>
      </w:r>
      <w:r>
        <w:rPr>
          <w:b/>
          <w:sz w:val="26"/>
          <w:szCs w:val="26"/>
          <w:lang w:val="uk-UA"/>
        </w:rPr>
        <w:t>цибулі</w:t>
      </w:r>
      <w:r>
        <w:rPr>
          <w:sz w:val="26"/>
          <w:szCs w:val="26"/>
          <w:lang w:val="uk-UA"/>
        </w:rPr>
        <w:t>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ерше обприскування </w:t>
      </w:r>
      <w:r>
        <w:rPr>
          <w:b/>
          <w:sz w:val="26"/>
          <w:szCs w:val="26"/>
          <w:lang w:val="uk-UA"/>
        </w:rPr>
        <w:t>огірків</w:t>
      </w:r>
      <w:r>
        <w:rPr>
          <w:sz w:val="26"/>
          <w:szCs w:val="26"/>
          <w:lang w:val="uk-UA"/>
        </w:rPr>
        <w:t xml:space="preserve"> від хвороб проводять у фазі 2-3 справжніх листків  контактними препаратами: медяном екстра 350SC, к.с.-2-2,5 л/га, ранманом 400, к.с.-0,2+ ПАР-0,15, метаксилом, з.п.-2,5 кг/га. Через 10-12 після попередньої – системними препаратами: альєттом, з.п, акробатом МЦ, з.п.-2 кг/га; ридомілом Голд МЦ, з.п. або в.г. -2,5 кг/га; квадрісом, к.с.-0,6 л/га; курзатом Р, з.п.-3 кг/га, орданом, з.п.-2,5-3 кг/га.</w:t>
      </w:r>
    </w:p>
    <w:p>
      <w:pPr>
        <w:pStyle w:val="Normal"/>
        <w:ind w:left="120" w:firstLine="480"/>
        <w:jc w:val="both"/>
        <w:rPr/>
      </w:pPr>
      <w:r>
        <w:rPr>
          <w:sz w:val="26"/>
          <w:szCs w:val="26"/>
          <w:lang w:val="uk-UA"/>
        </w:rPr>
        <w:t xml:space="preserve">На </w:t>
      </w:r>
      <w:r>
        <w:rPr>
          <w:b/>
          <w:sz w:val="26"/>
          <w:szCs w:val="26"/>
          <w:lang w:val="uk-UA"/>
        </w:rPr>
        <w:t>помідорах</w:t>
      </w:r>
      <w:r>
        <w:rPr>
          <w:sz w:val="26"/>
          <w:szCs w:val="26"/>
          <w:lang w:val="uk-UA"/>
        </w:rPr>
        <w:t xml:space="preserve"> проти </w:t>
      </w:r>
      <w:r>
        <w:rPr>
          <w:b/>
          <w:sz w:val="26"/>
          <w:szCs w:val="26"/>
          <w:lang w:val="uk-UA"/>
        </w:rPr>
        <w:t>фітофторозу,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цибулі – пероноспорозу</w:t>
      </w:r>
      <w:r>
        <w:rPr>
          <w:sz w:val="26"/>
          <w:szCs w:val="26"/>
          <w:lang w:val="uk-UA"/>
        </w:rPr>
        <w:t xml:space="preserve"> застосовують інфініто, к.с. – 1,2-1,6 л/га, консенто, к.с., 1,5-2,0л/га, рідоміл Голд МЦ з.п. -2,5 кг/га, альто, з.п. – 1,2 – 2 кг/га, акробат МЦ з.п. 2 кг/га, квадрис, к.е. – 0,6 л/га. Обробку повторити через 10 – 12 днів чергуючи системні і контактні фунгіциди. Посіви цих культур повинні бути добре удобрені, доглянуті.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лодові насадже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 xml:space="preserve">За теплої посушливої погоди та відсутності цілеспрямованих захисних заходів в садках скрізь наростатиме чисельність сисних шкідників: </w:t>
      </w:r>
      <w:r>
        <w:rPr>
          <w:b/>
          <w:sz w:val="26"/>
          <w:szCs w:val="26"/>
          <w:lang w:val="uk-UA"/>
        </w:rPr>
        <w:t>попелиць,  кліщів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 xml:space="preserve">Продовжуватиметься літ метеликів </w:t>
      </w:r>
      <w:r>
        <w:rPr>
          <w:b/>
          <w:sz w:val="26"/>
          <w:szCs w:val="26"/>
          <w:lang w:val="uk-UA"/>
        </w:rPr>
        <w:t>яблуневої плодожерки,</w:t>
      </w:r>
      <w:r>
        <w:rPr>
          <w:sz w:val="26"/>
          <w:szCs w:val="26"/>
          <w:lang w:val="uk-UA"/>
        </w:rPr>
        <w:t xml:space="preserve"> а відкладання яєць буде активним за відсутності опадів, вітру та температури повітря понад 16ºС у вечірні години, за суми ефективних температур повітря 230, а </w:t>
      </w:r>
      <w:r>
        <w:rPr>
          <w:b/>
          <w:sz w:val="26"/>
          <w:szCs w:val="26"/>
          <w:lang w:val="uk-UA"/>
        </w:rPr>
        <w:t>сливової плодожерки</w:t>
      </w:r>
      <w:r>
        <w:rPr>
          <w:sz w:val="26"/>
          <w:szCs w:val="26"/>
          <w:lang w:val="uk-UA"/>
        </w:rPr>
        <w:t xml:space="preserve"> -  200ºС, (від порогу +10ºС) на початку червня розпочнеться відродження гусениць. </w:t>
      </w:r>
    </w:p>
    <w:p>
      <w:pPr>
        <w:pStyle w:val="Normal"/>
        <w:ind w:left="120" w:firstLine="4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садження обробляють каліпсо, к.с. – 0,2-0,25 л/га, децис Профі в.г. – 0,05-0,1 кг/га, кораген, к.с. – 150-175 мл/га, сонетом к.е 0,6 л/га, матчем, к.е., 1л/га з додаванням проти парші косайду, в.г. – 2-2,5 кг/га, дитану М – 45, з.п. 2-3 кг/га, імпакту, с.к. 0,1-0,15л/га. та інші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 xml:space="preserve">В плодах </w:t>
      </w:r>
      <w:r>
        <w:rPr>
          <w:b/>
          <w:sz w:val="26"/>
          <w:szCs w:val="26"/>
          <w:lang w:val="uk-UA"/>
        </w:rPr>
        <w:t>черешні та вишні</w:t>
      </w:r>
      <w:r>
        <w:rPr>
          <w:sz w:val="26"/>
          <w:szCs w:val="26"/>
          <w:lang w:val="uk-UA"/>
        </w:rPr>
        <w:t xml:space="preserve"> середніх і пізніх сортів  розвиватимуться личинки </w:t>
      </w:r>
      <w:r>
        <w:rPr>
          <w:b/>
          <w:sz w:val="26"/>
          <w:szCs w:val="26"/>
          <w:lang w:val="uk-UA"/>
        </w:rPr>
        <w:t>вишневої мухи</w:t>
      </w:r>
      <w:r>
        <w:rPr>
          <w:sz w:val="26"/>
          <w:szCs w:val="26"/>
          <w:lang w:val="uk-UA"/>
        </w:rPr>
        <w:t>, які заляльковуватимуться в грунті в другій половині червня. Помірно тепла з опадами погода  сприятиме поширенню в садах парші на зерняткових, спекотна посушлива погода - борошнистої рос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 xml:space="preserve">Під час масового відкладання яєць, на початку відродження гусниць 1-го покоління </w:t>
      </w:r>
      <w:r>
        <w:rPr>
          <w:b/>
          <w:sz w:val="26"/>
          <w:szCs w:val="26"/>
          <w:lang w:val="uk-UA"/>
        </w:rPr>
        <w:t>яблуневої плодожерки</w:t>
      </w:r>
      <w:r>
        <w:rPr>
          <w:sz w:val="26"/>
          <w:szCs w:val="26"/>
          <w:lang w:val="uk-UA"/>
        </w:rPr>
        <w:t xml:space="preserve"> яблуневі сади обробляють: матчем, 5% к.е.-1 л/га, рімоном, 10% к.е.-0,6 л/га, золоном, 35% к.е.-2,5-3 л/га, біммером, к.е.-0,8-2 л/га, або конфідором, 20%  в.р.к.-0,25 л/га з додаванням проти парші та  інших хвороб мерпану, 80% в.г.-2-2,5 кг/га, малвіну, 80% в.г.-1,8-2,5 кг/га, поліраму, 70% в.г.-2,5 кг/га або дитану М-45, 80% з.п.-2-3 кг/га, а також тіовіту Джет, 80% в.г.- 8 кг/га чи імпакту, 25% к.с.-0,1-0,15 л/га проти борошнистої роси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Насадження </w:t>
      </w:r>
      <w:r>
        <w:rPr>
          <w:b/>
          <w:sz w:val="26"/>
          <w:szCs w:val="26"/>
          <w:lang w:val="uk-UA"/>
        </w:rPr>
        <w:t>вишні та черешні</w:t>
      </w:r>
      <w:r>
        <w:rPr>
          <w:sz w:val="26"/>
          <w:szCs w:val="26"/>
          <w:lang w:val="uk-UA"/>
        </w:rPr>
        <w:t xml:space="preserve"> середніх і пізніх строків достигання захищають від </w:t>
      </w:r>
      <w:r>
        <w:rPr>
          <w:b/>
          <w:sz w:val="26"/>
          <w:szCs w:val="26"/>
          <w:lang w:val="uk-UA"/>
        </w:rPr>
        <w:t>вишневої мухи, кокомікозу, плодової гнилі</w:t>
      </w:r>
      <w:r>
        <w:rPr>
          <w:sz w:val="26"/>
          <w:szCs w:val="26"/>
          <w:lang w:val="uk-UA"/>
        </w:rPr>
        <w:t xml:space="preserve"> актелліком, к.е.-0,8-1,2 л/га з додаванням топсину-М, з.п.-1 кг/га чи світчу, 62,5%, в.г.-0,75-1 кг/га або сігнуму, в.г.-1-1,25 кг/га, але не пізніше ніж за 20 днів до початку збирання врожаю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агатоїдні шкідник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 червні триватиме масове відродження гусениць </w:t>
      </w:r>
      <w:r>
        <w:rPr>
          <w:b/>
          <w:sz w:val="26"/>
          <w:szCs w:val="26"/>
          <w:lang w:val="uk-UA"/>
        </w:rPr>
        <w:t>підгризаючих і листогризучих совок</w:t>
      </w:r>
      <w:r>
        <w:rPr>
          <w:sz w:val="26"/>
          <w:szCs w:val="26"/>
          <w:lang w:val="uk-UA"/>
        </w:rPr>
        <w:t xml:space="preserve">, можуть сформуватися осередки підвищеної чисельності гусениць (озимої, окличної, капустяної, совки-гамми, С-чорної, конюшинової, городньої) в посівах просапних та овочевих культур. 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появи в посівах цукрових буряків 1-2, кукурудзи, соняшнику, картоплі інших просапних культур 3-8 гусениць підгризаючих совок застосовують інсектициди: маршал, к.е.-0,8-1,2 л/га, децис-профі, в.г.-0,05 кг/га, дурсбан 480, к.е., драгун, к.е.-2-2,5 л/га, данадим  Мікс, к.е.-1,0 л/га, карате–Зеон, мк.с.-0,3 л/га та інші. Найбільш ефективними є суміші фосфорорганічних і піретроїдних препаратів у половинних нормах з додаванням 3-4 кг/га сечовини. Обробки рекомендується проводити у вечірні години, коли гусениці харчуються. На овочевих культурах застосовують децис-профі, в.г.-0,035 кг/га, децис ф-люкс, к.е.-0,3 л/га.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ти гусениць листогризучих совок, за чисельності (1-2 гусениці на рослину в посівах сої, 5 гус./кв.м. в посівах люцерни,  1-2 гус./рос. в посадках капусти) застосовують: альтекс, к.е., борей, с.к., данадим стабільний, к.е., децис ф-люкс, к.е. в рекомендованих нормах. У посадках капусти рекомендовані гормональні препарати: димілін, з.п.-0,08-0,12 кг/га, матч, к.е.-0,4 л/га, номолт, к.е.-0,3 л/га. Застосування інсектицидів  на томатах,  баклажанах, перці проти шкідників бажане до початку плодоутворенн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 xml:space="preserve">В червні розпочнеться літ </w:t>
      </w:r>
      <w:r>
        <w:rPr>
          <w:b/>
          <w:sz w:val="26"/>
          <w:szCs w:val="26"/>
          <w:lang w:val="uk-UA"/>
        </w:rPr>
        <w:t>стеблового кукурудзяного метелика</w:t>
      </w:r>
      <w:r>
        <w:rPr>
          <w:sz w:val="26"/>
          <w:szCs w:val="26"/>
          <w:lang w:val="uk-UA"/>
        </w:rPr>
        <w:t>, а в третій декаді місяця, коли відбудеться викидання волоті в середньоранніх сортів кукурудзи, самиці почнуть відкладати яйця.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меження шкідливості стеблового кукурудзяного метелика досягається застосуванням  вогнівочної форми трихограми в нормах (50-100 тис. самиць/га) на початку та в період масового відкладання яєць, а обприскування посівів  інсектицидами проводять за заселеності яйцекладками шкідника 18% рослин або в разі заселення гусеницями I-II віків більше 6-8% рослин. Рекомендуються обробки препаратами: борей, с.к.-0,12-0,14 л/га, драгун, к.е.-1,2 л/га, децис ф-Люкс, к.е.-0,4-0,7 л/га, кайзо, в.г.-0,2 кг/га, карате Зеон, мк.с.-0,2 л/га, кораген 20, к.с.-0,15 л/га.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  <w:lang w:val="uk-UA"/>
        </w:rPr>
        <w:t xml:space="preserve">Слимаки. </w:t>
      </w:r>
      <w:r>
        <w:rPr>
          <w:sz w:val="26"/>
          <w:szCs w:val="26"/>
          <w:lang w:val="uk-UA"/>
        </w:rPr>
        <w:t xml:space="preserve">Прогнозується в усіх районах області наростання чисельності 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а шкідливості шкідника, зокрема на площах овочевих культур, картоплі, насадженнях полуниці. Слимаки не тільки завдають механічних пошкоджень рослинам, але й переносять збудники хвороб. Розвитку та збільшення шкідливості слимаків сприяє підвищена вологість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 xml:space="preserve">Слимаки дуже чутливі до вапна (негашеного або хлорного). Після контакту з ним швидко гинуть. Посипають вапном грядки пізно ввечері або вночі, коли з укриттів виходять шкідники, щоб поживитися (20 – 30 грамів на квадратний метр). Вапно дiє, лише прямо потрапляючи на тіло молюска. Однак у вологу погоду ефективність їх низька: слимаки легко очищаються від потрапляння на них їдких частинок завдяки рясному слизовиділенню. 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кож захищають рослини від слимаків i розсипавши по поверхні ґрунту доріжки з мінеральних добрив по краях грядки. При цьому важливо не порушити правильного режиму підживленн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 xml:space="preserve">Не виключена можлива поява на території Івано-Франківської області </w:t>
      </w:r>
      <w:r>
        <w:rPr>
          <w:b/>
          <w:sz w:val="26"/>
          <w:szCs w:val="26"/>
          <w:lang w:val="uk-UA"/>
        </w:rPr>
        <w:t>лучного метелика</w:t>
      </w:r>
      <w:r>
        <w:rPr>
          <w:sz w:val="26"/>
          <w:szCs w:val="26"/>
          <w:lang w:val="uk-UA"/>
        </w:rPr>
        <w:t xml:space="preserve"> залітної популяції, особливо в тих районах, що межують з іншими областями.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виявлення в посівах сільськогосподарських культур гусениць в чисельності що перевищує ЕПШ -5-8 екз на кв.м. їх знешкоджують із застосуванням альтекса, к.е.-0,1-0,25 л/га, дециса ф-Люкс, к.е.-0,25-0,5 л/га, дурсбана, к.е.-1,5-2 л/га, тома, к.е.-0,1-0,25 л/га; на соняшнику - дециса ф-Люкс, к.е.-0,3 л/га; на пшениці – золону, к.е. -1,5-2,0 л/га, альтексу, к.е.-0,1-0,15; в насінниках багаторічних трав: актелліку, к.е.-1-1,5л/га, золону, к.е.-1,4-2,8 л/га. (нижчі норми проти гусениць I-III віків, вищі –IV-V віків).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bCs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09:00Z</dcterms:created>
  <dc:creator>Галя</dc:creator>
  <dc:description/>
  <cp:keywords/>
  <dc:language>en-US</dc:language>
  <cp:lastModifiedBy>хата</cp:lastModifiedBy>
  <dcterms:modified xsi:type="dcterms:W3CDTF">2016-06-06T07:09:00Z</dcterms:modified>
  <cp:revision>2</cp:revision>
  <dc:subject/>
  <dc:title>Прогноз</dc:title>
</cp:coreProperties>
</file>