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ітосанітарний стан Івано-Франківської області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карантинні організми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00"/>
        <w:gridCol w:w="1080"/>
        <w:gridCol w:w="900"/>
        <w:gridCol w:w="1080"/>
        <w:gridCol w:w="1080"/>
        <w:gridCol w:w="900"/>
        <w:gridCol w:w="900"/>
        <w:gridCol w:w="75"/>
        <w:gridCol w:w="848"/>
      </w:tblGrid>
      <w:tr>
        <w:trPr>
          <w:trHeight w:val="56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ражено</w:t>
            </w:r>
          </w:p>
        </w:tc>
        <w:tc>
          <w:tcPr>
            <w:tcW w:w="4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оща зараження (га)</w:t>
            </w:r>
          </w:p>
        </w:tc>
      </w:tr>
      <w:tr>
        <w:trPr>
          <w:trHeight w:val="126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2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2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т і населе-</w:t>
            </w:r>
          </w:p>
          <w:p>
            <w:pPr>
              <w:pStyle w:val="Normal"/>
              <w:ind w:left="-42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х пункті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2" w:right="-75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исади-бних діляно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2" w:right="-75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по-дарств всіх форм власно-ст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2" w:right="-75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присади-бних ділянка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2" w:right="-75" w:hanging="0"/>
              <w:jc w:val="center"/>
              <w:rPr/>
            </w:pPr>
            <w:r>
              <w:rPr>
                <w:b/>
                <w:sz w:val="20"/>
                <w:szCs w:val="20"/>
              </w:rPr>
              <w:t>В господар-ствах всіх форм власност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2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інших земля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2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2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42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поря-джения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Рак картоплі</w:t>
            </w:r>
          </w:p>
        </w:tc>
      </w:tr>
      <w:tr>
        <w:trPr>
          <w:trHeight w:val="1321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овин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у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ин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нятів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мий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вірнянськ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7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764</w:t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Американський білий метелик</w:t>
            </w:r>
          </w:p>
        </w:tc>
      </w:tr>
      <w:tr>
        <w:trPr>
          <w:trHeight w:val="499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енків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ятин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лумацьк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Західний кукурудзяний жук</w:t>
            </w:r>
          </w:p>
        </w:tc>
      </w:tr>
      <w:tr>
        <w:trPr>
          <w:trHeight w:val="668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атин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ц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вірнянсь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омийськ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енківсь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лумацьк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сменицьк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луськ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ятин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родчансь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івський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+1=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78 12.08.15р</w:t>
            </w:r>
          </w:p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36 19.08.15р</w:t>
            </w:r>
          </w:p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2,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6151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6153,7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Картопляна нематод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у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вірнянсь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ин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нятів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овинсь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івськ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Івано-Франківсь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 Тисмениц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7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7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Західний квітковий трипс</w:t>
            </w:r>
          </w:p>
        </w:tc>
      </w:tr>
      <w:tr>
        <w:trPr>
          <w:trHeight w:val="773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менець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атинськ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49 27.10.15р </w:t>
            </w:r>
          </w:p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Амброзія полинолиста</w:t>
            </w:r>
          </w:p>
        </w:tc>
      </w:tr>
      <w:tr>
        <w:trPr>
          <w:trHeight w:val="1067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енків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Івано-Франківсь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Гал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Рогат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гатинський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лусь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 xml:space="preserve">200    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4.08.15р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0,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8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Бактеріальний опік плодових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енківськ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6:00Z</dcterms:created>
  <dc:creator>Пользователь</dc:creator>
  <dc:description/>
  <cp:keywords/>
  <dc:language>en-US</dc:language>
  <cp:lastModifiedBy>хата</cp:lastModifiedBy>
  <dcterms:modified xsi:type="dcterms:W3CDTF">2016-06-06T07:06:00Z</dcterms:modified>
  <cp:revision>2</cp:revision>
  <dc:subject/>
  <dc:title>Фітосанітарний стан Івано-Франківської області </dc:title>
</cp:coreProperties>
</file>