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не  управління Держпродспоживслужби 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лумац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Городенка, вул.Височана,13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л.067-343-80-48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  <w:lang w:val="uk-UA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  <w:lang w:val="uk-UA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фітосанітар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фітосанітар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,3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487972945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83104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:УК у Тлумацькому районі м.Тлумач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фітосанітар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тосанітар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0:00Z</dcterms:created>
  <dc:creator>иванко</dc:creator>
  <dc:description/>
  <cp:keywords/>
  <dc:language>en-US</dc:language>
  <cp:lastModifiedBy>хата</cp:lastModifiedBy>
  <dcterms:modified xsi:type="dcterms:W3CDTF">2016-06-16T06:00:00Z</dcterms:modified>
  <cp:revision>2</cp:revision>
  <dc:subject/>
  <dc:title>ЗАТВЕРДЖУЮ</dc:title>
</cp:coreProperties>
</file>