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УЮ</w:t>
      </w:r>
    </w:p>
    <w:p>
      <w:pPr>
        <w:pStyle w:val="Normal"/>
        <w:ind w:left="4962" w:hanging="0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В. о. начальника Головного                                         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Держпродспоживслужби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ind w:left="496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   Р.Й.Гурський</w:t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«____»__________ 2016 р.</w:t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 xml:space="preserve">інформаційна картка 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адміністративної послуги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санітарний сертифікат на партію вантаж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 управління Держпродспоживслужби 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вано-Франківській області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Рожнятівський район</w:t>
      </w:r>
    </w:p>
    <w:p>
      <w:pPr>
        <w:pStyle w:val="Normal"/>
        <w:spacing w:before="60" w:after="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17"/>
        <w:gridCol w:w="5662"/>
      </w:tblGrid>
      <w:tr>
        <w:trPr>
          <w:trHeight w:val="4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про суб’єкта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ісцезнаходження суб’єкта надання адміністративної послуг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Долина,вул.Обліски,139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.Калуш, вул.Промислова,4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(ст.Кропивник)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пн-чт 8.00-17.00,   пт 8.00-16.00    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лефон/факс (довідки), адреса електронної пошти та веб-сайт суб’єкта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тел. 066-825-33-63;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66-73-73-275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0342-</w:t>
            </w:r>
            <w:r>
              <w:rPr>
                <w:b/>
                <w:i/>
                <w:color w:val="000000"/>
                <w:sz w:val="28"/>
                <w:szCs w:val="28"/>
              </w:rPr>
              <w:t>78-74-47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iffitokontrol</w:t>
            </w:r>
            <w:r>
              <w:rPr>
                <w:b/>
                <w:i/>
                <w:color w:val="000000"/>
                <w:sz w:val="28"/>
                <w:szCs w:val="28"/>
              </w:rPr>
              <w:t>@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ukr</w:t>
            </w:r>
            <w:r>
              <w:rPr>
                <w:b/>
                <w:i/>
                <w:color w:val="000000"/>
                <w:sz w:val="28"/>
                <w:szCs w:val="28"/>
              </w:rPr>
              <w:t>.</w:t>
            </w:r>
            <w:r>
              <w:rPr>
                <w:b/>
                <w:i/>
                <w:color w:val="000000"/>
                <w:sz w:val="28"/>
                <w:szCs w:val="28"/>
                <w:lang w:val="en-US"/>
              </w:rPr>
              <w:t>net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  <w:lang w:val="en-US"/>
              </w:rPr>
              <w:t>http</w:t>
            </w:r>
            <w:r>
              <w:rPr>
                <w:b/>
                <w:i/>
                <w:sz w:val="28"/>
                <w:szCs w:val="28"/>
              </w:rPr>
              <w:t>://://</w:t>
            </w:r>
            <w:r>
              <w:rPr>
                <w:b/>
                <w:i/>
                <w:sz w:val="28"/>
                <w:szCs w:val="28"/>
                <w:lang w:val="en-US"/>
              </w:rPr>
              <w:t>www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vetif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gov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ua</w:t>
            </w:r>
            <w:r>
              <w:rPr>
                <w:b/>
                <w:i/>
                <w:sz w:val="28"/>
                <w:szCs w:val="28"/>
              </w:rPr>
              <w:t>/</w:t>
            </w:r>
          </w:p>
        </w:tc>
      </w:tr>
      <w:tr>
        <w:trPr>
          <w:trHeight w:val="455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кони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ст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6 Закону України “ 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firstLine="709"/>
              <w:jc w:val="center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пп. 20,21,22 Порядку</w:t>
              <w:br/>
              <w:t>проведення огляду, обстеження, аналізу, фумігації (знезараження) та інспектування (оформлення фітосанітарного та карантинного сертифікатів) об'єктів регулювання у сфері карантину рослин,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color w:val="000000"/>
                <w:sz w:val="28"/>
                <w:szCs w:val="28"/>
                <w:lang w:val="uk-UA"/>
              </w:rPr>
              <w:t>затверджений Постановою  Кабінету Міністрів України  від 12.05.07 № 705 “Про деякі питання реалізації Закону України “Про карантин рослин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.4  наказу Міністерства аграрної політики України від 23.08.05 № 414 «Про затвердження Фітосанітарних правил ввезення з-за кордону, перевезення в межах країни, транзиту, експорту, порядку переробки та реалізації підкарантинних матеріалів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7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Звернення суб’єкта господарю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709"/>
              <w:jc w:val="center"/>
              <w:rPr>
                <w:rFonts w:eastAsia="Times New Roman"/>
                <w:b/>
                <w:b/>
                <w:i/>
                <w:i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>Заява за формою, встановленою Мінагрополітики;</w:t>
            </w:r>
          </w:p>
          <w:p>
            <w:pPr>
              <w:pStyle w:val="Style15"/>
              <w:spacing w:before="0" w:after="0"/>
              <w:ind w:firstLine="709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val="uk-UA" w:eastAsia="ru-RU"/>
              </w:rPr>
              <w:t xml:space="preserve">документ, що підтверджує внесення плати за видачу фітосанітарного сертифіка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Для отримання фітосанітарного сертифіката  документи подаються державному фітосанітарному інспектору в районі обслуговування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латно</w:t>
            </w:r>
          </w:p>
        </w:tc>
      </w:tr>
      <w:tr>
        <w:trPr>
          <w:trHeight w:val="38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У разі платності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: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Стаття 49 Закону України від 30.06.1993 № 3348-XII “Про карантин рослин”, додаток 1 до Постанови Кабінету Міністрів України  від 09.06.2011 № 641 “Про затвердження переліку платних адміністративних послуг, які надаються Державною ветеринарною та фітосанітарною службою, органами та установами, що належать до сфери її управління, і розміру плати за їх надання”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56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5,3 грн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1.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зрахунковий рахунок для внесення плат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Р/р </w:t>
            </w:r>
            <w:r>
              <w:rPr>
                <w:rStyle w:val="TimesNewRoman1"/>
                <w:b/>
                <w:i/>
                <w:sz w:val="28"/>
                <w:szCs w:val="28"/>
              </w:rPr>
              <w:t>33216879729386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МФО 836014, ЄДРПОУ 37795394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ГУК у Івано-Франківській  області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Одержувач:УК у Рожнятівському районі смт.Рожнятів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Код 22012500 оплата  фітосанітарного сертифіката згідно постанови КМУ від 09.06.2011 року № 6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тягом 5 ді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після  подання  документів,  але не пізніше ніж </w:t>
              <w:br/>
              <w:t xml:space="preserve">протягом  24  годин  після  завершення  завантаження транспортного </w:t>
              <w:br/>
              <w:t>засобу.</w:t>
            </w:r>
          </w:p>
          <w:p>
            <w:pPr>
              <w:pStyle w:val="Normal"/>
              <w:ind w:left="-360"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об'єктів регулювання вимогам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явлення зараження об'єктів регулювання регульованими шкідливими організмами з урахуванням вимог країни імпортера;</w:t>
            </w:r>
          </w:p>
          <w:p>
            <w:pPr>
              <w:pStyle w:val="Normal"/>
              <w:ind w:firstLine="207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реєстрації особи, передбаченої статтею 27  Закону «Про карантин рослин»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ідповідність наявних об'єктів регулювання заявленим особою для переміщення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евиконання розпоряджень державного фітосанітарного інспектора щодо застосування фітосанітарних заходів;</w:t>
            </w:r>
          </w:p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сутність оплати за видачу фітосанітарного сертифіката. Рішення про відмову у видачі надається у письмовій формі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Фітосанітарний сертифікат </w:t>
            </w:r>
          </w:p>
        </w:tc>
      </w:tr>
      <w:tr>
        <w:trPr>
          <w:trHeight w:val="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тримання відповіді особисто заявником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имітка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Оскарження у відмові видачі документу подається суб’єктом господарювання у письмовій формі у порядку підлеглості вищому органу (Департамент фіто санітарної безпеки(м.Київ, вул.Колоскова,7) або начальнику (заступнику начальника ) Головного управління Держпродспоживслужби в Івано-Франківській області(м.Івано-Франківськ, вул.Берегова, 24). В разі незгоди з прийнятим рішенням суб’єкт господарювання може звернутися до суду.</w:t>
            </w:r>
          </w:p>
        </w:tc>
      </w:tr>
    </w:tbl>
    <w:p>
      <w:pPr>
        <w:pStyle w:val="Normal"/>
        <w:spacing w:before="60" w:after="6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*також до інформаційної картки додається форма заяви.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  <w:lang w:val="uk-UA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78"/>
        <w:ind w:left="4078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  <w:lang w:val="uk-UA"/>
        </w:rPr>
        <w:t>Заява</w:t>
      </w:r>
    </w:p>
    <w:p>
      <w:pPr>
        <w:pStyle w:val="Normal"/>
        <w:shd w:fill="FFFFFF" w:val="clear"/>
        <w:spacing w:lineRule="exact" w:line="415"/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на оформлення фітосанітарного сертифіката, фітосанітарного сертифіката на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реекспорт та карантинного сертифіката</w:t>
      </w:r>
    </w:p>
    <w:p>
      <w:pPr>
        <w:pStyle w:val="Normal"/>
        <w:shd w:fill="FFFFFF" w:val="clear"/>
        <w:spacing w:lineRule="exact" w:line="415"/>
        <w:ind w:lef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. Експортер або відправник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4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>2.Імпортер або отримувач та його адреса: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before="120" w:after="0"/>
        <w:ind w:left="1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3.Місце (регіон) походження та/або місце зберіг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44" w:leader="underscore"/>
        </w:tabs>
        <w:spacing w:before="120" w:after="0"/>
        <w:ind w:left="1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4.Спосіб транспортування та номер транспортного засоб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75" w:leader="underscore"/>
        </w:tabs>
        <w:spacing w:lineRule="exact" w:line="410"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5.Пунк ввезення до країни-імпортера 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61" w:leader="underscore"/>
        </w:tabs>
        <w:spacing w:lineRule="exact" w:line="410" w:before="120" w:after="0"/>
        <w:ind w:left="1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6.Кількість (об'єм або вага) підкарантинного матеріалу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3751" w:leader="underscore"/>
          <w:tab w:val="left" w:pos="9149" w:leader="underscore"/>
        </w:tabs>
        <w:spacing w:lineRule="exact" w:line="410" w:before="120" w:after="0"/>
        <w:ind w:left="17" w:hanging="0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Місць</w:t>
      </w:r>
      <w:r>
        <w:rPr>
          <w:b/>
          <w:color w:val="000000"/>
          <w:sz w:val="28"/>
          <w:szCs w:val="28"/>
          <w:lang w:val="uk-UA"/>
        </w:rPr>
        <w:tab/>
      </w:r>
      <w:r>
        <w:rPr>
          <w:b/>
          <w:color w:val="000000"/>
          <w:spacing w:val="-5"/>
          <w:sz w:val="28"/>
          <w:szCs w:val="28"/>
          <w:lang w:val="uk-UA"/>
        </w:rPr>
        <w:t>Тонн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lineRule="exact" w:line="410" w:before="120" w:after="0"/>
        <w:ind w:left="24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7.Назва підкарантинного матеріалу та маркува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97" w:leader="underscore"/>
        </w:tabs>
        <w:spacing w:before="120" w:after="0"/>
        <w:ind w:left="31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8.Пункт або станція відправл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spacing w:before="120" w:after="0"/>
        <w:ind w:left="29" w:hanging="0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  <w:lang w:val="uk-UA"/>
        </w:rPr>
        <w:t>9.Пункт або станція призначення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/>
      </w:pPr>
      <w:r>
        <w:rPr>
          <w:b/>
          <w:color w:val="000000"/>
          <w:spacing w:val="-2"/>
          <w:sz w:val="28"/>
          <w:szCs w:val="28"/>
          <w:lang w:val="uk-UA"/>
        </w:rPr>
        <w:t>10. Додаткова декларація або інформація, що надається заявником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08"/>
          <w:tab w:val="left" w:pos="9209" w:leader="underscore"/>
        </w:tabs>
        <w:ind w:left="48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____________________________________________________________________________</w:t>
      </w:r>
      <w:r>
        <w:rPr>
          <w:b/>
          <w:sz w:val="28"/>
          <w:szCs w:val="28"/>
          <w:lang w:val="uk-UA"/>
        </w:rPr>
        <w:t>_____________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/>
      </w:pPr>
      <w:r>
        <w:rPr>
          <w:b/>
          <w:color w:val="000000"/>
          <w:spacing w:val="-1"/>
          <w:sz w:val="28"/>
          <w:szCs w:val="28"/>
          <w:lang w:val="uk-UA"/>
        </w:rPr>
        <w:t>11.Вимоги    з    карантину    рослин,    що    повинні    бути    виконані    при    оформленні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  <w:lang w:val="uk-UA"/>
        </w:rPr>
        <w:t>сертифікату__</w:t>
      </w:r>
      <w:r>
        <w:rPr>
          <w:b/>
          <w:color w:val="000000"/>
          <w:spacing w:val="-2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spacing w:lineRule="exact" w:line="408"/>
        <w:ind w:left="50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__________________________________________________________________</w:t>
      </w:r>
      <w:r>
        <w:rPr>
          <w:b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08" w:before="5" w:after="0"/>
        <w:ind w:left="26" w:hanging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  <w:lang w:val="uk-UA"/>
        </w:rPr>
        <w:t>Дата подання заяви:</w:t>
      </w:r>
    </w:p>
    <w:p>
      <w:pPr>
        <w:pStyle w:val="Normal"/>
        <w:shd w:fill="FFFFFF" w:val="clear"/>
        <w:tabs>
          <w:tab w:val="clear" w:pos="708"/>
          <w:tab w:val="left" w:pos="629" w:leader="underscore"/>
          <w:tab w:val="left" w:pos="2189" w:leader="underscore"/>
        </w:tabs>
        <w:spacing w:lineRule="exact" w:line="826"/>
        <w:ind w:left="3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«</w:t>
        <w:tab/>
        <w:t>»</w:t>
        <w:tab/>
      </w:r>
      <w:r>
        <w:rPr>
          <w:b/>
          <w:color w:val="000000"/>
          <w:spacing w:val="-4"/>
          <w:sz w:val="28"/>
          <w:szCs w:val="28"/>
          <w:lang w:val="uk-UA"/>
        </w:rPr>
        <w:t>20</w:t>
      </w:r>
      <w:r>
        <w:rPr>
          <w:b/>
          <w:color w:val="000000"/>
          <w:spacing w:val="-4"/>
          <w:sz w:val="28"/>
          <w:szCs w:val="28"/>
        </w:rPr>
        <w:t>_</w:t>
      </w:r>
      <w:r>
        <w:rPr>
          <w:b/>
          <w:color w:val="000000"/>
          <w:spacing w:val="-4"/>
          <w:sz w:val="28"/>
          <w:szCs w:val="28"/>
          <w:lang w:val="uk-UA"/>
        </w:rPr>
        <w:t>_р.</w:t>
      </w:r>
    </w:p>
    <w:p>
      <w:pPr>
        <w:pStyle w:val="Normal"/>
        <w:shd w:fill="FFFFFF" w:val="clear"/>
        <w:spacing w:lineRule="auto" w:line="360"/>
        <w:ind w:right="510" w:hanging="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Відправник(експортер) </w:t>
      </w:r>
    </w:p>
    <w:p>
      <w:pPr>
        <w:pStyle w:val="Normal"/>
        <w:shd w:fill="FFFFFF" w:val="clear"/>
        <w:spacing w:lineRule="auto" w:line="360"/>
        <w:ind w:left="6396" w:right="510" w:hanging="300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____________________</w:t>
      </w:r>
    </w:p>
    <w:p>
      <w:pPr>
        <w:pStyle w:val="Normal"/>
        <w:shd w:fill="FFFFFF" w:val="clear"/>
        <w:ind w:left="6480" w:right="510" w:hanging="30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 xml:space="preserve">            </w:t>
      </w:r>
      <w:r>
        <w:rPr>
          <w:b/>
          <w:color w:val="000000"/>
          <w:spacing w:val="-1"/>
          <w:sz w:val="28"/>
          <w:szCs w:val="28"/>
          <w:vertAlign w:val="superscript"/>
          <w:lang w:val="uk-UA"/>
        </w:rPr>
        <w:t>(прізвище і підпис)</w:t>
      </w:r>
    </w:p>
    <w:p>
      <w:pPr>
        <w:pStyle w:val="Normal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color w:val="000000"/>
      <w:spacing w:val="9"/>
      <w:w w:val="100"/>
      <w:position w:val="0"/>
      <w:sz w:val="20"/>
      <w:sz w:val="20"/>
      <w:szCs w:val="20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1:00Z</dcterms:created>
  <dc:creator>иванко</dc:creator>
  <dc:description/>
  <cp:keywords/>
  <dc:language>en-US</dc:language>
  <cp:lastModifiedBy>хата</cp:lastModifiedBy>
  <dcterms:modified xsi:type="dcterms:W3CDTF">2016-06-16T06:01:00Z</dcterms:modified>
  <cp:revision>2</cp:revision>
  <dc:subject/>
  <dc:title>ЗАТВЕРДЖУЮ</dc:title>
</cp:coreProperties>
</file>