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ве сигналізаційне повідомлення № 21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грозу  пошкодження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івів кукурудзи стебловим 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рудзяним метеликом  та попе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осівах кукурудзи відмічено початок льоту та відкладання яєць </w:t>
      </w:r>
      <w:r>
        <w:rPr>
          <w:b/>
          <w:sz w:val="28"/>
          <w:szCs w:val="28"/>
        </w:rPr>
        <w:t>кукурудзяним стебловим метеликом</w:t>
      </w:r>
      <w:r>
        <w:rPr>
          <w:sz w:val="28"/>
          <w:szCs w:val="28"/>
        </w:rPr>
        <w:t>. Інтенсивність льоту метеликів фітофага – 1,0-3,0 екз. на світлопастку. Перші яйцекладки на посівах кукурудзи виявлено у Галицько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йоні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ередбачається </w:t>
      </w:r>
      <w:r>
        <w:rPr>
          <w:sz w:val="28"/>
          <w:szCs w:val="28"/>
          <w:u w:val="single"/>
        </w:rPr>
        <w:t>зростання</w:t>
      </w:r>
      <w:r>
        <w:rPr>
          <w:sz w:val="28"/>
          <w:szCs w:val="28"/>
        </w:rPr>
        <w:t xml:space="preserve"> інтенсивності льоту та відкладання яєць шкідник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ється проводити постійний моніторинг посівів кукурудзи і при виявленні стеблового метелика, застосувати біологічний метод боротьби, який включає в себе дворазовий випуск трихограми вогнівочної форми (50-100 тис. самиць/га): перший раз – на початку відкладання яєць, другий раз - в період масового відкладання яєць </w:t>
      </w:r>
      <w:r>
        <w:rPr>
          <w:spacing w:val="-6"/>
          <w:sz w:val="28"/>
          <w:szCs w:val="28"/>
          <w:shd w:fill="FFFFFF" w:val="clear"/>
        </w:rPr>
        <w:t>(період відкладання яєць самицями метелика залежно від температур триває 15-25 днів, а тривалість життя трихограми 4-5 діб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акож за наявності яйцекладок на 18% рослин або 6-8% рослин з гусеницями фітофага </w:t>
      </w:r>
      <w:r>
        <w:rPr>
          <w:sz w:val="28"/>
          <w:szCs w:val="28"/>
          <w:shd w:fill="FFFFFF" w:val="clear"/>
        </w:rPr>
        <w:t xml:space="preserve">слід проводити обприскування посівів карате зеоном, к.е., рубіном, КЕ, 0,2 л/га, децисом ф-Люкс, к.е., 0,3 л/га, корагеном, к.с., 0,15 л/га, кайзо, в.г., 0,3 л/га, </w:t>
      </w:r>
      <w:r>
        <w:rPr>
          <w:sz w:val="28"/>
          <w:szCs w:val="28"/>
        </w:rPr>
        <w:t xml:space="preserve">та інші дозволені «Переліком…» препарат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посівах кукурудзи спостерігається активне розмноження злакових </w:t>
      </w:r>
      <w:r>
        <w:rPr>
          <w:b/>
          <w:sz w:val="28"/>
          <w:szCs w:val="28"/>
        </w:rPr>
        <w:t>попелиць</w:t>
      </w:r>
      <w:r>
        <w:rPr>
          <w:sz w:val="28"/>
          <w:szCs w:val="28"/>
        </w:rPr>
        <w:t>. Шкідника виявлено на 10% площ культури, заселених нараховується 3% рослин, при чисельності личинок 10,0 екз/рослин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умов теплої, з помірними опадами погоди, чисельність та шкідливість попелиць в посівах кукурудзи зрост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ється для регулювання чисельності попелиць на найбільш заселених площах, застосувати дозволені препарати Децис f-Люкс 25 ЕС, КЕ 0,4-0,7 л/га Данадим Мікс, КЕ 0,8-1,5 л/га, Марш, КС 0,25 л/га, Контадор Дуо, КС 0,07 л/га або інші.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Відділ прогнозування,  фітосанітарної </w:t>
      </w:r>
    </w:p>
    <w:p>
      <w:pPr>
        <w:pStyle w:val="Normal"/>
        <w:rPr>
          <w:b/>
          <w:b/>
        </w:rPr>
      </w:pPr>
      <w:r>
        <w:rPr>
          <w:b/>
        </w:rPr>
        <w:t>діагностики та аналізу ризиків</w:t>
      </w:r>
    </w:p>
    <w:sectPr>
      <w:type w:val="nextPage"/>
      <w:pgSz w:w="11906" w:h="16838"/>
      <w:pgMar w:left="1321" w:right="74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1:00Z</dcterms:created>
  <dc:creator>User</dc:creator>
  <dc:description/>
  <cp:keywords/>
  <dc:language>en-US</dc:language>
  <cp:lastModifiedBy>хата</cp:lastModifiedBy>
  <cp:lastPrinted>2016-06-24T10:42:00Z</cp:lastPrinted>
  <dcterms:modified xsi:type="dcterms:W3CDTF">2016-06-29T06:11:00Z</dcterms:modified>
  <cp:revision>2</cp:revision>
  <dc:subject/>
  <dc:title>Термінове сигналізаційне повідомлення № 21</dc:title>
</cp:coreProperties>
</file>