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19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шкідників</w:t>
      </w:r>
    </w:p>
    <w:p>
      <w:pPr>
        <w:pStyle w:val="Normal"/>
        <w:ind w:first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рнових культур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кліматичні умови сприяють активізації шкідників в посівах  зернових колосових, погіршенню фітосанітарного стану в цілому, що грозить можливими втратами врожаю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ться відродження і вихід на колос зернових колосових культур  личинок </w:t>
      </w:r>
      <w:r>
        <w:rPr>
          <w:b/>
          <w:sz w:val="28"/>
          <w:szCs w:val="28"/>
          <w:lang w:val="uk-UA"/>
        </w:rPr>
        <w:t>клопа шкідливої черепашки</w:t>
      </w:r>
      <w:r>
        <w:rPr>
          <w:sz w:val="28"/>
          <w:szCs w:val="28"/>
          <w:lang w:val="uk-UA"/>
        </w:rPr>
        <w:t xml:space="preserve">, завдають шкоди  </w:t>
      </w:r>
      <w:r>
        <w:rPr>
          <w:b/>
          <w:sz w:val="28"/>
          <w:szCs w:val="28"/>
          <w:lang w:val="uk-UA"/>
        </w:rPr>
        <w:t>хлібні п`явиці, злакові попелиці, трипс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евищення зазначеними шкідниками порогу шкодочинності (ЕПШ для   клопа шкідливої черепашки  - 2 і більше личинок на кв.м у посівах сильних і цінних сортів пшениці, на решті посівів 4-6, в насіннєвому ячмені  - 8-10 личинок на кв.м;  хлібні п`явиці – 1-2 личинки на стебло, або 15% пошкодженої поверхні;  злакові попелиці  - 10 – 20 особин на стебло;  трипси  - 8-10 особин на стебло, або 50-100 трипсів на 100 помахів сачка) необхідно провести захисні заходи одним із рекомендованих інсектицидів:  децис-f – люкс 25 ЕС, ке  - 0,2 - 0,25 л/га, альфа супер, КЕ – 0,1-0,15 л/га;  данадим мікс, КЕ – 1 л/га; дестрой, КС – 0,1 л/га, садовник,кс – 0,5 л/га; циперон – 0,2-0,25 л/га, шарпай – 0,2 л/га, ципервіт – агро – 0,25 л/г;  шаман – 0,75 л/га та іншими дозволеними до використання в Україні препаратам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Обробітки проти  личинок шкідливої черепашки проводити за наявності в посівах 15-30% личинок  треть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робітки проводити в тиху безвітряну погоду в ранішні та вечірні години.  Не менше як за дві доби, про час та місце  проведення обробітків, необхідно  обов`язково попереджувати Голів  сільських і селищних  рад, населення села та пасічників. На оброблених ділянках обов’язково виставляють попереджувальні зн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val="uk-UA" w:bidi="ar-SA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6:00Z</dcterms:created>
  <dc:creator>Галя</dc:creator>
  <dc:description/>
  <cp:keywords/>
  <dc:language>en-US</dc:language>
  <cp:lastModifiedBy>хата</cp:lastModifiedBy>
  <cp:lastPrinted>2016-06-14T11:02:00Z</cp:lastPrinted>
  <dcterms:modified xsi:type="dcterms:W3CDTF">2016-06-15T09:36:00Z</dcterms:modified>
  <cp:revision>2</cp:revision>
  <dc:subject/>
  <dc:title>Термінове сигналізаційне повідомлення № 19</dc:title>
</cp:coreProperties>
</file>