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ове сигналізаційне повідомлення № 18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грозу ураження  </w:t>
      </w:r>
    </w:p>
    <w:p>
      <w:pPr>
        <w:pStyle w:val="Normal"/>
        <w:ind w:first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адок картоплі хворобами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ди, які випали останніми днями, підвищений температурний режим та рясні роси, сприяли активізації збудників хвороб на картопл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На рослинах картоплі  виявлено ознаки ураження </w:t>
      </w:r>
      <w:r>
        <w:rPr>
          <w:b/>
          <w:sz w:val="28"/>
          <w:szCs w:val="28"/>
          <w:lang w:val="uk-UA"/>
        </w:rPr>
        <w:t>фітофторозом</w:t>
      </w:r>
      <w:r>
        <w:rPr>
          <w:sz w:val="28"/>
          <w:szCs w:val="28"/>
          <w:lang w:val="uk-UA"/>
        </w:rPr>
        <w:t xml:space="preserve">. Збудник </w:t>
      </w:r>
      <w:r>
        <w:rPr>
          <w:b/>
          <w:i/>
          <w:sz w:val="28"/>
          <w:szCs w:val="28"/>
          <w:lang w:val="uk-UA"/>
        </w:rPr>
        <w:t>Phytophtora infestans</w:t>
      </w:r>
      <w:r>
        <w:rPr>
          <w:sz w:val="28"/>
          <w:szCs w:val="28"/>
          <w:lang w:val="uk-UA"/>
        </w:rPr>
        <w:t xml:space="preserve">  також уражує томати, перець. Хвороба уражує листки, стебла і особливо зелені плоди томатів. На листках утворюються бурі плями, на стеблах – темно – бурі смуги, а на плодах – темно – бурі, великі, тверді плями з нерівною поверхнею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хвороби сприяють холодні ночі й порівняно теплі дні при високій вологості повітря (частих дощах, тривалих туманах і великих росах)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високої вологості повітря  протягом тривалого періоду ймовірне ураження рослин  такими хворобами, як альтернаріоз, бура плямистість,  макроспоріоз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рофілактичні обробки проти зазначених хвороб проводять, при з’явленні перших ознак,   застосовуючи  фунгіциди :  дітан М  - 45, зп – 20г на 5 л води на 1 сотку, захист, зп – 10 – 20 г на 5 л води на 1 сотку,   інфініто, к с – 15 мл на 5 л води, квадріс , к с – 6 мл на 5 л води на 1 сотку, консенто, к с – 20 мл на 5-8 л води, чарівник, зп  - 15 – 20 мл на 3 – 5 л води на 1 сотку, фитал, рк -  20 мл на 5 л води на 1 сотку та іншими дозволеними до використання в Україн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ї уваги  потребують посадки картоплі розташовані на ділянках із  заниженим рельєфом, надмірним внесенням азотних добрив, слабким провітрювання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Крім того, на присадибних ділянках Калуського, Рогатинського районів, виявляються рослини картоплі ураженні </w:t>
      </w:r>
      <w:r>
        <w:rPr>
          <w:b/>
          <w:sz w:val="28"/>
          <w:szCs w:val="28"/>
          <w:lang w:val="uk-UA"/>
        </w:rPr>
        <w:t>бактеріальними та вірусними</w:t>
      </w:r>
      <w:r>
        <w:rPr>
          <w:sz w:val="28"/>
          <w:szCs w:val="28"/>
          <w:lang w:val="uk-UA"/>
        </w:rPr>
        <w:t xml:space="preserve"> хворобами (</w:t>
      </w:r>
      <w:r>
        <w:rPr>
          <w:b/>
          <w:sz w:val="28"/>
          <w:szCs w:val="28"/>
          <w:lang w:val="uk-UA"/>
        </w:rPr>
        <w:t>чорна ніжка, зморшкувата та смугаста мозаїки</w:t>
      </w:r>
      <w:r>
        <w:rPr>
          <w:sz w:val="28"/>
          <w:szCs w:val="28"/>
          <w:lang w:val="uk-UA"/>
        </w:rPr>
        <w:t xml:space="preserve">). Для недопущення подальшого ураження рослин, необхідно провести механічне прочищення посадок (видалення хворих рослин) у фазах  бутонізації – цвітіння.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обітки  хімічними препаратами  проводити в тиху безвітряну погоду в ранішні та вечірні години.  Не менше як за дві доби, про час та місце  проведення обробітків, необхідно обов`язково попереджувати Голів  сільських і селищних  рад та пасічників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боті з засобами захисту рослин слід дотримуватись загальноприйнятих  державних санітарних правил ДСП 8.8.1 та  правил особистої гігієни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Відділ прогнозування, фітосанітар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агностики та аналізу ризикі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lang w:val="uk-UA" w:bidi="ar-SA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6:00Z</dcterms:created>
  <dc:creator>Галя</dc:creator>
  <dc:description/>
  <cp:keywords/>
  <dc:language>en-US</dc:language>
  <cp:lastModifiedBy>хата</cp:lastModifiedBy>
  <cp:lastPrinted>2016-06-14T11:02:00Z</cp:lastPrinted>
  <dcterms:modified xsi:type="dcterms:W3CDTF">2016-06-15T09:36:00Z</dcterms:modified>
  <cp:revision>2</cp:revision>
  <dc:subject/>
  <dc:title>Термінове сигналізаційне повідомлення № 18</dc:title>
</cp:coreProperties>
</file>