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рмінове сигналізаційне повідомлення №17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родження гусени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блуневої плодожер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око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плодових насадженнях відмічено початок відродження гусениць І покоління </w:t>
      </w:r>
      <w:r>
        <w:rPr>
          <w:b/>
          <w:sz w:val="28"/>
          <w:szCs w:val="28"/>
          <w:lang w:val="uk-UA"/>
        </w:rPr>
        <w:t>яблуневої плодожерки</w:t>
      </w:r>
      <w:r>
        <w:rPr>
          <w:sz w:val="28"/>
          <w:szCs w:val="28"/>
          <w:lang w:val="uk-UA"/>
        </w:rPr>
        <w:t xml:space="preserve">.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пошкодження гусеницями яблуневої плодожерки захистить обприскування  плодових дерев  інсектицидами: акцент, к.е. 2 л/га,  альтекс 100 к.е. 0,15-0,25 л/га, арріво, к.е. 0,16 -0,32 л/га, біммер, к.е. 0,8 – 2 л/га, бі – 58 новий, к.е. 0,7-2 л/га,  децис – ф – люкс, к.е.  0,5 -1 л/га,  дурсбан 480, к.е.  2л/га, зеніт, в.р.к.  0,25 л/га,  золон 35, к.е.  2,5 – 3 л/га, командор, РК 0,2 л/га, кораген 20, КС  0,15 – 0,75 л/га та іншими  препаратами дозволеними до використання в Украї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приватному секторі від плодожерки, попелиці застосовують препарати  дозволені для  роздрібного продажу населенню:  бомбардир, в.г. 0,7г на 10 л води,  децис профі 25 , в.г.  1 г на 10 л води, каліпсо, кс 2 мл на 10 л води, карате зеон  мк.с.  4 мл на 10 л води,  люфокс, к.е. 10 мл на 10 л води, рімон 10, к.е. 6 мл на 10 л води, танрек, рк 2,5 мл на 10 л води, цезар, к.е. 4-6 мл на 10 л во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ітки  хімічними препаратами  проводити в тиху безвітряну погоду в ранішні та вечірні години.  Не менше як за дві доби, про час та місце  проведення обробітків, необхідно  обов`язково попереджувати   Голів  сільських і селищних  рад та пасіч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боті з засобами захисту рослин слід дотримуватись загальноприйнятих  державних санітарних правил ДСП 8.8.1 та  правил особистої гігіє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6:00Z</dcterms:created>
  <dc:creator>Галя</dc:creator>
  <dc:description/>
  <cp:keywords/>
  <dc:language>en-US</dc:language>
  <cp:lastModifiedBy>хата</cp:lastModifiedBy>
  <dcterms:modified xsi:type="dcterms:W3CDTF">2016-06-15T09:36:00Z</dcterms:modified>
  <cp:revision>2</cp:revision>
  <dc:subject/>
  <dc:title>Термінове сигналізаційне повідомлення №17 </dc:title>
</cp:coreProperties>
</file>