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ве сигналізаційне повідомлення № 16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вороб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шкідники зернових культур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850"/>
        <w:jc w:val="both"/>
        <w:rPr/>
      </w:pPr>
      <w:r>
        <w:rPr>
          <w:rStyle w:val="Hps"/>
          <w:rFonts w:cs="Times New Roman"/>
          <w:color w:val="000000"/>
          <w:sz w:val="28"/>
          <w:szCs w:val="28"/>
          <w:lang w:val="uk-UA"/>
        </w:rPr>
        <w:t xml:space="preserve">Звертаємо особливу увагу на те, що за наявних умов достатнього зволоження на фоні помірних температур повітря спостерігається ризик інфікування квітучого колосу </w:t>
      </w:r>
      <w:r>
        <w:rPr>
          <w:rStyle w:val="Hps"/>
          <w:rFonts w:cs="Times New Roman"/>
          <w:b/>
          <w:bCs/>
          <w:color w:val="000000"/>
          <w:sz w:val="28"/>
          <w:szCs w:val="28"/>
          <w:lang w:val="uk-UA"/>
        </w:rPr>
        <w:t>озимої пшениці, ячменю</w:t>
      </w:r>
      <w:r>
        <w:rPr>
          <w:rStyle w:val="Hps"/>
          <w:rFonts w:cs="Times New Roman"/>
          <w:color w:val="000000"/>
          <w:sz w:val="28"/>
          <w:szCs w:val="28"/>
          <w:lang w:val="uk-UA"/>
        </w:rPr>
        <w:t xml:space="preserve"> та інших зернових культур збудниками </w:t>
      </w:r>
      <w:r>
        <w:rPr>
          <w:rStyle w:val="Hps"/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фузаріозу, септоріозу, альтернаріозу</w:t>
      </w:r>
      <w:r>
        <w:rPr>
          <w:rStyle w:val="Hps"/>
          <w:rFonts w:cs="Times New Roman"/>
          <w:color w:val="000000"/>
          <w:sz w:val="28"/>
          <w:szCs w:val="28"/>
          <w:lang w:val="uk-UA"/>
        </w:rPr>
        <w:t>, насамперед у загущених посівах. Для запобігання поширення зазначених захворювань та попередження забруднення зерна мікотоксинами проводять оздоровлення рослин під час цвітіння колосу спектром препаратів захисної дії на основі тіофанат-метилу (топсін-М, ЗП, 1,0 л/га, ін.) у суміші з азольними препаратами (ікарус, ЕВ, 1,0 л/га; колосаль, КЕ, 1,0 л/га; солігор, КЕ, 0,9-1,0 л/га; титул Дуо, ККР, 0,25 л/га, ін.). За швидкого наростання захворювань колоса висока ефективність оздоровлення рослин досягається обприскуванням фунгіцидами під час формування зернівок: абакус, мк.е., 1,25-1,75 л/га; альто супер, к.е., 0,4-0,5 л/га; амістар екстра, КС, 0,5-0,75 л/га; бампер супер, КЕ, 0,8-1,2 л/га; замір, ВЕ, 0,75-1,5 л/га; імпакт Т, к.с., 1 л/га; колосаль, КЕ, 1 л/га; рекс Дуо, к.е., 0,6 л/га; фалькон, КЕ, 0,6 л/га; фолікур, ЕВ, 1 л/га, або аналогами.</w:t>
      </w:r>
    </w:p>
    <w:p>
      <w:pPr>
        <w:pStyle w:val="Normal"/>
        <w:spacing w:lineRule="atLeast" w:line="100"/>
        <w:ind w:firstLine="850"/>
        <w:jc w:val="both"/>
        <w:rPr>
          <w:sz w:val="28"/>
          <w:szCs w:val="28"/>
          <w:lang w:val="uk-UA"/>
        </w:rPr>
      </w:pPr>
      <w:r>
        <w:rPr>
          <w:rStyle w:val="Hps"/>
          <w:rFonts w:cs="Times New Roman"/>
          <w:color w:val="000000"/>
          <w:sz w:val="28"/>
          <w:szCs w:val="28"/>
          <w:lang w:val="uk-UA"/>
        </w:rPr>
        <w:t xml:space="preserve">На посівах зернових колосових культур продовжують живитися та відкладати яйця </w:t>
      </w:r>
      <w:r>
        <w:rPr>
          <w:rStyle w:val="Hps"/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хлібні клопи - шкідлива черепашка, гостроголовий, маврський, австрійський.</w:t>
      </w:r>
      <w:r>
        <w:rPr>
          <w:rStyle w:val="Hps"/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color w:val="000000"/>
          <w:sz w:val="28"/>
          <w:szCs w:val="28"/>
          <w:lang w:val="uk-UA"/>
        </w:rPr>
        <w:t>У разі підвищення чисельності личинок шкідників в період молочної стиглості зерна на цінних сортах до 2,0 екз./кв.м, на решті посівів до 4,0-6,0 екз./кв.м проводять захисні обробки в крайових смугах або всуціль поля інсектицидами альтекс, КЕ, блискавка, КЕ, фастак, КЕ за норми 0,1-0,15 л/га, бі-58 новий, к.е., 1,5 л/га; біммер, к.е., 1-1,5 л/га, карате зеон, мк.с., 0,15-0,2 л/га, протеус, МД, 0,5-0,75 л/га, або інших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!!! 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val="uk-UA" w:bidi="ar-SA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8:00Z</dcterms:created>
  <dc:creator>Галя</dc:creator>
  <dc:description/>
  <cp:keywords/>
  <dc:language>en-US</dc:language>
  <cp:lastModifiedBy>хата</cp:lastModifiedBy>
  <cp:lastPrinted>2016-06-08T09:56:00Z</cp:lastPrinted>
  <dcterms:modified xsi:type="dcterms:W3CDTF">2016-06-08T09:08:00Z</dcterms:modified>
  <cp:revision>2</cp:revision>
  <dc:subject/>
  <dc:title>Термінове сигналізаційне повідомлення № 16</dc:title>
</cp:coreProperties>
</file>