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гналізаційне повідомлення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19 березня 2019 р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протруєння насінн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их зернових культур</w:t>
      </w:r>
    </w:p>
    <w:p>
      <w:pPr>
        <w:pStyle w:val="Normal"/>
        <w:ind w:firstLine="44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хист ярих зернових від хвороб буде залежати від якісного передпосівного протруєння насіння, яке позбавить в майбутньому від багатьох пробле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ож слід зауважити, що протруєння насіння є єдиним заходом боротьби проти сажкових хвороб та найефективніший метод захисту від насіннєвої та ґрунтової інфекції у початкових фазах розвитк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ля протруєння насіння необхідно застосовувати препарати з двома-трьома діючими речовинами. З фунгіцидних препаратів та протруйників такими є: Ламардор 400 т.к.с. (0,15-0,2 л/т), Ламардор Про, 0,5 л/т,  Максим Стар 0,25 т.к.с. (1,5-2,0 л/т), Антал, к.с. (0,3-0,4 л/т), Іншур Перформ, т.к.с. (0,5л/т), Кінто  Дуо, к.с. (2-2,5 л/т), та інші дозволені  «Переліком…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ім того, щоб не допустити ураження посівів ярих культур вірусними </w:t>
      </w:r>
      <w:r>
        <w:rPr>
          <w:sz w:val="27"/>
          <w:szCs w:val="27"/>
          <w:u w:val="single"/>
        </w:rPr>
        <w:t>хворобами (ВЖКЯ, звичайної і смугастої мозаїк)</w:t>
      </w:r>
      <w:r>
        <w:rPr>
          <w:sz w:val="27"/>
          <w:szCs w:val="27"/>
        </w:rPr>
        <w:t xml:space="preserve">,  проти  перенощиків вірусних хвороб, а саме проти цикад, хлібних блішок, попелиць, шведської мухи  до протруйників можна додавати протруйники інсектицидної дії, як Гаучо </w:t>
      </w:r>
      <w:r>
        <w:rPr>
          <w:sz w:val="27"/>
          <w:szCs w:val="27"/>
          <w:lang w:val="en-US"/>
        </w:rPr>
        <w:t>WS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з.п , 0,25-0,5 кг/т, Сідопрід 600, т.к.с., 0,85 л/т, а також на тих площах де висока чисельність грунтових шкідників (дротяники, личинки хрущів, гусениць озимої совки, личинок жужелиці) необхідно для протруєння насіння застосовувати інсектофунгіциди - Нупрід Макс, т.к.с., 2,5 л/т, Селест Топ 312,5 </w:t>
      </w:r>
      <w:r>
        <w:rPr>
          <w:sz w:val="27"/>
          <w:szCs w:val="27"/>
          <w:lang w:val="en-US"/>
        </w:rPr>
        <w:t>FS</w:t>
      </w:r>
      <w:r>
        <w:rPr>
          <w:sz w:val="27"/>
          <w:szCs w:val="27"/>
        </w:rPr>
        <w:t>,т.к.с., 1,0-2,0 л/т, Юнта Квадро 373,4</w:t>
      </w:r>
      <w:r>
        <w:rPr>
          <w:sz w:val="27"/>
          <w:szCs w:val="27"/>
          <w:lang w:val="en-US"/>
        </w:rPr>
        <w:t>FS</w:t>
      </w:r>
      <w:r>
        <w:rPr>
          <w:sz w:val="27"/>
          <w:szCs w:val="27"/>
        </w:rPr>
        <w:t xml:space="preserve">,т.к.с., 1,5-1,6 л/т.та ін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/>
        <w:t xml:space="preserve">в Івано-Франківській обла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3:00Z</dcterms:created>
  <dc:creator>User</dc:creator>
  <dc:description/>
  <cp:keywords/>
  <dc:language>en-US</dc:language>
  <cp:lastModifiedBy>Пользователь</cp:lastModifiedBy>
  <cp:lastPrinted>2014-03-18T11:10:00Z</cp:lastPrinted>
  <dcterms:modified xsi:type="dcterms:W3CDTF">2019-03-21T09:46:00Z</dcterms:modified>
  <cp:revision>3</cp:revision>
  <dc:subject/>
  <dc:title/>
</cp:coreProperties>
</file>