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ове сигналізаційне повідомленн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02 квітня 2019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ріпаковий квіткоїд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а стебловий прихованохоботник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40640</wp:posOffset>
            </wp:positionV>
            <wp:extent cx="1536700" cy="13976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ні умови квітня сприяли пробудженню, виходу з місць зимівлі та заселенню посівів озимого ріпак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апустяним стебловим прихованохоботником та ріпаковим квіткоїд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тосанітарним моніторингом посівів в господарствах Галицького, Рогатинського, Снятинського районів виявлено заселеність капустяним стебловим прихованохоботником 2 екз./рослину, ріпаковим квіткоїдом - 1-2 екз./рослину та заселення 10% рослин. Це створює загрозу посівам в разі перевищення порогу економічної шкідливості (для ріпакового квіткоїда ЕПШ становить: в період утворення бутонів – 1-2 жуки/рослину, в період збільшення бутонів – 2-3 жуки/рослину, на початку цвітіння – 5-6 жуків/рослину, стеблового капустяного прихованохоботника – 2 жуки на 40 рослин, або 20 жуків на жовту чашку за 3 дні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гадуємо, що основне в боротьбі проти стеблового прихованохоботника - не запізнитися з обробками і провести їх до та в період відкладання яєць, яке розпочинається приблизно через 10-15 днів після початку заселення жуками посівів та їх живлення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чуваючи загрозу, жук спадає із рослини ріпаку, завмирає, тому його трудно знайти на посівах. Розвивається жук в одному поколін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температури повітря не нижче +12ºС необхідно провести заходи по знищенню фітофагів шляхом крайових або суцільних обробітків посівів дозволеними інсектицидами,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ліпсо 480 к.е. 0,1-0,15л/га, та біскайя, о.д., 0,25-0,3л/га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обливістю цих препаратів є те, що вони є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безпечними для бджі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прогнозування, фітосанітарної діагнос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аналізу ризиків управління фітосанітарної безпе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го управління Держпродспоживслужб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Івано-Франків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4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3:00Z</dcterms:created>
  <dc:creator>RePack by Diakov</dc:creator>
  <dc:description/>
  <dc:language>en-US</dc:language>
  <cp:lastModifiedBy>Пользователь</cp:lastModifiedBy>
  <cp:lastPrinted>2019-04-02T11:51:00Z</cp:lastPrinted>
  <dcterms:modified xsi:type="dcterms:W3CDTF">2019-04-02T12:23:00Z</dcterms:modified>
  <cp:revision>2</cp:revision>
  <dc:subject/>
  <dc:title/>
</cp:coreProperties>
</file>