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гноз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ітосанітарного стану та рекомендації щодо захист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новних сільськогосподарських рослин у господарствах 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szCs w:val="28"/>
        </w:rPr>
        <w:t xml:space="preserve">Івано-Франківської області  в квітні </w:t>
      </w:r>
      <w:r>
        <w:rPr>
          <w:bCs/>
          <w:szCs w:val="28"/>
        </w:rPr>
        <w:t xml:space="preserve"> 2019 року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6"/>
          <w:szCs w:val="26"/>
          <w:lang w:val="uk-UA"/>
        </w:rPr>
      </w:pPr>
      <w:r>
        <w:rPr>
          <w:b/>
          <w:bCs/>
          <w:color w:val="0000FF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6"/>
          <w:szCs w:val="26"/>
          <w:lang w:val="uk-UA"/>
        </w:rPr>
      </w:pPr>
      <w:r>
        <w:rPr>
          <w:b/>
          <w:color w:val="0000FF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ідвищення температури в березні місяці максимально до +15-18°С в денні години сприяла відновленню вегетації озимих зернових культур, ріпаку та багаторічних тра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 квітні місяці проходитиме масовий вихід шкідників із стадій спокою і заселення культурних рослин та дерев. Тому постійний моніторинг фітосанітарного стану  сільськогосподарських угідь, посівів та багаторічних насаджень, на виявлення шкідників, хвороб, бур’янів набуває важливого значення для подальшого регулювання чисельності шкідливих організмів з метою мінімалізації негативної дії їх на врожаї. А проведення  комплексу весняно-польових робіт в стислі строки і на високому агротехнічному рівні буде мати вагоме профілактичне і захисне знач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зимі зернові культур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4"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егетація озимих зернових культур у області відновилась в середині березня. В подальшому протягом місяця спостерігався вкрай нестабільний температурний режим із чергуваннями теплих і прохолодних періодів, часто різкими перепадами температур протягом доби, заморозками у повітрі та на поверхні ґрунту, що уповільнювало вегетаційні процеси. Проте, загалом умови для відростання, приживлення, укорінення та подальшого розвитку озимих зернових були сприятливими, тому вони перебувають  переважно у доброму стані. Різкі перепади температур повітря стримували активізацію та початок заселення посівів шкідниками - </w:t>
      </w:r>
      <w:r>
        <w:rPr>
          <w:b/>
          <w:sz w:val="26"/>
          <w:szCs w:val="26"/>
          <w:lang w:val="uk-UA"/>
        </w:rPr>
        <w:t>хлібні блішки, злакові п’явиці, попелиці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ind w:right="4" w:firstLine="567"/>
        <w:jc w:val="both"/>
        <w:rPr/>
      </w:pPr>
      <w:r>
        <w:rPr>
          <w:sz w:val="26"/>
          <w:szCs w:val="26"/>
          <w:lang w:val="uk-UA"/>
        </w:rPr>
        <w:t xml:space="preserve">У квітні в разі встановлення стабільно теплої помірно вологої погоди вище вказані шкідники активно заселятимуть озимину. У другій половині місяця у разі встановлення протягом 3-4 діб середньодобової температури 16-17ºС і вище із місць зимівлі у посіви зернових культур перелітатимуть </w:t>
      </w:r>
      <w:r>
        <w:rPr>
          <w:b/>
          <w:sz w:val="26"/>
          <w:szCs w:val="26"/>
          <w:lang w:val="uk-UA"/>
        </w:rPr>
        <w:t xml:space="preserve">хлібні клопи. </w:t>
      </w:r>
      <w:r>
        <w:rPr>
          <w:sz w:val="26"/>
          <w:szCs w:val="26"/>
          <w:lang w:val="uk-UA"/>
        </w:rPr>
        <w:t xml:space="preserve">Пошкодження перезимувалими клопами пшениці ранньою весною викликає різке відставання рослин в рості і розвитку, вони передчасно жовтіють. </w:t>
      </w:r>
      <w:r>
        <w:rPr>
          <w:i/>
          <w:sz w:val="26"/>
          <w:szCs w:val="26"/>
          <w:lang w:val="uk-UA"/>
        </w:rPr>
        <w:t>Центральний лист вище уколу серпоподібно згинається або згортається у вигляді спірал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 умов теплої сухої погоди у весняний період можливе виникнення осередків підвищеної чисельності і шкідливості вищезгаданих шкідників, при виявленні порогової чисельності яких посіви обробляють одним із інсектицидів: актара, ВГ 0,10-0,14 кг/га, моспілан,р.п. 0,05-0,075 кг/га, енжіо,мк.с. 0,18 л/га, БІ-58 новий,к.е. 1,0-1,5 л/га, вантекс,мк.с.,0,06-0,07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урелл Д,к.е. 0,75-1,0 л/га, карате Зеон,мк.с. 0,15-0,2 л/га, децис профі,в.г.0,04 кг/га, децис ф-Люкс,к.е. 0,2-0,25л/га, акцент,к.е.1,5л/га, альтекс, КЕ 0,1-0,15л/га, данадим Мікс, КЕ 1,0л/га, данадим Стабільний,к.е. 1,0-1,5л/га, та іншими дозволеними препаратами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Личинки </w:t>
      </w:r>
      <w:r>
        <w:rPr>
          <w:b/>
          <w:sz w:val="26"/>
          <w:szCs w:val="26"/>
          <w:lang w:val="uk-UA"/>
        </w:rPr>
        <w:t>хлібної жужелиці</w:t>
      </w:r>
      <w:r>
        <w:rPr>
          <w:sz w:val="26"/>
          <w:szCs w:val="26"/>
          <w:lang w:val="uk-UA"/>
        </w:rPr>
        <w:t xml:space="preserve"> в осередках поширення (Богородчанського, Снятинського. Тлумацького районів), в основному на посівах озимих зернових після стерньових попередників, мігрували у верхні шари ґрунту і на початку квітня продовжуватимуть живитися, що може призвести до зрідження посівів та утворення плішин. Для запобігання цього необхідно обстежити посіви озимої пшениці та ячменю і при виявленні ознак пошкодження личинками жужелиці – зрідження посівів, змочалені рослини, доцільно провести ґрунтові розкопки для встановлення чисельності личинок. У місцях високої чисельності личинок (понад 3-4 екз./кв.м) під час весняного кущення посіви обприскують осередково або всуціль альфагардом, к.е.0,15л/га, дурсбаном, к.е. 1,0-1,5л/га, нурелом Д, к.е.0,75-1,0л/га, нортоном,к.е.1л/га, шаманом,КЕ 1л/га,іншими дозволеними препаратами.</w:t>
      </w:r>
    </w:p>
    <w:p>
      <w:pPr>
        <w:pStyle w:val="Normal"/>
        <w:ind w:right="4" w:firstLine="567"/>
        <w:jc w:val="both"/>
        <w:rPr/>
      </w:pPr>
      <w:r>
        <w:rPr>
          <w:sz w:val="26"/>
          <w:szCs w:val="26"/>
          <w:lang w:val="uk-UA"/>
        </w:rPr>
        <w:t xml:space="preserve">Коливання температурного режиму та низька кількість опадів, особливо у другій половині березня, стримували проявлення та розвиток хвороб у посівах озимих зернових. Тільки в кінці місяця на ранніх, уражених з осені посівах ячменю та пшениці за незначного розвитку проявились </w:t>
      </w:r>
      <w:r>
        <w:rPr>
          <w:b/>
          <w:sz w:val="26"/>
          <w:szCs w:val="26"/>
          <w:lang w:val="uk-UA"/>
        </w:rPr>
        <w:t xml:space="preserve">септоріоз, гельмінтоспоріоз, ринхоспоріоз. </w:t>
      </w:r>
      <w:r>
        <w:rPr>
          <w:sz w:val="26"/>
          <w:szCs w:val="26"/>
          <w:lang w:val="uk-UA"/>
        </w:rPr>
        <w:t xml:space="preserve">У квітні у разі випадання опадів та стабільно теплої погоди розвиток хвороб активізується. Крім вищезазначених хвороб на загущених посівах можливе ураження </w:t>
      </w:r>
      <w:r>
        <w:rPr>
          <w:b/>
          <w:sz w:val="26"/>
          <w:szCs w:val="26"/>
          <w:lang w:val="uk-UA"/>
        </w:rPr>
        <w:t>борошнистою  росою</w:t>
      </w:r>
      <w:r>
        <w:rPr>
          <w:sz w:val="26"/>
          <w:szCs w:val="26"/>
          <w:lang w:val="uk-UA"/>
        </w:rPr>
        <w:t xml:space="preserve">, на пшениці, </w:t>
      </w:r>
      <w:r>
        <w:rPr>
          <w:b/>
          <w:sz w:val="26"/>
          <w:szCs w:val="26"/>
          <w:lang w:val="uk-UA"/>
        </w:rPr>
        <w:t>піренофорозом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іржею.</w:t>
      </w:r>
      <w:r>
        <w:rPr>
          <w:sz w:val="26"/>
          <w:szCs w:val="26"/>
          <w:lang w:val="uk-UA"/>
        </w:rPr>
        <w:t xml:space="preserve"> В посівах озимини, розміщених у низинній місцевості в разі перенасичення ґрунту вологою, рослини уражуватимуться </w:t>
      </w:r>
      <w:r>
        <w:rPr>
          <w:b/>
          <w:sz w:val="26"/>
          <w:szCs w:val="26"/>
          <w:lang w:val="uk-UA"/>
        </w:rPr>
        <w:t>кореневими гнилям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умов ураження септоріозом листя, піренофорозом за інтенсивності ураження 3-5%, борошнистою росою, бурою іржею, гельмінтоспоріозними плямистостями, ринхоспоріозом- 1%, при достатньому зволоженні у квітні у фазу трубкування необхідним є оздоровлення рослин одним із фунгіцидів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льто Супер, к.е. 0,4-0,5 л/га, абакус,мк.е. 1,25-1,75л/га, акула, КЕ 0,8-1,0л/га,  бампер,к.е. 0,5 л/га, бампер супер,к.е. 0,8-1,2 л/га, дерозал, к.с. 0,5 л/га, та його аналоги, імпакт, к.с. 0,5 л/га та його аналоги, імпакт К,к.с. 0,6-0,8 л/га, топсін М, з.п. 1,0 кг/га, тілт к.е. 0,5 л/га, дітан М-45 з.п. 2,0-3,0 кг/га, капало, СЕ 1,0-1,5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кс Плюс,СЕ 0,8-1,2л/г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сіріс Стар, КЕ 0,75-1,5л/га, скайвей Xpro 275, КЕ 1,0-1,25л/га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и борошнистої роси – флексіті,к.с. 0,15-0,25л/га іншими дозволеними. Фунгіциди застосовують при температурі +10˚С і вищ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сіви озимих зернових засмічені озимими та зимуючими </w:t>
      </w:r>
      <w:r>
        <w:rPr>
          <w:b/>
          <w:sz w:val="26"/>
          <w:szCs w:val="26"/>
          <w:lang w:val="uk-UA"/>
        </w:rPr>
        <w:t>бур’янами</w:t>
      </w:r>
      <w:r>
        <w:rPr>
          <w:sz w:val="26"/>
          <w:szCs w:val="26"/>
          <w:lang w:val="uk-UA"/>
        </w:rPr>
        <w:t xml:space="preserve"> (підмаренник чіпкий, кропива глуха, триреберник непахучий, дворядник, вероніка та інші). Після масової появи ярих бур’янів, середньодобових температурах повітря не нижче +10-12˚С у фазу кущіння необхідне проведення обробітку одним із гербіцидів: гранстар Про, в.г., 20-25 г/га,  гранстар Голд,в.г. 20-35г/га, гроділ Максі, о.д., 0,09-0,11 л/га, еллай Супер, в.г., 15 г/га, пріма, с.е., 0,4-0,6 л/га, грізний, в.д.г. 20-25 г/га, ларен Про,в.г.8-10 г/га, лінтур, в.г., 0,15 кг/га, дербі,к.с.0,05-0,07 л/га, калібр, в.г., 30-60 г/га, агрітокс, РК 1,0-1,5л/га, базагран, в.р.2-4 кг/га, бомба, ВГ 20-25г/га, ММ 600,з.п. 8-10г/га, голд Стар, ВГ20-25г/га, камео 75, в.г.20-25г/га, альфа-стар, в.г. 20-25г/га, інші дозволені до використання в Україні. Проти однорічних злакових та багаторічних дводольних – ланцелот 45, в.д.г. 33г/га. Проти однорічних та багаторічних  злакових бур’янів ефективне внесення монітору 750 в.г., 13-26 г/га + ПАР «Гентамін» 0,6 л/га, проти однорічних злакових - пума Супер, м.в.е. 1,0 л/га, аксіал,к.е. 1л/га, еверест,в.г. 35-120г/га, овсюген Експрес, КЕ 0,4-0,6л/га.  При виборі гербіцидів та строків їх застосування обов’язковим є врахування видового складу бур’янів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center" w:pos="4958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укурудза</w:t>
      </w:r>
    </w:p>
    <w:p>
      <w:pPr>
        <w:pStyle w:val="Normal"/>
        <w:tabs>
          <w:tab w:val="clear" w:pos="708"/>
          <w:tab w:val="left" w:pos="4140" w:leader="none"/>
          <w:tab w:val="center" w:pos="4958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right="4" w:firstLine="567"/>
        <w:jc w:val="both"/>
        <w:rPr/>
      </w:pPr>
      <w:r>
        <w:rPr>
          <w:sz w:val="26"/>
          <w:szCs w:val="26"/>
          <w:lang w:val="uk-UA"/>
        </w:rPr>
        <w:t xml:space="preserve">Посівам кукурудзи на початкових етапах вегетації загрожують ґрунтові шкідники – </w:t>
      </w:r>
      <w:r>
        <w:rPr>
          <w:b/>
          <w:sz w:val="26"/>
          <w:szCs w:val="26"/>
          <w:lang w:val="uk-UA"/>
        </w:rPr>
        <w:t>дротяники, личинки хрущів</w:t>
      </w:r>
      <w:r>
        <w:rPr>
          <w:sz w:val="26"/>
          <w:szCs w:val="26"/>
          <w:lang w:val="uk-UA"/>
        </w:rPr>
        <w:t>. Для зниження їх шкодочинності важливим є правильний підбір попередників (висока чисельність ґрунтових шкідників спостерігається на посівах після багаторічних трав, на повторних посівах кукурудзи)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аких площах доцільним є проведення передпосівних ґрунтових розкопок і при виявленні високої чисельності дротяників (3-5екз./кв.м) та личинок хрущів, насіння необхідно обробляти інсектицидними протруювачами: круїзер 350FS, т.к.с. 6-9л/т (в т.ч. і проти личинок ЗКЖ), круїзер Форс Маіс 280 FS, ТН 6,2-12,5л/т, луміпос, ТН 17л/т, пончо 600 FS, ТН  1,4-3,5л/т, космос 250, ТН 4 л/т, гаучо,з.п. 28 кг/т, нупрід 600, ТН 5,0-9,0л/т, та ін. дозволеними препарат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вторних посівів кукурудзи необхідно уникати для недопущення пошкодження рослин личинками </w:t>
      </w:r>
      <w:r>
        <w:rPr>
          <w:b/>
          <w:sz w:val="26"/>
          <w:szCs w:val="26"/>
          <w:lang w:val="uk-UA"/>
        </w:rPr>
        <w:t>західного кукурудзяного жук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 умов прохолодної вологої погоди під час проростання, можливе зниження схожості та загибелі проростків від </w:t>
      </w:r>
      <w:r>
        <w:rPr>
          <w:b/>
          <w:sz w:val="26"/>
          <w:szCs w:val="26"/>
          <w:lang w:val="uk-UA"/>
        </w:rPr>
        <w:t>пліснявіння</w:t>
      </w:r>
      <w:r>
        <w:rPr>
          <w:sz w:val="26"/>
          <w:szCs w:val="26"/>
          <w:lang w:val="uk-UA"/>
        </w:rPr>
        <w:t xml:space="preserve">. Ослаблені погодними стресами рослини уражуються </w:t>
      </w:r>
      <w:r>
        <w:rPr>
          <w:b/>
          <w:sz w:val="26"/>
          <w:szCs w:val="26"/>
          <w:lang w:val="uk-UA"/>
        </w:rPr>
        <w:t>кореневим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нилями</w:t>
      </w:r>
      <w:r>
        <w:rPr>
          <w:sz w:val="26"/>
          <w:szCs w:val="26"/>
          <w:lang w:val="uk-UA"/>
        </w:rPr>
        <w:t xml:space="preserve">, найчастіше </w:t>
      </w:r>
      <w:r>
        <w:rPr>
          <w:b/>
          <w:sz w:val="26"/>
          <w:szCs w:val="26"/>
          <w:lang w:val="uk-UA"/>
        </w:rPr>
        <w:t>фузаріозною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ує розвиток хвороб ретельна підготовка насіннєвого матеріалу із обов’язковим протруєнням одним із фунгіцидних протруювачів: вітавакс,200,ФФ,в.с.к. 2,5-3л/т, максим 025,ТН, або максим ХL 035FS, т.к.с. 1 л/т, максим Кватро 383,5 FS, ТН 1-1,5л/т, іншур Перформ,т.к.с. 0,5 л/т, аліос, ТН 1-2л/т, стаміна, ТН 0,25л/т, февер 30 FS, ТН 0,6-0,9л/т, та ін. дозволених з додаванням мікроелементів, регуляторів рост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рнобобові та багаторічні трави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 посівах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багаторічних трав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спостерігатиметься вихід з місць зимівлі різноманітних </w:t>
      </w:r>
      <w:r>
        <w:rPr>
          <w:rStyle w:val="StrongEmphasis"/>
          <w:sz w:val="26"/>
          <w:szCs w:val="26"/>
          <w:lang w:val="uk-UA"/>
        </w:rPr>
        <w:t>довгоносиків,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зокрема: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бульбочкових, люцернового листкового</w:t>
      </w:r>
      <w:r>
        <w:rPr>
          <w:sz w:val="26"/>
          <w:szCs w:val="26"/>
          <w:lang w:val="uk-UA"/>
        </w:rPr>
        <w:t>. Надалі з потеплінням комахи-фітофаги створюватимуть загрозу сходам весняних посівів люцерни, конюшини, еспарцет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іви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гороху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>у квітні за появи сходів заселятимуть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бульбочкові довгоносики,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переважно </w:t>
      </w:r>
      <w:r>
        <w:rPr>
          <w:rStyle w:val="StrongEmphasis"/>
          <w:sz w:val="26"/>
          <w:szCs w:val="26"/>
          <w:lang w:val="uk-UA"/>
        </w:rPr>
        <w:t>смугастий,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а за температури 15-17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>С вони масово літатимуть. Пошкодження жуками більш небезпечні, коли за високих температур в період сходів культури випадає мала кількість опадів. ЕПШ  </w:t>
      </w:r>
      <w:r>
        <w:rPr>
          <w:rStyle w:val="StrongEmphasis"/>
          <w:sz w:val="26"/>
          <w:szCs w:val="26"/>
          <w:lang w:val="uk-UA"/>
        </w:rPr>
        <w:t>бульбочкових довгоносиків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на горосі 10-15 екз на кв.м. За такої чисельності посіви обробляють карате зеоном, Бі-58 новим  в рекомендованих нормах. Сходи люцерни захищають від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rStyle w:val="StrongEmphasis"/>
          <w:sz w:val="26"/>
          <w:szCs w:val="26"/>
          <w:lang w:val="uk-UA"/>
        </w:rPr>
        <w:t>довгоносиків</w:t>
      </w:r>
      <w:r>
        <w:rPr>
          <w:sz w:val="26"/>
          <w:szCs w:val="26"/>
          <w:lang w:val="uk-UA"/>
        </w:rPr>
        <w:t>, гусениць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підгризаючих совок</w:t>
      </w:r>
      <w:r>
        <w:rPr>
          <w:rStyle w:val="Appleconvertedspace"/>
          <w:sz w:val="26"/>
          <w:szCs w:val="26"/>
          <w:lang w:val="uk-UA"/>
        </w:rPr>
        <w:t xml:space="preserve">  </w:t>
      </w:r>
      <w:r>
        <w:rPr>
          <w:sz w:val="26"/>
          <w:szCs w:val="26"/>
          <w:lang w:val="uk-UA"/>
        </w:rPr>
        <w:t>фаскордом, к.е.-0,1 л/га, блискавкою, к.е.-0,15-0,165 л/га, коннектом, КС-0,4-0,5 л/га, актелліком, к.е.-1л/га та і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Насіння </w:t>
      </w:r>
      <w:r>
        <w:rPr>
          <w:b/>
          <w:sz w:val="26"/>
          <w:szCs w:val="26"/>
          <w:lang w:val="uk-UA"/>
        </w:rPr>
        <w:t>сої</w:t>
      </w:r>
      <w:r>
        <w:rPr>
          <w:sz w:val="26"/>
          <w:szCs w:val="26"/>
          <w:lang w:val="uk-UA"/>
        </w:rPr>
        <w:t xml:space="preserve"> у допосівний період проти </w:t>
      </w:r>
      <w:r>
        <w:rPr>
          <w:rStyle w:val="StrongEmphasis"/>
          <w:sz w:val="26"/>
          <w:szCs w:val="26"/>
          <w:lang w:val="uk-UA"/>
        </w:rPr>
        <w:t>пероноспорозу, церкоспорозу, септоріозу, бактеріозів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протруюють бенорадом, ЗП-3 кг/т; максимом ХL т.к.с-1 л/т; бенефісом, МЕ-0,6-0,8 л/т; скарлетом, МЕ-0,4 л/т та ін. Проти комплексу шкідників сходів застосовують інсектицидні протруювачі: табу, КС-0,4-0,6л/т та команч WG-7 л/т. В день сівби проводять інокуляцію насіння сої симбіотичними азотфіксуючими бактеріями і одночасно обробляють мікродобривами: бором і молібденом (40-50 г на гектарну норму насіння). За сухої жаркої погоди в квітні сходи сої також пошкоджуватимуть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бульбочкові довгоносики</w:t>
      </w:r>
      <w:r>
        <w:rPr>
          <w:sz w:val="26"/>
          <w:szCs w:val="26"/>
          <w:lang w:val="uk-UA"/>
        </w:rPr>
        <w:t>, проти яких доцільне застосування золону, к.е.-2,5-3 л/га та ін. дозволені препарати. Розвитк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фузаріозу, сім’ядольного бактеріозу на сходах сої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запобігають розпушуванням грунту, знищенням кірки і сходів бур’янів досходовим боронуванням і післясходовими культиваціями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  <w:lang w:val="uk-UA"/>
        </w:rPr>
        <w:t>Технічні культури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8"/>
          <w:szCs w:val="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зимий ріпак</w:t>
      </w:r>
      <w:r>
        <w:rPr>
          <w:sz w:val="26"/>
          <w:szCs w:val="26"/>
          <w:lang w:val="uk-UA"/>
        </w:rPr>
        <w:t xml:space="preserve">. У квітні на посівах озимого ріпаку шкодитимуть </w:t>
      </w:r>
      <w:r>
        <w:rPr>
          <w:b/>
          <w:sz w:val="26"/>
          <w:szCs w:val="26"/>
          <w:lang w:val="uk-UA"/>
        </w:rPr>
        <w:t>хрестоцвіті блішки</w:t>
      </w:r>
      <w:r>
        <w:rPr>
          <w:sz w:val="26"/>
          <w:szCs w:val="26"/>
          <w:lang w:val="uk-UA"/>
        </w:rPr>
        <w:t xml:space="preserve">, особливо за умов посушливої жаркої погоди. Відбуватиметься заселення </w:t>
      </w:r>
      <w:r>
        <w:rPr>
          <w:b/>
          <w:sz w:val="26"/>
          <w:szCs w:val="26"/>
          <w:lang w:val="uk-UA"/>
        </w:rPr>
        <w:t>ріпаковим квіткоїдом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 xml:space="preserve">капустяним стебловим прихованохоботником. </w:t>
      </w:r>
      <w:r>
        <w:rPr>
          <w:sz w:val="26"/>
          <w:szCs w:val="26"/>
          <w:lang w:val="uk-UA"/>
        </w:rPr>
        <w:t>Від шкідників, при пороговій їх чисельності (блішки 3-5 екз./кв.м, ріпаковий квіткоїд, прихованохоботники 5-6 екз./росл.) посіви захищають одним із інсектицидів: фастак,к.е. 0,10-0,15 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аман, к.е. 0,6 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ліпсо,к.с.0,15-0,2л/га, вантекс,мк.с., 0,04-0,06 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скайя 240МД, 0,3-0,4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рате зеон,мк.с. 0,15 л/г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спілан,р.п. 0,10-0,12кг/га, ф’юрі,в.е. 0,1 л/га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 обприскуванні фастаком забороняється використання стебел (соломи) на корм тваринам, олії – в харчовій промисловості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випаданні частих опадів, високої вологості повітря у квітні на озимому ріпаку розвиватимуться хвороби, зокрема </w:t>
      </w:r>
      <w:r>
        <w:rPr>
          <w:b/>
          <w:sz w:val="26"/>
          <w:szCs w:val="26"/>
          <w:lang w:val="uk-UA"/>
        </w:rPr>
        <w:t>пероноспороз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альтернаріоз,</w:t>
      </w:r>
      <w:r>
        <w:rPr>
          <w:sz w:val="26"/>
          <w:szCs w:val="26"/>
          <w:lang w:val="uk-UA"/>
        </w:rPr>
        <w:t xml:space="preserve"> ураження якими на деяких площах спостерігалось в осінній період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ожливе також ураження </w:t>
      </w:r>
      <w:r>
        <w:rPr>
          <w:b/>
          <w:sz w:val="26"/>
          <w:szCs w:val="26"/>
          <w:lang w:val="uk-UA"/>
        </w:rPr>
        <w:t xml:space="preserve">фомозом. </w:t>
      </w:r>
      <w:r>
        <w:rPr>
          <w:sz w:val="26"/>
          <w:szCs w:val="26"/>
          <w:lang w:val="uk-UA"/>
        </w:rPr>
        <w:t>Від вищевказаних хвороб посіви захищають одним із фунгіцидів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льєтт,з.п. 1,2-1,8 кг/га, ридоміл Голд МЦ,в.г. 2,5 кг/га, амістар Екстра,к.с. 0,5-0,75 л/га, містік, к.е. 1,0л/га, аканто плюс, КС0,5-1,0л/га, альтерно, КЕ 0,5-1,0л/га, сетар КС 0,3-0,5л/га, іншими дозволени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Буряки. </w:t>
      </w:r>
      <w:r>
        <w:rPr>
          <w:sz w:val="26"/>
          <w:szCs w:val="26"/>
          <w:lang w:val="uk-UA"/>
        </w:rPr>
        <w:t xml:space="preserve">В квітні за температури повітря 10-15ºС і прогрівання верхніх шарів грунту відбуватиметься вихід на поверхню ґрунту - </w:t>
      </w:r>
      <w:r>
        <w:rPr>
          <w:b/>
          <w:sz w:val="26"/>
          <w:szCs w:val="26"/>
          <w:lang w:val="uk-UA"/>
        </w:rPr>
        <w:t>бурякових блішок, крихітки, бурякового довгоносика, дротяників, личинок хрущів</w:t>
      </w:r>
      <w:r>
        <w:rPr>
          <w:sz w:val="26"/>
          <w:szCs w:val="26"/>
          <w:lang w:val="uk-UA"/>
        </w:rPr>
        <w:t>,  що створюватиме реальну ймовірність масового заселення і пошкодження сходів  буряків. За теплого й вологого квітня на рослинах – господарях (калина, жасмин) розмножуватиметься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 xml:space="preserve">бурякова листкова попелиця. </w:t>
      </w:r>
      <w:r>
        <w:rPr>
          <w:sz w:val="26"/>
          <w:szCs w:val="26"/>
          <w:lang w:val="uk-UA"/>
        </w:rPr>
        <w:t xml:space="preserve">Загроза підсилюється доброю перезимівлею шкідників, високою життєздатністю популяцій, наявністю осередків підвищеної чисельності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Ймовірне ураження сходів буряків </w:t>
      </w:r>
      <w:r>
        <w:rPr>
          <w:sz w:val="26"/>
          <w:szCs w:val="26"/>
          <w:u w:val="single"/>
          <w:lang w:val="uk-UA"/>
        </w:rPr>
        <w:t>коренеїдом,</w:t>
      </w:r>
      <w:r>
        <w:rPr>
          <w:sz w:val="26"/>
          <w:szCs w:val="26"/>
          <w:lang w:val="uk-UA"/>
        </w:rPr>
        <w:t xml:space="preserve"> насамперед на площах з важким механічним складом грунтів. З огляду на ситуацію, що складатиметься на бурякових плантаціях, обов’язковим елементом захисту сходів буде посів інкрустованим на насіннєвих заводах насінням районованих сортів і гібридів, яке має підвищену стійкість до пошкодження шкідниками з оптимальною густотою посіву. В разі необхідності (чисельність шкідників перевищуватиме ЕПШ) </w:t>
      </w:r>
      <w:r>
        <w:rPr>
          <w:b/>
          <w:sz w:val="26"/>
          <w:szCs w:val="26"/>
          <w:lang w:val="uk-UA"/>
        </w:rPr>
        <w:t>сірого південного довгоносика</w:t>
      </w:r>
      <w:r>
        <w:rPr>
          <w:sz w:val="26"/>
          <w:szCs w:val="26"/>
          <w:lang w:val="uk-UA"/>
        </w:rPr>
        <w:t xml:space="preserve"> – 0,2-0,5, </w:t>
      </w:r>
      <w:r>
        <w:rPr>
          <w:b/>
          <w:sz w:val="26"/>
          <w:szCs w:val="26"/>
          <w:lang w:val="uk-UA"/>
        </w:rPr>
        <w:t xml:space="preserve">блішок </w:t>
      </w:r>
      <w:r>
        <w:rPr>
          <w:sz w:val="26"/>
          <w:szCs w:val="26"/>
          <w:lang w:val="uk-UA"/>
        </w:rPr>
        <w:t xml:space="preserve">– 3-7, </w:t>
      </w:r>
      <w:r>
        <w:rPr>
          <w:b/>
          <w:sz w:val="26"/>
          <w:szCs w:val="26"/>
          <w:lang w:val="uk-UA"/>
        </w:rPr>
        <w:t xml:space="preserve">крихітки </w:t>
      </w:r>
      <w:r>
        <w:rPr>
          <w:sz w:val="26"/>
          <w:szCs w:val="26"/>
          <w:lang w:val="uk-UA"/>
        </w:rPr>
        <w:t xml:space="preserve">– 35-40 екз/м.кв, за послаблення дії інтоксикації рослин, чисельність регулюється обробками крайових смуг, вогнищ або суцільними, застосовуючи – Актара 25, - 0,08кг/га, Дурсбан – 0,8-2,5 л/га, нурел Д, 0,8л/га, Золон 35, – 2,0-3,5 л/га та інші. Для захисту сходів буряків від однорічних дводольних  та злакових бур’янів, одночасно з передпосівною підготовкою грунту на сильно забур’янених площах необхідно вносити суміші гербіцидів: Голтікс,700 – 5-6 л/га, Дуал голд 960 ЕС – 1,2-1,6 л/га, Ленацил – 0,8-1,5 кг/га, Пірамін турбо к.е.– 5-7 л/га, Фронтьєр оптіма  к.е.– 0,8-1,0 л/га та інші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няшник</w:t>
      </w:r>
      <w:r>
        <w:rPr>
          <w:sz w:val="26"/>
          <w:szCs w:val="26"/>
          <w:lang w:val="uk-UA"/>
        </w:rPr>
        <w:t>. Погодні умови, що прогнозуються в квітні сприятимуть посів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соняшнику</w:t>
      </w:r>
      <w:r>
        <w:rPr>
          <w:sz w:val="26"/>
          <w:szCs w:val="26"/>
          <w:lang w:val="uk-UA"/>
        </w:rPr>
        <w:t>, а підвищення температури повітря до 15-16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>  викличе з’явлення сходів на 10-12 день. Перед сівбою насіння соняшника від комплексу хвороб знезаражують: насіння від збудників хвороб максимом ХL035FS,т.к.с.-6 л/т, апроном ХL 350ES,т.к.с.-3л/т, дерозалом 500 SC, КС-1,5 л/т, колфуго Супер, в.с.-2 л/т, роял-фло, в.с.к.-2,5-3 л/т. Для захисту проростків та сходів соняшнику від грунтових шкідників насіння протруюють: гаучо 600 FS, ТН-6-9 л/т, модесто Плюс 510 FS, ТН -8 л/т, космосом 250, т.к.с.-4 л/т, круїзером 350 FS, т.к.с.-6-10 л/т. та ін. дозволеним препарато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uk-UA"/>
        </w:rPr>
        <w:t>Заздалегідь, перед початком хімобробок слід  повідомити  власників вуликів про необхідність прийняття заходів по охороні бджіл.</w:t>
      </w:r>
    </w:p>
    <w:p>
      <w:pPr>
        <w:pStyle w:val="Normal"/>
        <w:ind w:firstLine="567"/>
        <w:jc w:val="center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опля та овочеві культури</w:t>
      </w:r>
    </w:p>
    <w:p>
      <w:pPr>
        <w:pStyle w:val="Normal"/>
        <w:ind w:firstLine="567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артопля</w:t>
      </w:r>
      <w:r>
        <w:rPr>
          <w:sz w:val="26"/>
          <w:szCs w:val="26"/>
          <w:lang w:val="uk-UA"/>
        </w:rPr>
        <w:t xml:space="preserve">. За результатами клубневого аналізу бульб, посадковий матеріал заражений такими збудниками хвороб, як </w:t>
      </w:r>
      <w:r>
        <w:rPr>
          <w:b/>
          <w:sz w:val="26"/>
          <w:szCs w:val="26"/>
          <w:lang w:val="uk-UA"/>
        </w:rPr>
        <w:t>фітофтороз, макроспоріоз, парша, ризиктоніоз та інш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ля роздрібного продажу населенню для обробки бульб перед посадкою дозволене використання препаратів: престиж, актара, антіжук-Гідро, АС-Селектив, броня, Ін сет, нупрід 600, селест Топ, табу, тирана, шедевр, різні види матадора, та максим у рекомендованих норма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Овочеві культури</w:t>
      </w:r>
      <w:r>
        <w:rPr>
          <w:sz w:val="26"/>
          <w:szCs w:val="26"/>
          <w:lang w:val="uk-UA"/>
        </w:rPr>
        <w:t xml:space="preserve">. Проти грунтоживучих шкідників </w:t>
      </w:r>
      <w:r>
        <w:rPr>
          <w:sz w:val="26"/>
          <w:szCs w:val="26"/>
          <w:u w:val="single"/>
          <w:lang w:val="uk-UA"/>
        </w:rPr>
        <w:t>(капустянка (медведка), дротяники, капустяна совка</w:t>
      </w:r>
      <w:r>
        <w:rPr>
          <w:sz w:val="26"/>
          <w:szCs w:val="26"/>
          <w:lang w:val="uk-UA"/>
        </w:rPr>
        <w:t>) проводять замочування коренів розсади (капусти і помідорів) у суспензії препарату Престиж (100 мл/10 л. води) за експозиції 6-8 год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6"/>
          <w:szCs w:val="26"/>
          <w:lang w:val="uk-UA"/>
        </w:rPr>
        <w:t>           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StrongEmphasis"/>
          <w:sz w:val="26"/>
          <w:szCs w:val="26"/>
          <w:lang w:val="uk-UA"/>
        </w:rPr>
        <w:t>Шкідники і хвороби плодових культур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8"/>
          <w:szCs w:val="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FF0000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У квітні в садах області відбуватиметься відродження та активізація шкідників плодових культур. Дерева заселятимуть садові довгоносики (</w:t>
      </w:r>
      <w:r>
        <w:rPr>
          <w:b/>
          <w:sz w:val="26"/>
          <w:szCs w:val="26"/>
          <w:lang w:val="uk-UA"/>
        </w:rPr>
        <w:t>яблуневий квіткоїд, казарка, букарка</w:t>
      </w:r>
      <w:r>
        <w:rPr>
          <w:sz w:val="26"/>
          <w:szCs w:val="26"/>
          <w:lang w:val="uk-UA"/>
        </w:rPr>
        <w:t>). Молоді листочки заселятимуть сисні шкідники (</w:t>
      </w:r>
      <w:r>
        <w:rPr>
          <w:b/>
          <w:sz w:val="26"/>
          <w:szCs w:val="26"/>
          <w:lang w:val="uk-UA"/>
        </w:rPr>
        <w:t xml:space="preserve">попелиці, кліщі, медяниці).     </w:t>
      </w:r>
      <w:r>
        <w:rPr>
          <w:sz w:val="26"/>
          <w:szCs w:val="26"/>
          <w:lang w:val="uk-UA"/>
        </w:rPr>
        <w:t xml:space="preserve">У осередках поширення - занедбаних насадженнях  у присадибному секторі за денних температур понад 12˚С активізуються гусениці </w:t>
      </w:r>
      <w:r>
        <w:rPr>
          <w:b/>
          <w:sz w:val="26"/>
          <w:szCs w:val="26"/>
          <w:lang w:val="uk-UA"/>
        </w:rPr>
        <w:t xml:space="preserve">білана жилкуватого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золотогуза</w:t>
      </w:r>
      <w:r>
        <w:rPr>
          <w:sz w:val="26"/>
          <w:szCs w:val="26"/>
          <w:lang w:val="uk-UA"/>
        </w:rPr>
        <w:t xml:space="preserve">, які пошкоджуватимуть молоді листочки, з-під щитків виходитимуть гусениці </w:t>
      </w:r>
      <w:r>
        <w:rPr>
          <w:b/>
          <w:sz w:val="26"/>
          <w:szCs w:val="26"/>
          <w:lang w:val="uk-UA"/>
        </w:rPr>
        <w:t>яблуневої молі</w:t>
      </w:r>
      <w:r>
        <w:rPr>
          <w:sz w:val="26"/>
          <w:szCs w:val="26"/>
          <w:lang w:val="uk-UA"/>
        </w:rPr>
        <w:t xml:space="preserve">, пізніше розпочнуть живлення гусениці </w:t>
      </w:r>
      <w:r>
        <w:rPr>
          <w:b/>
          <w:sz w:val="26"/>
          <w:szCs w:val="26"/>
          <w:lang w:val="uk-UA"/>
        </w:rPr>
        <w:t xml:space="preserve">шовкопрядів. </w:t>
      </w:r>
      <w:r>
        <w:rPr>
          <w:sz w:val="26"/>
          <w:szCs w:val="26"/>
          <w:lang w:val="uk-UA"/>
        </w:rPr>
        <w:t xml:space="preserve">Гусениці </w:t>
      </w:r>
      <w:r>
        <w:rPr>
          <w:b/>
          <w:sz w:val="26"/>
          <w:szCs w:val="26"/>
          <w:lang w:val="uk-UA"/>
        </w:rPr>
        <w:t>яблуневої плодожерки</w:t>
      </w:r>
      <w:r>
        <w:rPr>
          <w:sz w:val="26"/>
          <w:szCs w:val="26"/>
          <w:lang w:val="uk-UA"/>
        </w:rPr>
        <w:t xml:space="preserve"> почнуть заляльковуватись за стійких температур понад 10˚С під час забарвлення бутонів у яблуні, а виліт метеликів розпочнеться за суми ефективних температур 90-110˚С (поріг+10˚С). Виліт </w:t>
      </w:r>
      <w:r>
        <w:rPr>
          <w:b/>
          <w:sz w:val="26"/>
          <w:szCs w:val="26"/>
          <w:lang w:val="uk-UA"/>
        </w:rPr>
        <w:t>яблуневого пильщика</w:t>
      </w:r>
      <w:r>
        <w:rPr>
          <w:sz w:val="26"/>
          <w:szCs w:val="26"/>
          <w:lang w:val="uk-UA"/>
        </w:rPr>
        <w:t xml:space="preserve"> розпочнеться у фазу «відокремлення бутонів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совому поширенню </w:t>
      </w:r>
      <w:r>
        <w:rPr>
          <w:b/>
          <w:sz w:val="26"/>
          <w:szCs w:val="26"/>
          <w:lang w:val="uk-UA"/>
        </w:rPr>
        <w:t>кучерявості листків персика</w:t>
      </w:r>
      <w:r>
        <w:rPr>
          <w:sz w:val="26"/>
          <w:szCs w:val="26"/>
          <w:lang w:val="uk-UA"/>
        </w:rPr>
        <w:t xml:space="preserve"> сприятиме прохолодна дощова погода (10ºС), наявність туманів і рос.</w:t>
      </w:r>
      <w:r>
        <w:rPr>
          <w:b/>
          <w:sz w:val="26"/>
          <w:szCs w:val="26"/>
          <w:lang w:val="uk-UA"/>
        </w:rPr>
        <w:t xml:space="preserve"> Моніліоз (моніліальний опік)</w:t>
      </w:r>
      <w:r>
        <w:rPr>
          <w:sz w:val="26"/>
          <w:szCs w:val="26"/>
          <w:lang w:val="uk-UA"/>
        </w:rPr>
        <w:t xml:space="preserve"> кісточкових та зерняткових швидко розвиватиметься за високої вологості (понад 70%) і помірної температури повітря 12-16º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ля недопущення масового розмноження та шкідливості шкідників та хвороб плодових насаджень, рекомендуємо на початку розпускання бруньок проти сірого квіткового довгоносика, квіткоїда, білана жилкуватого, листокруток, яблуневої молі оприскування  проводять Актарою в.г. – 0,14 кг/га, Дурсбаном  к.е. – 2л/га, Нурелом Д к.е. – 1,5л/га, Енжіо 247, к.с. 0,8л/га, Децис F люкс, к.е. – 0,5-1,0л/га, БІ-58 новий к.е. – 0,8-2,0л/га, Біская 240 о.д. 0,5л/га. та ін. дозволеними «Переліком…» препаратами з додаванням проти парші та інших хвороб - Хоруса  в.г. - 0,25 кг/га, Косайду 2000, в.г- 2,0-2,5кг/га, Чемпіону з.п.- 1,5-2 кг/га, Топазу к.е.-0,3-0,4л/га та ін. дозволених «Переліком…» препара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 час відокремлення бутонів для попередження ураження рослин хворобами та знищення шкідників насаджень, застосовують Хорус в.г. – 0,2 кг/га, Скор к.е. – 0,15-0,2 л/га, Натіво в.г. – 0,3 кг/га, Рубіган к.е. – 0,5-0,6 л/га, з додаванням Актари в.г. – 0,04 кг/га, Конфідор Максі в.г.– 0,7 кг/га, Люфокс к.е.– 1,0 л/га та інші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Кісточкові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(вишня, черешня, абрикос</w:t>
      </w:r>
      <w:r>
        <w:rPr>
          <w:sz w:val="26"/>
          <w:szCs w:val="26"/>
          <w:lang w:val="uk-UA"/>
        </w:rPr>
        <w:t xml:space="preserve">), перед цвітінням проти хвороб і шкідників, насадження обробляють Топсіном з.п.- 1 кг/га, Топазом к.е.– 0,4 л/га, Хорусом  в.г.– 0,25-0,3 кг/га з додаванням БІ – 58 Новий к.е. – 1,2-2 л/га, Золон к.е. – 0,8-2,8 л/га. </w:t>
      </w:r>
    </w:p>
    <w:p>
      <w:pPr>
        <w:pStyle w:val="Normal"/>
        <w:tabs>
          <w:tab w:val="clear" w:pos="708"/>
          <w:tab w:val="left" w:pos="9000" w:leader="none"/>
        </w:tabs>
        <w:ind w:right="-113"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в Івано-Франківській області</w:t>
      </w:r>
    </w:p>
    <w:sectPr>
      <w:footerReference w:type="default" r:id="rId2"/>
      <w:type w:val="nextPage"/>
      <w:pgSz w:w="11906" w:h="16838"/>
      <w:pgMar w:left="1560" w:right="850" w:gutter="0" w:header="0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b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9:00Z</dcterms:created>
  <dc:creator>Галя</dc:creator>
  <dc:description/>
  <dc:language>en-US</dc:language>
  <cp:lastModifiedBy>Пользователь</cp:lastModifiedBy>
  <cp:lastPrinted>2018-04-02T09:23:00Z</cp:lastPrinted>
  <dcterms:modified xsi:type="dcterms:W3CDTF">2019-04-02T12:20:00Z</dcterms:modified>
  <cp:revision>3</cp:revision>
  <dc:subject/>
  <dc:title/>
</cp:coreProperties>
</file>