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-228600</wp:posOffset>
                </wp:positionV>
                <wp:extent cx="6845300" cy="91852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9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-18pt;width:538.95pt;height:723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>ПАМʼЯТКА  ДЛЯ  БДЖОЛЯРІВ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 Ветеринарно-санітарні вимоги, обов’язкові для виконання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Реєстрація пасіки за місцем проживання фізичної особи або за місцемзнаходженням юридичної особи відповідно до Порядку реєстрації пасік, затвердженому Наказом Міністерства аграрної політики України від 20.09.2000 № 184/82 та зареєстрованому у Міністерстві юстиції України 23.10.2000 р. за №737/4958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тримання ветеринарно-санітарного паспорта, племінного свідоцтва (сертифікату) відповідно до Порядку видачі ветеринарно-санітарного паспорту, затвердженого наказом Міністерства аграрної політики України від 20.09.2000 № 184/82 та зареєстрованому в Міністерстві юстиції України 23.10.2000 р. за № 736/4957, який видається районним (міським) управлінням державної ветеринарної медицини  після обстеження пасіки.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Ветеринарно-санітарний паспорт являється офіційним документом, який пред’являти при продажі і обміні воскосировини, купівлі вощини і є підставою для отримання ветеринарного свідоцтва або довідки.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При розміщенні, облаштуванні пасіки, утриманні, годівлі, розведенні бджіл дотримуватись вимог Інструкції щодо попередження та ліквідації хвороб і отруєнь бджіл, затвердженої Наказом Головного державного інспектора ветеринарної медицини від 30.01.201 р. № 9 та зареєстрованої в Міністерстві юстиції України 12.02.2001 за № 131/5322.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Власникам бджолосімей, пакетів, маток, що перевозяться, видається ветеринарне свідоцтво (довідка) державною службою ветеринарної медицини. До перевезення на медозбір допускаються клінічно здорові бджолосім’ї, які піддавалися профілактичним обстеженням та обробкам а також клінічному огляду перед відправленням. 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uk-UA"/>
        </w:rPr>
        <w:t>Пасіки піддаються ветеринарно-санітарному обстеженню, при необхідності протиепізоотичному, не менше двох разів на рік з одночасним відбором зразків підмору, розплоду бджіл та іншого матеріалу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При встановленні заразних захворювань бджіл, пасіку оголошують неблагополучною та вводять обмеження на реалізацію продуктів бджільництва.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>7.</w:t>
      </w:r>
      <w:r>
        <w:rPr>
          <w:sz w:val="27"/>
          <w:szCs w:val="27"/>
          <w:lang w:val="uk-UA"/>
        </w:rPr>
        <w:t xml:space="preserve"> Всі лікувально-профілактичні заходи в т. ч. дезінфекція, дезакаризація, дезінсекція та дератизація повинні проводитися з відома ветеринарного лікаря, що обслуговує пасіку.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 xml:space="preserve">8. </w:t>
      </w:r>
      <w:r>
        <w:rPr>
          <w:sz w:val="27"/>
          <w:szCs w:val="27"/>
          <w:lang w:val="uk-UA"/>
        </w:rPr>
        <w:t>Для лікування бджіл застосовуют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лише зареєстровані в Україні препарати згідно настанов по їх застосуванню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9. </w:t>
      </w:r>
      <w:r>
        <w:rPr>
          <w:sz w:val="27"/>
          <w:szCs w:val="27"/>
          <w:lang w:val="uk-UA"/>
        </w:rPr>
        <w:t xml:space="preserve">Забороняються застосування в Україні для лікування бджіл таких препаратів: ізатіазон (метисазон, диметилсульфоксид), апікон (ністатин, оксітетрациклін, апітонус), ларвізол (норсульфазол, оксітетрациклін), нозапіцид (сульфадимезин), воротил (флювамізол), хлорамфенікол, нітрофурани. 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робку антибіотиками бджіл проводити до цвітіння медоносів. 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>10</w:t>
      </w:r>
      <w:r>
        <w:rPr>
          <w:sz w:val="27"/>
          <w:szCs w:val="27"/>
          <w:lang w:val="uk-UA"/>
        </w:rPr>
        <w:t>. Реалізація продуктів бджільництва дозволяється лише з благополучних пасік. У випадку вимушених обробок реалізація продуктів бджільництва проводиться лише з дозволу ветеринарного лікаря. Використання  перги та меду з неблагополучної пасіки для підгодівлі бджіл забороняється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45160</wp:posOffset>
                </wp:positionV>
                <wp:extent cx="6870700" cy="919797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9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-50.8pt;width:540.95pt;height:724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  <w:lang w:val="uk-UA"/>
        </w:rPr>
        <w:t xml:space="preserve">11. </w:t>
      </w:r>
      <w:r>
        <w:rPr>
          <w:sz w:val="27"/>
          <w:szCs w:val="27"/>
          <w:lang w:val="uk-UA"/>
        </w:rPr>
        <w:t>Підставою для реалізації меду на продовольчому ринку є наявність ветеринарно-санітарного паспорта та експертний висновок державної лабораторії ветеринарно-санітарної експертизи на ринку.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>12.</w:t>
      </w:r>
      <w:r>
        <w:rPr>
          <w:sz w:val="27"/>
          <w:szCs w:val="27"/>
          <w:lang w:val="uk-UA"/>
        </w:rPr>
        <w:t xml:space="preserve"> Підставою для реалізації меду на переробні підприємства є наявність ветеринарно-санітарного паспорта та ветеринарного супровідного документу (свідоцтво, довідка), виданого на партію меду після його візуального огляду. 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  <w:lang w:val="uk-UA"/>
        </w:rPr>
        <w:t xml:space="preserve">13. </w:t>
      </w:r>
      <w:r>
        <w:rPr>
          <w:sz w:val="27"/>
          <w:szCs w:val="27"/>
          <w:lang w:val="uk-UA"/>
        </w:rPr>
        <w:t>Утилізацію, обеззараження продуктів бджільництва та засобів догляду за бджолами та їх утримання проводять з відома ветеринарного лікаря, враховуючи рекомендації чинного законодавства.</w:t>
      </w:r>
    </w:p>
    <w:p>
      <w:pPr>
        <w:pStyle w:val="Normal"/>
        <w:ind w:firstLine="426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2.   Рекомендації щодо лікувально-профілактичних заходів</w:t>
      </w:r>
    </w:p>
    <w:p>
      <w:pPr>
        <w:pStyle w:val="Normal"/>
        <w:ind w:right="71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109" w:firstLine="426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озематоз 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и лікуванні нозематозу використовують спеціальні препарати відповідно до настанов щодо їх застосування  (фумагілін ДЦГ і сульфадимезин, нозапіцид та ін.)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109" w:firstLine="426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ароатоз (варооз)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ля обробки бджіл при вароозі застосовують зареєстровані в Україні препарати і способи, керуючись настановами щодо їх застосування (фольбекс ВА, апістан, апісан, байварол, акпін /неорон/, вароацид, таблетки апіваролю, санвар, піхтова, соснова, кропива олія, КАС-81, біпін, тактик, тепловий спосіб та ін.).</w:t>
      </w:r>
    </w:p>
    <w:p>
      <w:pPr>
        <w:pStyle w:val="Normal"/>
        <w:ind w:right="-109" w:firstLine="426"/>
        <w:jc w:val="both"/>
        <w:rPr/>
      </w:pPr>
      <w:r>
        <w:rPr>
          <w:color w:val="000000"/>
          <w:sz w:val="27"/>
          <w:szCs w:val="27"/>
          <w:lang w:val="uk-UA"/>
        </w:rPr>
        <w:t>Перед обробкою хімічними засобами кожну партію препарату випробовують на трьох бджолиних сім'ях, різних за силою (слаба, середня, сильна). Якщо в сім'ях не спостерігається негативних явищ (велика загибель бджіл, ураження розплоду, зліт бджіл), то можна приступити до масової обробки бджіл. Якщо з'являється велика кількість загиблих бджіл, то використання препарату припиняється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Літні обробки (з 25.07 до 05.08) проводять відразу після відкачки товарного меду, коли в сім'ях ще мінімальна кількість печатного розплоду. Обробки проводять 2-3 рази одним із затверджених препаратів (термічними смужками вароациду, акпіну (неорону), фольбексу ВА, апіваролу, апістану, байваролу, апісану)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епарати використовують відповідно до настанов щодо їх застосування до початку підгодівлі бджіл на зиму. Одночасно  з обробками проводять контроль її ефективності і визначають ступінь ураження бджіл кліщем, для чого в 2-3 вулики закладають на дно листи паперу чи картону або поліетиленову плівку, змазані вазеліном або олією. Після першої обробки через добу листи виймають і закладають нові. Цей контроль дозволяє установити інтенсивність інвазії і, відповідно, необхідну кількість обробок та ефективність препаратів.</w:t>
      </w:r>
    </w:p>
    <w:p>
      <w:pPr>
        <w:pStyle w:val="Normal"/>
        <w:ind w:right="-109" w:firstLine="426"/>
        <w:jc w:val="both"/>
        <w:rPr/>
      </w:pPr>
      <w:r>
        <w:rPr>
          <w:color w:val="000000"/>
          <w:sz w:val="27"/>
          <w:szCs w:val="27"/>
          <w:lang w:val="uk-UA"/>
        </w:rPr>
        <w:t>Використання органічних кислот (щавелева, мурашина, молочна) проти вароозу екомендоване після відкачки товарного меду і до початку підгодівлі бджіл на зиму, коли у вулику мало рамок із незапечатаним медом, тому що він сильно накопичує  залишки органічних кислот після обробок;</w:t>
      </w:r>
    </w:p>
    <w:p>
      <w:pPr>
        <w:pStyle w:val="Normal"/>
        <w:ind w:right="-109" w:firstLine="426"/>
        <w:jc w:val="both"/>
        <w:rPr/>
      </w:pPr>
      <w:r>
        <w:rPr>
          <w:color w:val="000000"/>
          <w:sz w:val="27"/>
          <w:szCs w:val="27"/>
          <w:lang w:val="uk-UA"/>
        </w:rPr>
        <w:t>Осінні (завершальні) обробки (з 15.10 до 01.11) проводять відразу після повного виходу розплоду (при відсутності печатного розплоду в бджолосім'ях). Обробки рекомендовано проводити водними аерозолями препаратів тактику або біпіну (обробки проводять при температурі повітря не нижче 0 град. C), затвердженими термічними препаратами (обробки проводять при температурі повітря +8 – 10 град. C), які застосовують відповідно до настанов;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-975995</wp:posOffset>
                </wp:positionV>
                <wp:extent cx="6921500" cy="902017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0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5pt;margin-top:-76.85pt;width:544.95pt;height:710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  <w:lang w:val="uk-UA"/>
        </w:rPr>
        <w:t>Навесні після обльоту бджіл і встановлення температури повітря не нижче плюс 10-12 град. C рекомендується проведення діагностичних обробок 1-5 бджолосімей будь-яким затвердженим). Ці обробки дозволяють установити ефективність завершальних обробок і намітити план заходів боротьби з вароозом у новому сезоні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ля того, щоб виключити появу стійкої популяції кліщів вароа на пасіках, необхідно кожні 3-4 року змінювати препарати однієї хімічної групи на іншу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и використанні синтетичних піретроїдів (апістан, байварол та ін.) необхідно проводити заміну стільників у гніздах бджіл через кожні 2-3 роки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ля підвищення життєдіяльності бджолиних сімей використовують білкові, мінеральні і вуглеводні кормові добавки (паста "Мікостат", біоспон, серпін, апітонус, ендонуклеаза бактеріальна) відповідно до настанов щодо їх застосування.</w:t>
      </w:r>
    </w:p>
    <w:p>
      <w:pPr>
        <w:pStyle w:val="Normal"/>
        <w:ind w:right="-109"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649210</wp:posOffset>
                </wp:positionV>
                <wp:extent cx="6858000" cy="50990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02.3pt;width:539.95pt;height:40.1pt;flip:y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  <w:lang w:val="uk-UA"/>
        </w:rPr>
        <w:t>Дезакаризацію вуликів, бджолярського інвентарю, стільників проводять сірчаним газом, спалюючи 200 г сірки на  1 куб. м приміщення (контейнерів), де розміщений бджолярський інвентар, витримують 24 години, після чого приміщення провітрюють, а стільники перед закладанням у вулик промивають водою відповідно до п. 5.1 Інструкції з дезінфекції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109" w:firstLine="426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Акарапідоз (акароз)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Бджолині сім'ї неблагополучної пасіки піддають лікуванню одним із затверджених препаратів (термічними смужками вароациду, акпіну, неорону, фольбексу ВА, апіваролу).</w:t>
      </w:r>
    </w:p>
    <w:p>
      <w:pPr>
        <w:pStyle w:val="Normal"/>
        <w:ind w:right="-109"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109" w:firstLine="426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Тропилелапсоз </w:t>
      </w:r>
    </w:p>
    <w:p>
      <w:pPr>
        <w:pStyle w:val="Normal"/>
        <w:ind w:right="-109" w:firstLine="426"/>
        <w:jc w:val="both"/>
        <w:rPr/>
      </w:pPr>
      <w:r>
        <w:rPr>
          <w:color w:val="000000"/>
          <w:sz w:val="27"/>
          <w:szCs w:val="27"/>
          <w:lang w:val="uk-UA"/>
        </w:rPr>
        <w:t>При ураженні значної кількості пасік у сім'ях бджіл, уражених кліщем і підозрюваних у зараженні,  весь розплід (крім стільників із засівом тільки яєць) видаляють із гнізд і перетоплюють на віск. Дно вулика накривають листом паперу, змазаним вазеліном, або ставлять сітчастий підрамник. Ці сім'ї ставлять у прохолодне приміщення (зимівник) на 3-4 дні. Формують гнізда, підставляючи чисті продезінфіковані стільники або рамки з вощиною і 2 рази обробляють бджіл концентрованою  мурашиною кислотою по 30-50 мл, розливаючи у флакони із широкою горловиною або в поліетиленові кришки, діаметром 9 см, які ставлять біля верхніх планок рамки. Кислоту вносять двічі, з інтервалом 12 днів, на 3-5 діб. Папір з опалими кліщами спалюють.</w:t>
      </w:r>
    </w:p>
    <w:p>
      <w:pPr>
        <w:pStyle w:val="Normal"/>
        <w:ind w:right="-109" w:firstLine="426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right="-109" w:firstLine="426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Браульоз (вошивість бджіл) </w:t>
      </w:r>
    </w:p>
    <w:p>
      <w:pPr>
        <w:pStyle w:val="Normal"/>
        <w:ind w:right="-109" w:firstLine="426"/>
        <w:jc w:val="both"/>
        <w:rPr/>
      </w:pPr>
      <w:r>
        <w:rPr>
          <w:color w:val="000000"/>
          <w:sz w:val="27"/>
          <w:szCs w:val="27"/>
          <w:lang w:val="uk-UA"/>
        </w:rPr>
        <w:t>Бджіл оброблюють препаратами, ефективними при вароозі, відповідно до настанов щодо їх застосування, крім біпіну, варополу й інших препаратів, що містять амітраз. З метою зменшення преімагінальних стадій браул через кожні 10 днів розпечатують медові стільники, збирають і перетоплюють воскові</w:t>
      </w:r>
      <w:r>
        <w:rPr>
          <w:color w:val="000000"/>
          <w:lang w:val="uk-UA"/>
        </w:rPr>
        <w:t xml:space="preserve"> кришечки</w:t>
      </w:r>
    </w:p>
    <w:sectPr>
      <w:type w:val="nextPage"/>
      <w:pgSz w:w="12240" w:h="15840"/>
      <w:pgMar w:left="993" w:right="1041" w:gutter="0" w:header="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3:00Z</dcterms:created>
  <dc:creator>Пользователь</dc:creator>
  <dc:description/>
  <dc:language>en-US</dc:language>
  <cp:lastModifiedBy>RePack by Diakov</cp:lastModifiedBy>
  <cp:lastPrinted>2010-09-15T10:37:00Z</cp:lastPrinted>
  <dcterms:modified xsi:type="dcterms:W3CDTF">2018-01-24T10:33:00Z</dcterms:modified>
  <cp:revision>2</cp:revision>
  <dc:subject/>
  <dc:title>Пам’ятка для бджолярів</dc:title>
</cp:coreProperties>
</file>