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lineRule="auto" w:line="36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обільний зарядний пристрій, </w:t>
      </w:r>
      <w:r>
        <w:rPr>
          <w:b/>
          <w:i/>
          <w:sz w:val="32"/>
          <w:szCs w:val="32"/>
          <w:lang w:val="en-US"/>
        </w:rPr>
        <w:t>Fast Charging 2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оловного управління Держпродспоживслужби в Івано-Франківській області повідомляє про те, що працівниками відділу ринкового  нагляду в груд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60"/>
        <w:ind w:left="420" w:firstLine="567"/>
        <w:jc w:val="both"/>
        <w:rPr>
          <w:rFonts w:ascii="Times New Roman" w:hAnsi="Times New Roman" w:cs="Times New Roman"/>
          <w:sz w:val="24"/>
          <w:szCs w:val="28"/>
          <w:u w:val="single"/>
          <w:lang w:eastAsia="ru-RU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ежевий зарядний пристрій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as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harging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модель –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0, штрих-код: 8806088359502.</w:t>
      </w:r>
    </w:p>
    <w:p>
      <w:pPr>
        <w:pStyle w:val="Rvps12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30.12.2021р. № 3123 </w:t>
      </w:r>
      <w:r>
        <w:rPr>
          <w:sz w:val="28"/>
          <w:szCs w:val="28"/>
          <w:lang w:val="uk-UA"/>
        </w:rPr>
        <w:t>(Вхідний №55 від 05.01.2022р.),</w:t>
      </w:r>
      <w:r>
        <w:rPr>
          <w:sz w:val="28"/>
          <w:lang w:val="uk-UA"/>
        </w:rPr>
        <w:t xml:space="preserve"> виявлено наступне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більний зарядний пристрій,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rging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, не відповідає вимогам НД , а саме: п. п. 3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.7, 7.12, 7.12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1, 7.13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60335-1, 7.1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60335-2-29, оскільки зразок виконує свої передбачувані функції (підключення, вмикання, використання, регулювання, очищення пристрою або виконання технічного обслуговування споживачем) тільки частково. </w:t>
      </w:r>
      <w:r>
        <w:rPr>
          <w:sz w:val="28"/>
          <w:szCs w:val="28"/>
        </w:rPr>
        <w:t>На маркуванні продукції зазначено три вихідні напруги: 5.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9.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12.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А при вимірюванні встановлено, що напруги 9В і 12 В на зразку відсутні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 не відповідає п. п.  12, 13, 20, 21 Технічного регламенту низьковольтного електричного обладнання, який затверджений постановою КМУ від  16.12.2015р. № 1067, оскіль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я інформація про виробника та імпортера, а також не забезпечено супроводження електрообладнання інструкцією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йозний рівень загроз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2370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Calibri" w:hAnsi="Calibri" w:cs="Calibri" w:hint="default"/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7:00Z</dcterms:created>
  <dc:creator>nrnsovs</dc:creator>
  <dc:description/>
  <cp:keywords/>
  <dc:language>en-US</dc:language>
  <cp:lastModifiedBy>Пользователь Windows</cp:lastModifiedBy>
  <dcterms:modified xsi:type="dcterms:W3CDTF">2022-01-27T14:47:00Z</dcterms:modified>
  <cp:revision>2</cp:revision>
  <dc:subject/>
  <dc:title>Прожектор з сенсором руху MAGNUM, модель LHF 150S</dc:title>
</cp:coreProperties>
</file>