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34"/>
          <w:szCs w:val="34"/>
          <w:lang w:val="uk-UA"/>
        </w:rPr>
        <w:t xml:space="preserve">Інтернет-видання  </w:t>
      </w:r>
      <w:r>
        <w:rPr>
          <w:rFonts w:cs="Times New Roman" w:ascii="Times New Roman" w:hAnsi="Times New Roman"/>
          <w:b/>
          <w:color w:val="FF0000"/>
          <w:sz w:val="34"/>
          <w:szCs w:val="34"/>
          <w:lang w:val="en-US"/>
        </w:rPr>
        <w:t>West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FF0000"/>
          <w:sz w:val="34"/>
          <w:szCs w:val="34"/>
          <w:lang w:val="en-US"/>
        </w:rPr>
        <w:t>News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  <w:lang w:val="uk-UA"/>
        </w:rPr>
        <w:t xml:space="preserve">30.03.2019 р.  СКАЗ: ситуація на Прикарпатті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ільки випадків сказу тварин зареєстр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ли з початку року на Прикарпатті? У яких районах фіксували захворювання?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очатку року в області виявлено 4 неблагополучні пункти п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зу:     в Коломийському (куниця), Городенківському (лисиця), Рогатинському (лисиця) та Галицькому (дом. собака) район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и трапився останній випадок? Де? За яких обставин сталось зараження? Яка тварина постраждала? Хто міг передати хворобу? Чи постраждали від зараженої тварини люд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й випадок зареєстрований 14.02.2019р. в Городенківському районі 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урочища «За могилою», яке знаходиться за межами с. Ясенів-Пільний в дикий фауні – сказ лисиці. Інфікованою виявилась дика лисиця. Основним резервуаром збудника сказу на даний час залишається дика фауна. В ході проведення епізоотичного обстеження (розслідування) встановлено, що контакту тварини з людиною (покусу) не було, дику тварину було впольова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и трапився останній випадок в області, коли людина померла від сказу? У якому районі? Від кого отримав покус? Він був госпіталізований? На якому добу після покусу він помер?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альних випадків людини на території області не бу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й район в Івано-Франківській області вважається найпроблемнішим щодо випадків сказу? Скільки випадків сказу сталось минулого року в цьому районі? У яких селах, містах району? Які є шляхи вирішення проблеми?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проведеного аналізу епізоотичної ситуації по області за минулий рік за кількістю випадків сказу можна відмітити Коломийський  район - 6 випадків. Захворювання реєструвалось в с. Воскресинці, с. Грабич, с. Рунгури, с. Жукотин, с. Слобода, с. Пилипи. Основний шлях вирішення поширення є проведення імунізації домашніх тварин проти сказ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ільки випадків захворювання траплялись серед домашніх тварин, а скільки серед диких? За минулий рік і з початку 2019 року. Останній випадок захворювання дикої тварини? Де саме? За яких обставин? 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инулий рік по області зареєстровано 23 неблагополучні пункти по сказу, 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числі 11 випадків серед диких тварин, 10 серед домашніх та 2 серед свійських тварин. З початку 2019р. зареєстровано 4 неблагополучні пункти, 3 випадки серед диких тварин та 1 випадок в домашньої тварини. Останній випадок реєстрації сказу дикої тварини, як згадувалось раніше, був 14.02.2019р. в дикої лисиці, впольованої на території мисливських угідь Городенківського район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анній випадок, коли на людину напала бездомна тварина? Яка тварина? Де сам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випадків покусів домашніми та безпритульними тваринам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ходить  в територіальні управління, відділи районів (міст) Головного управління Держпродспоживслужби в Івано-Франківській області. Спеціалістами реєструються дані випадки, з’ясовуються обставини нападу та за можливості встановлюється нагляд. З початку року по області станом на 01.03.2019р. зареєстровано 97 випадків покусів людей тваринами, в тому числі 78 домашніми та 19 безпритульними (собаки, кот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теринарні служби проводять профілактичні щеплення? Яка ситуація з бездомними тваринами? Наскільки важко їх контролюват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теринарною службою проводяться щорічні заходи щодо профілактичної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унізації домашніх тварин. Відповідно до чинного законодавства ситуація з безпритульними тваринами є компетенцією та регулюється органами місцевого самоврядуванн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ільки з початку року та за минулий рік реєструвалось захворювань серед людей в області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еєструвалос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був випадок в області за останні два роки, коли тварина покусала багатьох люде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 є вакцини у районах області? Куди мають звертатись люди, які отримали укуси заражених тварин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 за все при можливості людина повинна надати собі першу домедичн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у (промити проточною водою з милом та обробити антисептичним засобом на основі спирту чи йоду) та звернутись до найближчого медичного закладу, де після надання медичної допомоги спрямують до закладу для призначення і проведення антирабічної терапії. Також необхідно звернутись до ветеринарної служби, спеціалісти якої проведуть дослідженя тварини.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 xml:space="preserve">За можливості тварину треба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  <w:lang w:val="uk-UA"/>
        </w:rPr>
        <w:t>ізолювати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>помістити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  <w:lang w:val="uk-UA"/>
        </w:rPr>
        <w:t xml:space="preserve"> в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 xml:space="preserve"> карантин на 10 днів для нагляд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1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pacing w:val="11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е місце посідає область за випадками сказу тварин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я як такі не визначаються.  В минулому році  в Україні зареєстровано 1466 неблагополучних пунктів по сказу, найбільше випадків сказу було в  Вінницькій-217, Кіровоградській-115, Харківській-107 област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необхідно, щоб запобігти захворюванню на сказ?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об запобігти зараження тварин на сказ, їм треба щорічно робити профілактичні щеплення. У сільській місцевості необхідно вживати ветеринарно-санітарні заходи по недопущенню диких хижаків до тваринницьких ферм, гуртів та інших місць розташування свійських тварин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оральна вакцинація. З чого складається вакцина?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оральної імунізації диких м’ясоїдних тварин проти сказу шляхом розкидання приманок з вакциною з літаків. Розкидання приманок відбуватиметься над польовими і лісовими угіддями області, поза територіями населених пунктів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анка безпечна для тварин і людей, має вигляд невеликих брикетів розміром з сірникову коробку із запахом м’ясо-кісткового борошна. У середині желеподібна капсула з вакциною проти сказу. Дані заходи забезпечать створення стійкого імунітету у диких тварин, котрі є основними розповсюджувачами збудника сказу та значно покращать епізоотичну ситуацію в регіоні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и останній раз проводили в області вакцинацію? Наскільки вона ефективн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мунізацію домашніх тварин проводять щороку (протягом року) відповід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 проведення протиепізоотичних заході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оральну вакцинацію проводили в вересні минулого ро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рівняно з минулим роком станом на 01.03.2019р. зареєстровано на 5 неблагополучних пунктів по сказу менше та розраховуємо, що за підсумками поточного року вдасться суттєво скоротити кількість випадків захворювання на сказ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м способом проводиться імунізація хижаків? Скільки поширюють доз вакцини? За які кошти закуплена вакцина?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кцина для проведення пероральної вакцинації закуплена за кошт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го бюджету. Впродовж проведення кампанії з пероральної </w:t>
      </w:r>
      <w:r>
        <w:rPr>
          <w:rFonts w:cs="Times New Roman" w:ascii="Times New Roman" w:hAnsi="Times New Roman"/>
          <w:sz w:val="28"/>
          <w:szCs w:val="28"/>
        </w:rPr>
        <w:t>імунізації диких м’ясоїдних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облено територію 9800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користано 196,0 тис. доз антирабічної вакцини, яка була розповсюджена за допомогою авіаційного транспорту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472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8:00Z</dcterms:created>
  <dc:creator>User</dc:creator>
  <dc:description/>
  <dc:language>en-US</dc:language>
  <cp:lastModifiedBy>Пользователь</cp:lastModifiedBy>
  <cp:lastPrinted>2019-03-22T08:25:00Z</cp:lastPrinted>
  <dcterms:modified xsi:type="dcterms:W3CDTF">2019-04-05T12:29:00Z</dcterms:modified>
  <cp:revision>3</cp:revision>
  <dc:subject/>
  <dc:title/>
</cp:coreProperties>
</file>