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ійник мережевий із заземленням, артикул – 578863, 250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жовтні 2021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ійник мережевий із заземленням, артикул – 578863, 250В, дата виготовлення – березень 2021р., країна-виробник – Китай, штрих-код: 0260004115074.</w:t>
      </w:r>
    </w:p>
    <w:p>
      <w:pPr>
        <w:pStyle w:val="Rvps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результатами проведених досліджень, відповідно до протоколу випробувань від 23.10.2021р. № 2670 встановлено, що </w:t>
      </w:r>
      <w:r>
        <w:rPr>
          <w:sz w:val="28"/>
          <w:szCs w:val="28"/>
          <w:lang w:val="uk-UA"/>
        </w:rPr>
        <w:t>перевірена продук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, а саме:</w:t>
      </w:r>
    </w:p>
    <w:p>
      <w:pPr>
        <w:pStyle w:val="Rvps12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найменування, або розпізнавальний знак підприємства-виробника з’єднувачів на зразку відсутні, після розпакування невідомо чий це виріб, на продукції немає ніяких позначок чи торгової марки виробника, щоб можна було ідентифікувати;</w:t>
      </w:r>
    </w:p>
    <w:p>
      <w:pPr>
        <w:pStyle w:val="Rvps12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ування не розміщене на основній частині прилад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ідповідає п. п. 13, 21  Технічного регламенту низьковольтного електричного обладнання, який затверджений постановою КМУ від  16.12.2015 р. № 1067, оскіль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езпечено супроводження електрообладнання інструкціє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265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265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и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5:00Z</dcterms:created>
  <dc:creator>nrnsovs</dc:creator>
  <dc:description/>
  <cp:keywords/>
  <dc:language>en-US</dc:language>
  <cp:lastModifiedBy>RePack by Diakov</cp:lastModifiedBy>
  <dcterms:modified xsi:type="dcterms:W3CDTF">2021-11-26T11:52:00Z</dcterms:modified>
  <cp:revision>4</cp:revision>
  <dc:subject/>
  <dc:title>Прожектор з сенсором руху MAGNUM, модель LHF 150S</dc:title>
</cp:coreProperties>
</file>