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Е  ПОВІДОМЛЕННЯ   № 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фітосанітарного стану посівів сільськогосподарських  культу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плодових насаджень у господарствах 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таном на 10.08.2018 р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436"/>
        <w:jc w:val="both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ind w:firstLine="567"/>
        <w:jc w:val="both"/>
        <w:rPr>
          <w:rFonts w:cs="FreeSans"/>
          <w:color w:val="000000"/>
          <w:kern w:val="2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>У першій декаді серпня в окремі дні відмічались грози, часом</w:t>
      </w:r>
      <w:r>
        <w:rPr>
          <w:color w:val="000000"/>
          <w:sz w:val="26"/>
          <w:szCs w:val="26"/>
          <w:lang w:val="uk-UA" w:eastAsia="uk-UA"/>
        </w:rPr>
        <w:t xml:space="preserve"> випадали невеликі, помірні та дуже сильні дощі.</w:t>
      </w:r>
      <w:r>
        <w:rPr>
          <w:sz w:val="26"/>
          <w:szCs w:val="26"/>
          <w:lang w:val="uk-UA"/>
        </w:rPr>
        <w:t xml:space="preserve"> Опади на території області розподілились не рівномірно. Максимальна температура повітря підвищувалась до 27-29°. У найхолодніші ночі температура повітря знижувалась до 14º тепла.  </w:t>
      </w:r>
      <w:r>
        <w:rPr>
          <w:color w:val="000000"/>
          <w:sz w:val="26"/>
          <w:szCs w:val="26"/>
          <w:lang w:val="uk-UA"/>
        </w:rPr>
        <w:t xml:space="preserve">Агрометеорологічні умови для вегетації сільськогосподарських культур, та </w:t>
      </w:r>
      <w:r>
        <w:rPr>
          <w:color w:val="000000"/>
          <w:kern w:val="2"/>
          <w:sz w:val="26"/>
          <w:szCs w:val="26"/>
          <w:lang w:val="uk-UA" w:eastAsia="uk-UA"/>
        </w:rPr>
        <w:t>для проведення польових робіт були часом несприятливими, ч</w:t>
      </w:r>
      <w:r>
        <w:rPr>
          <w:color w:val="000000"/>
          <w:kern w:val="2"/>
          <w:sz w:val="26"/>
          <w:szCs w:val="26"/>
          <w:lang w:val="uk-UA"/>
        </w:rPr>
        <w:t>ерез випадання опадів.</w:t>
      </w:r>
    </w:p>
    <w:p>
      <w:pPr>
        <w:pStyle w:val="Normal"/>
        <w:ind w:firstLine="567"/>
        <w:jc w:val="center"/>
        <w:rPr>
          <w:rFonts w:cs="FreeSans"/>
          <w:b/>
          <w:b/>
          <w:color w:val="000000"/>
          <w:kern w:val="2"/>
          <w:sz w:val="16"/>
          <w:szCs w:val="16"/>
          <w:lang w:val="uk-UA" w:eastAsia="uk-UA"/>
        </w:rPr>
      </w:pPr>
      <w:r>
        <w:rPr>
          <w:rFonts w:cs="FreeSans"/>
          <w:b/>
          <w:color w:val="000000"/>
          <w:kern w:val="2"/>
          <w:sz w:val="16"/>
          <w:szCs w:val="1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кідники і хвороби зернобобових та багаторічних трав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 xml:space="preserve">В посівах кукурудзи продовжується пошкодження гусениць стебловим (кукурудзяним) метеликом. На 30(80)% обстежених площ кукурудзи шкідником заселено та пошкоджено 2-8% рослин (Богородчанський, Снятинський район) та 1-2% качанів культури. Із хвороб, в посівах даної культури, рослини уражені гельмінтоспоріозом 2(8), пухирчастою сажкою 2(4) відсотки, в основному в посівах особистих селянських господарствах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У посівах сої триває розвиток попелиць, клопів, листогризучих совок де пошкоджено 2-4% рослин (Богородчанський, Рогатинський райони). Ентомофаги стримували їх чисельність і шкідливість. Спостерігається ураженість попелиць ентомофторозом. Аскохітоз, септоріоз, пероноспороз, якими скрізь уражено 2-8% рослин, розвиваються переважно за слабкого ступеня. Подальший розвиток хвороб залежатиме від агрометеорологічних ум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На багаторічних травах шкодять клопи, попелиці, гусениці листогризучих совок. Конюшина та люцерна хворіють на буру плямистість, борошнисту росу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кідники і хвороби технічних культур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 посівах кормових коренеплодів спостерігається шкідливість гусениць капустяної совки, личинок травневих хрущів та медведки. Ураженість рослин церкоспорозом прогресує на кормових та столових буряках. Продовжується ураження рослин фомозом.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Повсюди на рослинах соняшника в допороговій чисельності розвиваються та шкодять геліхризова попелиця, осередково гусениці листогризучих совок. Ними пошкоджено 5-16%  рослин. Соняшник хворіє на фомоз, альтернаріоз, якими уражено 4 макс. 8% рослин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кідники  картоплі та овочевих культур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 xml:space="preserve">В посадках картоплі (пізні сорти) імагом колорадського жука ІІ покоління, в чисельності 2(3) екз. на рослину заселено 5(20) відсотків рослин картоплі. Епіфітотійного розвитку в посадках картоплі набув фітофтороз. Особливо хвороба прогресує в посадках, де не проводився захист рослин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посадках капусти хрестоцвітими блішками літнього покоління, заселено та пошкоджено 15 відсотків рослин, чисельність шкідника 1(2) екз. на рослину, пошкодження незначні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 xml:space="preserve">Рослини капусти пошкоджують гусениці білана 2(14), капустяної совки 4, капустяної молі 3(10) відсотків рослин. Так, як літ капустяної совки, біланів був розтягнутим, то в посадках виявляємо гусениць, які живляться і находяться у фазі залялькування, так і спостерігаємо поодинокий літ імаго білана  IІІ покоління, капустяної совки ІІ покоління, а також літає капустяна міль. Слизистим бактеріозом уражено 2 відсотки рослин. Найбільшого поширення та розвитку хвороба набуває в Тлумацькому районі.  Пероноспороз спостерігається на 10 відсотках рослин, уражені в основному нижні листки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 xml:space="preserve">Посадки помідор уражені фітофторозом, на плодах розвивається верхівкова гниль. Епіфітотійного розвитку в посадках огірків набувають пероноспороз. борошниста роса.  Коренеплоди моркви пошкоджують личинки морквяної мухи, мишоподібні гризуни та слимаки. 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кідники і хвороби плодових культур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 xml:space="preserve">Повсюдно в яблуневих садах продовжується розвиток гусениць яблуневої плодожерки, якими пошкоджено 4 (18) відсотків плодів, сливовою плодожеркою пошкоджено 15 відсотків слив. Зерняткові культури скрізь хворіють паршею, борошнистою росою, плоди уражені плодовою гниллю, кісточкові культури уражені клястероспоріозом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trike/>
          <w:sz w:val="26"/>
          <w:szCs w:val="26"/>
          <w:lang w:val="uk-UA"/>
        </w:rPr>
      </w:pPr>
      <w:r>
        <w:rPr>
          <w:b/>
          <w:strike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trike/>
          <w:sz w:val="26"/>
          <w:szCs w:val="26"/>
          <w:lang w:val="uk-UA"/>
        </w:rPr>
      </w:pPr>
      <w:r>
        <w:rPr>
          <w:b/>
          <w:strike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агатоїдні шкідники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ишоподібні гризуни. Спостерігається міграція гризунів  на стерню озимих культур, в посадки картоплі, буряків  де вони виявляються в чисельності 1-2 жилих нори на 1 гектарі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господарствах здійснюється постійний фітосанітарний нагляд за посівами сільськогосподарських культур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в Івано-Франківській області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eastAsia="zh-CN" w:bidi="ar-SA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58:00Z</dcterms:created>
  <dc:creator>Галя</dc:creator>
  <dc:description/>
  <dc:language>en-US</dc:language>
  <cp:lastModifiedBy>Пользователь</cp:lastModifiedBy>
  <cp:lastPrinted>2018-08-10T10:41:00Z</cp:lastPrinted>
  <dcterms:modified xsi:type="dcterms:W3CDTF">2018-08-10T09:04:00Z</dcterms:modified>
  <cp:revision>4</cp:revision>
  <dc:subject/>
  <dc:title/>
</cp:coreProperties>
</file>