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йне повідомлення 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стан розвитку та розповсюдження основних  шкідників і хвороб 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ільськогосподарських рослин 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за І декаду липня 2019 року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Гідрометеорологічні умови</w:t>
      </w:r>
      <w:r>
        <w:rPr>
          <w:rFonts w:cs="Times New Roman" w:ascii="Times New Roman" w:hAnsi="Times New Roman"/>
          <w:sz w:val="26"/>
          <w:szCs w:val="26"/>
          <w:lang w:val="uk-UA"/>
        </w:rPr>
        <w:t>: протягом звітного періоду спостерігалась  складні погодні ум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е супроводжувалось різкими коливаннями денних та нічних температур повітря а також подекуди пройденими грозовими опадами та градом з сильними вітрами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редня температура повітря за звітний період становить плюс 22,2˚С. Максимальна піднімалася до плюс 31-34ºС, мінімальна знижувалась до плюс 11-15º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цілому агрокліматичні умови декади сприяли заселенню шкідливих організмів та ураженню збудниками хвороб на с/г культурах.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Фенологія культур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зима пшениця – повна стиглість </w:t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зимий ячмінь – збір урожаю</w:t>
        <w:tab/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зимий ріпак –  збір урожаю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рі зернові   – молочно-воскова стиглість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оняшник – поч.. цвітіння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оя – цвітіння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укурудза – 7-9 листкі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агаторічні трави - відростання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уряк – закриття міжрядь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рох – дозрівання повн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артопля – цвітінн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апуста пізня - 3 справжній листок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мідора – утворення плодів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гірок – плодоношення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ад – ріст плодів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Шкідники і хвороби зернових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ернобобових культур та багаторічних тр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годні умови звітної декади стримували (прохолодні ночі + 11ºС) розмноження та заселення шкідниками сільськогосподарських культур, але  сприяли ураженню збудниками хвороб даних культ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зимі зернов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На посівах озимих зернових культур дохарчовуютьс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злакові п’явиці, хлібні жужелиці та шкідливі клоп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Чисельність шкідників становить 0,3-0,5 екз/м. кв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Шкідливими клопа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селено 40 відсотків обстежених площ. Шкідник розвивається в усіх стадіях.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зиму пшеницю уражує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епторіоз, </w:t>
      </w:r>
      <w:r>
        <w:rPr>
          <w:rFonts w:cs="Times New Roman" w:ascii="Times New Roman" w:hAnsi="Times New Roman"/>
          <w:sz w:val="26"/>
          <w:szCs w:val="26"/>
          <w:lang w:val="uk-UA"/>
        </w:rPr>
        <w:t>в більшій кількост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фузаріо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Ярі зернов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личинками злакової попелиці пошкоджено 7 відсотків рослин. Посіви заселяють ентомофаги. Співвідношення ентомофаг:шкідник 1:10. Заселяють посів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шкідливі клопи, жужелиця, трипс та п’явиц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 ярій пшениц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продовжується ураження рослин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епторіозом та фузаріозом. </w:t>
      </w:r>
      <w:r>
        <w:rPr>
          <w:rFonts w:cs="Times New Roman" w:ascii="Times New Roman" w:hAnsi="Times New Roman"/>
          <w:sz w:val="26"/>
          <w:szCs w:val="26"/>
          <w:lang w:val="uk-UA"/>
        </w:rPr>
        <w:t>Спостерігаємо хворобу на колос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Ярий ячмінь та овес </w:t>
      </w:r>
      <w:r>
        <w:rPr>
          <w:rFonts w:cs="Times New Roman" w:ascii="Times New Roman" w:hAnsi="Times New Roman"/>
          <w:sz w:val="26"/>
          <w:szCs w:val="26"/>
          <w:lang w:val="uk-UA"/>
        </w:rPr>
        <w:t>уражує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гельмінтоспоріоз (</w:t>
      </w:r>
      <w:r>
        <w:rPr>
          <w:rFonts w:cs="Times New Roman" w:ascii="Times New Roman" w:hAnsi="Times New Roman"/>
          <w:sz w:val="26"/>
          <w:szCs w:val="26"/>
          <w:lang w:val="uk-UA"/>
        </w:rPr>
        <w:t>колос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рох. Бульбочковим довгоносик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а зерноїд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селено 100 відсотків площ гороху. Продовжується яйцекладка та відродження личинок.  Відмічаємо поодиноке заселення рослин попелицею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нтракноз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ражено 14 відсотків рослин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о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продовжуєтьс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шкодження рослин (листків)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листогризучими совками, чортополохівкою, попелицею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ну культуру продовжує заселят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бульбочковий довгоносик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а з хвороб спостерігаєм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аскохітоз та септоріоз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укурудза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з шкідливих організмів виявлен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опелиц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Шкідник продовжує заселяти посіви, але чисельність незначна. Посіви заселяють ентомофаги. Спостерігаємо поодинокий літ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теблового кукурудзяного метели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яйцекладку. Відродження гусениць не спостерігаємо (погодні умови не сприяють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оняшник – попелице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селено 8 росли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іви заселяють ентомофаги. Ентомофаг : шкідник 1:20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епторіозом </w:t>
      </w:r>
      <w:r>
        <w:rPr>
          <w:rFonts w:cs="Times New Roman" w:ascii="Times New Roman" w:hAnsi="Times New Roman"/>
          <w:sz w:val="26"/>
          <w:szCs w:val="26"/>
          <w:lang w:val="uk-UA"/>
        </w:rPr>
        <w:t>уражено до 15 відсотків рослин (нижні листки)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Багаторічні трави -  </w:t>
      </w:r>
      <w:r>
        <w:rPr>
          <w:rFonts w:cs="Times New Roman" w:ascii="Times New Roman" w:hAnsi="Times New Roman"/>
          <w:sz w:val="26"/>
          <w:szCs w:val="26"/>
          <w:lang w:val="uk-UA"/>
        </w:rPr>
        <w:t>дану культуру локально заселяют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пошкоджуют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гусениці чортополохівки та попелиця. </w:t>
      </w:r>
      <w:r>
        <w:rPr>
          <w:rFonts w:cs="Times New Roman" w:ascii="Times New Roman" w:hAnsi="Times New Roman"/>
          <w:sz w:val="26"/>
          <w:szCs w:val="26"/>
          <w:lang w:val="uk-UA"/>
        </w:rPr>
        <w:t>Пошкоджено  5-12 відсотків росли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Спостерігаємо ураження росли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бурою плямистістю </w:t>
      </w:r>
      <w:r>
        <w:rPr>
          <w:rFonts w:cs="Times New Roman" w:ascii="Times New Roman" w:hAnsi="Times New Roman"/>
          <w:sz w:val="26"/>
          <w:szCs w:val="26"/>
          <w:lang w:val="uk-UA"/>
        </w:rPr>
        <w:t>– 6 відсотків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Технічні культур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рмовий буряк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присадибних ділянках пошкоджує буряк буряков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опелиц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Ентомофаг:шкідник 1:25. Заселено 14 відсотків росли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апустяною совк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гусеницями) пошкоджено 6 відсотків рослин. Спостерігаємо літ, яйцекладку та відродження гусениц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посівах столового буряка спостерігаємо ураження рослин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церкоспорозом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2694" w:leader="none"/>
          <w:tab w:val="center" w:pos="618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2694" w:leader="none"/>
          <w:tab w:val="center" w:pos="618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артопля та овочеві культур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лорадський жук. </w:t>
      </w:r>
      <w:r>
        <w:rPr>
          <w:rFonts w:cs="Times New Roman" w:ascii="Times New Roman" w:hAnsi="Times New Roman"/>
          <w:sz w:val="26"/>
          <w:szCs w:val="26"/>
          <w:lang w:val="uk-UA"/>
        </w:rPr>
        <w:t>Спостерігаємо вихід жуків літнього покоління та їх спаровуванн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Імагом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селено до 12 відсотків кущів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годні умови спровокували збудник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ітофторозу та альтернаріозу </w:t>
      </w:r>
      <w:r>
        <w:rPr>
          <w:rFonts w:cs="Times New Roman" w:ascii="Times New Roman" w:hAnsi="Times New Roman"/>
          <w:sz w:val="26"/>
          <w:szCs w:val="26"/>
          <w:lang w:val="uk-UA"/>
        </w:rPr>
        <w:t>на картоплі, де розповсюдження становить до 35 відсотків кущів. Проводяться обробітки проти хворо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апуста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даній культурі шкодить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апустяна попелиця. </w:t>
      </w:r>
      <w:r>
        <w:rPr>
          <w:rFonts w:cs="Times New Roman" w:ascii="Times New Roman" w:hAnsi="Times New Roman"/>
          <w:sz w:val="26"/>
          <w:szCs w:val="26"/>
          <w:lang w:val="uk-UA"/>
        </w:rPr>
        <w:t>Співвідношення ентомофаг:шкідник 1:20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шкоджено 13 відсотків рослин. Продовжується  літ, яйцекладка та відродження гусениць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апустяної молі, совки, білана та мухи. </w:t>
      </w:r>
      <w:r>
        <w:rPr>
          <w:rFonts w:cs="Times New Roman" w:ascii="Times New Roman" w:hAnsi="Times New Roman"/>
          <w:sz w:val="26"/>
          <w:szCs w:val="26"/>
          <w:lang w:val="uk-UA"/>
        </w:rPr>
        <w:t>Шкідниками пошкоджено до 18 відсотків росли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 </w:t>
      </w:r>
      <w:r>
        <w:rPr>
          <w:rFonts w:cs="Times New Roman" w:ascii="Times New Roman" w:hAnsi="Times New Roman"/>
          <w:sz w:val="26"/>
          <w:szCs w:val="26"/>
          <w:lang w:val="uk-UA"/>
        </w:rPr>
        <w:t>Слимаками пошкоджено 9 відсотків рослин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асово заселяє та пошкоджує капусту -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білокрилка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шкоджено до 50 відсотків росл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посівах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цибул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довжується літ, яйцекладка та відродження личинок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цибулевої мух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Пошкоджено 10 відсотків рослин. Спостерігаєм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ереноспороз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омати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селяє та пошкоджує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опелиця. П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довжується ураження рослин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льтернаріє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ітофтороз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нижні лист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гірок . </w:t>
      </w:r>
      <w:r>
        <w:rPr>
          <w:rFonts w:cs="Times New Roman" w:ascii="Times New Roman" w:hAnsi="Times New Roman"/>
          <w:sz w:val="26"/>
          <w:szCs w:val="26"/>
          <w:lang w:val="uk-UA"/>
        </w:rPr>
        <w:t>Відмічено перші ознак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антракноз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орква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довжується пошкодженн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личинками морквяної мухи та попелиці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лодові культур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довжується літ, яйцекладка та відродження гусениць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яблуневої та сливової плодожерк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кідниками пошкоджено 4-10 відсотків плодів, а також продовжує пошкоджувати плодові насадженн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опелиця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постерігаємо літ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озанної листокрутки та молі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з хвороб спостерігаєм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арш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а н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істочкових кокомікоз та клястероспоріо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агатої дні шкідни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ується літ ІІ поколінн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чортополохівк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мічаємо залялькування гусениць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зимої совк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довжується пошкодження рослин буряка, моркви личинкам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равневого хруща, медведкою,  дротяником, слимака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Пошкоджено шкідниками до 15 відсотків росл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2:00Z</dcterms:created>
  <dc:creator>Admin</dc:creator>
  <dc:description/>
  <dc:language>en-US</dc:language>
  <cp:lastModifiedBy>Пользователь</cp:lastModifiedBy>
  <dcterms:modified xsi:type="dcterms:W3CDTF">2019-07-24T07:52:00Z</dcterms:modified>
  <cp:revision>2</cp:revision>
  <dc:subject/>
  <dc:title/>
</cp:coreProperties>
</file>