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игналізаційне повідомлення  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TextBody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ном на 19 липня 2019 р.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 загрозу посівів кормових буря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 ураження церкоспороз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21920</wp:posOffset>
            </wp:positionV>
            <wp:extent cx="2273300" cy="18116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На присадибних ділянках в Галицькому районі спостерігаємо ураження рослин кормового буряка - церкоспорозом. Уражено 7 відсотків рослин хворобою. Погодні умови сприяють ураженню рослин  збудником хво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На листках черешках появляються округлі світло – бурі плями з червоно – бурою кайм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раховуючи наявний запас інфекції збудника хвороби в ґрунті, опади та високі температури, які утримуються протягом декількох днів, сприяють ураженню рослин буряків хвороб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Рекомендуємо обстежити посіви буряків і при ЕПШ 3-5% ураженні рослин хворобою провести обробку одним із фунгіцидів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Альто Супер 330 ЕС, к.е. 0,5 л/га, Топсін-М 500 КС 0,8-1,2 л/га, Емінент ЕВ 0,8 л/га, Штефозал КС 0,5 л/га, Медян Екстра 350 SC, к.с. 4,0 л/га, та ін. дозволеними «Переліком..» препаратам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Увага!!! 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7:00Z</dcterms:created>
  <dc:creator>Admin</dc:creator>
  <dc:description/>
  <dc:language>en-US</dc:language>
  <cp:lastModifiedBy>Пользователь</cp:lastModifiedBy>
  <cp:lastPrinted>2019-07-22T09:16:00Z</cp:lastPrinted>
  <dcterms:modified xsi:type="dcterms:W3CDTF">2019-07-24T08:07:00Z</dcterms:modified>
  <cp:revision>2</cp:revision>
  <dc:subject/>
  <dc:title/>
</cp:coreProperties>
</file>