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ГНОЗ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ітосанітарного стану та рекомендації щодо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ахисту посівів сільськогосподарських культур в господарствах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вано-Франківської області у липні  2019 року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У червні на території області погоду визначав антициклон, який зумовлював спекотну, сонячну погоду. Опади відмічались локально у супроводі гроз, місцями з градом і шквалами, нерівномірним розподілом по території області.  За таких погодних умов  тривав прискорений розвиток сільгоспкультур. Одночасно, з підвищенням температури  в осередках, де випадали дощі, створились сприятливі умови для розвитку та поширення грибкових хвороб. На решті території тривалий вплив високих температур призвів до виснаження рослин, сприяв поширенню і живленню шкідників та меншому поширенню хвороб сільськогосподарських культур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озвиток шкідливих об`єктів у липні залежатиме від погодних умов. Тому моніторинг фітосанітарного стану сільськогосподарських рослин матиме важливе значення  в регулюванні чисельності шкідливих організмів, своєчасному застосуванні засобів захисту рослин.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Шкідники і хвороби зернових, зернобобових культур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а багаторічних тра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У липні  дохарчовуватимуться дозріваючим зерном до його загрубіння личинки  старших віків та молоді </w:t>
      </w:r>
      <w:r>
        <w:rPr>
          <w:b/>
          <w:sz w:val="27"/>
          <w:szCs w:val="27"/>
          <w:lang w:val="uk-UA"/>
        </w:rPr>
        <w:t>клопи  шкідливої черепашки</w:t>
      </w:r>
      <w:r>
        <w:rPr>
          <w:sz w:val="27"/>
          <w:szCs w:val="27"/>
          <w:lang w:val="uk-UA"/>
        </w:rPr>
        <w:t xml:space="preserve">. В кінці липня  розпочнеться   відліт клопів у місця зимівлі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В посівах зернових колосових культур зерно в колосках  продовжуватимуть пошкоджувати жуки жужелиці та хлібні жуки.          </w:t>
      </w:r>
      <w:r>
        <w:rPr>
          <w:b/>
          <w:sz w:val="27"/>
          <w:szCs w:val="27"/>
          <w:lang w:val="uk-UA"/>
        </w:rPr>
        <w:t>Хлібні жужелиці</w:t>
      </w:r>
      <w:r>
        <w:rPr>
          <w:sz w:val="27"/>
          <w:szCs w:val="27"/>
          <w:lang w:val="uk-UA"/>
        </w:rPr>
        <w:t xml:space="preserve"> після збору врожаю зернових культур зосереджуватимуться в місцях втрат зерна.  За  посушливих жарких умов в липні – серпні   жуки перебуватимуть у стані  літньої діапауз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Закінчують розвиток личинки </w:t>
      </w:r>
      <w:r>
        <w:rPr>
          <w:b/>
          <w:sz w:val="27"/>
          <w:szCs w:val="27"/>
          <w:lang w:val="uk-UA"/>
        </w:rPr>
        <w:t>трипса</w:t>
      </w:r>
      <w:r>
        <w:rPr>
          <w:sz w:val="27"/>
          <w:szCs w:val="27"/>
          <w:lang w:val="uk-UA"/>
        </w:rPr>
        <w:t>, які опустяться в грунт, де залишаться на зимівлю. Крилаті особини попелиць, які перелітатимуть на дикорослі злаки, згодом  заселять сходи падалиці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Личинки злакових </w:t>
      </w:r>
      <w:r>
        <w:rPr>
          <w:b/>
          <w:sz w:val="27"/>
          <w:szCs w:val="27"/>
          <w:lang w:val="uk-UA"/>
        </w:rPr>
        <w:t xml:space="preserve">п’явиць </w:t>
      </w:r>
      <w:r>
        <w:rPr>
          <w:sz w:val="27"/>
          <w:szCs w:val="27"/>
          <w:lang w:val="uk-UA"/>
        </w:rPr>
        <w:t>заляльковуватимуться</w:t>
      </w:r>
      <w:r>
        <w:rPr>
          <w:b/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у грунті, звідки наступного року вийде жук. На злакових бур’янах  та колосках ярих зернових культур розвиватимуться літні покоління </w:t>
      </w:r>
      <w:r>
        <w:rPr>
          <w:b/>
          <w:sz w:val="27"/>
          <w:szCs w:val="27"/>
          <w:lang w:val="uk-UA"/>
        </w:rPr>
        <w:t>злакових мух</w:t>
      </w:r>
      <w:r>
        <w:rPr>
          <w:sz w:val="27"/>
          <w:szCs w:val="27"/>
          <w:lang w:val="uk-UA"/>
        </w:rPr>
        <w:t>, зокрема шведської.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 xml:space="preserve">Спекотна погода червня стримувала розвиток хвороб зернових культур. Уражувались рослини локально, де випадали опади. У липні  за дощової  прохолодної погоди ймовірний розвиток хвороб колосу: </w:t>
      </w:r>
      <w:r>
        <w:rPr>
          <w:b/>
          <w:sz w:val="27"/>
          <w:szCs w:val="27"/>
          <w:lang w:val="uk-UA"/>
        </w:rPr>
        <w:t>септоріозу,  фузаріозу, оливкової плісняви</w:t>
      </w:r>
      <w:r>
        <w:rPr>
          <w:sz w:val="27"/>
          <w:szCs w:val="27"/>
          <w:lang w:val="uk-UA"/>
        </w:rPr>
        <w:t>.</w:t>
      </w:r>
      <w:r>
        <w:rPr>
          <w:color w:val="514E4E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 перших ознак ураження колосу  проводять передзбиральне обстеження посівів з метою встановлення ступеня ураженості різних сортів. Уражені посіви збирають у стислі строки і зберігають окремими партіями. На вологому зерні гриби роду Fusarium можуть розвиватися під час зберігання навіть за температури 3-8°С. Тому для запобігання накопиченню мікотоксинів його терміново просушують до вологості 14%.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липні боби та насінини</w:t>
      </w:r>
      <w:r>
        <w:rPr>
          <w:b/>
          <w:sz w:val="27"/>
          <w:szCs w:val="27"/>
          <w:lang w:val="uk-UA"/>
        </w:rPr>
        <w:t xml:space="preserve"> гороху</w:t>
      </w:r>
      <w:r>
        <w:rPr>
          <w:sz w:val="27"/>
          <w:szCs w:val="27"/>
          <w:lang w:val="uk-UA"/>
        </w:rPr>
        <w:t xml:space="preserve">  продовжуватимуть  пошкоджувати </w:t>
      </w:r>
      <w:r>
        <w:rPr>
          <w:b/>
          <w:sz w:val="27"/>
          <w:szCs w:val="27"/>
          <w:lang w:val="uk-UA"/>
        </w:rPr>
        <w:t>личинки  горохової зернівки, гусениці горохової плодожерки та бобової</w:t>
      </w:r>
      <w:r>
        <w:rPr>
          <w:sz w:val="27"/>
          <w:szCs w:val="27"/>
          <w:lang w:val="uk-UA"/>
        </w:rPr>
        <w:t xml:space="preserve"> (акацієвої вогнівки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падання дощів сприятиме ураженню рослин гороху </w:t>
      </w:r>
      <w:r>
        <w:rPr>
          <w:b/>
          <w:sz w:val="27"/>
          <w:szCs w:val="27"/>
          <w:lang w:val="uk-UA"/>
        </w:rPr>
        <w:t>аскохітозом,   пероноспорозом,   борошнистою росою,   кореневими гниля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ля прискорення дозрівання насіння гороху та зменшення шкідливої дії комплексу хвороб і шкідників проводять десикацію посівів:  реглоном супер, регалон – s,  везувієм, юстон, рк -  за пожовтіння нижніх бобів та вологості зерна 45%; домінатором 360, рк,  домінатором мега, в.р, раундапом макс, вулканом плюс, річард - за побуріння 70-75% боб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У  червні рослини </w:t>
      </w:r>
      <w:r>
        <w:rPr>
          <w:b/>
          <w:sz w:val="27"/>
          <w:szCs w:val="27"/>
          <w:lang w:val="uk-UA"/>
        </w:rPr>
        <w:t>сої</w:t>
      </w:r>
      <w:r>
        <w:rPr>
          <w:sz w:val="27"/>
          <w:szCs w:val="27"/>
          <w:lang w:val="uk-UA"/>
        </w:rPr>
        <w:t xml:space="preserve"> осередково пошкоджувались гусеницями І покоління  листогризучих совок і </w:t>
      </w:r>
      <w:r>
        <w:rPr>
          <w:b/>
          <w:sz w:val="27"/>
          <w:szCs w:val="27"/>
          <w:lang w:val="uk-UA"/>
        </w:rPr>
        <w:t>чортополохівки.</w:t>
      </w:r>
      <w:r>
        <w:rPr>
          <w:sz w:val="27"/>
          <w:szCs w:val="27"/>
          <w:lang w:val="uk-UA"/>
        </w:rPr>
        <w:t xml:space="preserve"> Ймовірне  у липні пошкодження ІІ поколінням зазначених шкідників та </w:t>
      </w:r>
      <w:r>
        <w:rPr>
          <w:b/>
          <w:sz w:val="27"/>
          <w:szCs w:val="27"/>
          <w:lang w:val="uk-UA"/>
        </w:rPr>
        <w:t>павутинним кліщем, трипсами, попелицями, бульбочковими довгоносиками</w:t>
      </w:r>
      <w:r>
        <w:rPr>
          <w:sz w:val="27"/>
          <w:szCs w:val="27"/>
          <w:lang w:val="uk-UA"/>
        </w:rPr>
        <w:t>. За  перевищення  ЕПШ : кліщів – 10 особин на трійчастий листок, або при 10% заселених рослин, бульбочкові довгоносики – у період цвітіння – 50-60 особин на кв.м проводять обприскування рекомендованими інсектицидами: проти гусениць   вогнівки - борей – 0,1 – 0,12 л/га,  брейк – 0,07 – 0,1 л/га, коннект – 0,4 – 0,5 л/га,  кораген – 0,15 л/га, суперкіл – 0,5 – 0,75 л/га;   павутинного кліща -  актеллік 500ес, ке  1,2 – 2 л/га, енвідор 240 , кс – 0,4 – 0,5 л/га, золон 35, ке  2,5 л/га, ортус, кс – 0,7 – 0,9 л/га та іншими дозволеними до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ристання в Україні.  Від кліщів біологічний препарат  - мітігейт, в.р. – 0,3 л/г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вищена вологість повітря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 температури повітря +18 + 26</w:t>
      </w:r>
      <w:r>
        <w:rPr>
          <w:sz w:val="27"/>
          <w:szCs w:val="27"/>
          <w:vertAlign w:val="superscript"/>
          <w:lang w:val="uk-UA"/>
        </w:rPr>
        <w:t>0</w:t>
      </w:r>
      <w:r>
        <w:rPr>
          <w:sz w:val="27"/>
          <w:szCs w:val="27"/>
          <w:lang w:val="uk-UA"/>
        </w:rPr>
        <w:t xml:space="preserve">С  сприятиме поширенню </w:t>
      </w:r>
      <w:r>
        <w:rPr>
          <w:b/>
          <w:sz w:val="27"/>
          <w:szCs w:val="27"/>
          <w:lang w:val="uk-UA"/>
        </w:rPr>
        <w:t>септоріозу, пероноспорозу, антракнозу,  аскохітозу, фузаріозу, борошнистої роси</w:t>
      </w:r>
      <w:r>
        <w:rPr>
          <w:sz w:val="27"/>
          <w:szCs w:val="27"/>
          <w:lang w:val="uk-UA"/>
        </w:rPr>
        <w:t>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а теплої сухої погоди можливий розвиток </w:t>
      </w:r>
      <w:r>
        <w:rPr>
          <w:b/>
          <w:sz w:val="27"/>
          <w:szCs w:val="27"/>
          <w:lang w:val="uk-UA"/>
        </w:rPr>
        <w:t>фузаріозного в`янення</w:t>
      </w:r>
      <w:r>
        <w:rPr>
          <w:sz w:val="27"/>
          <w:szCs w:val="27"/>
          <w:lang w:val="uk-UA"/>
        </w:rPr>
        <w:t>. При виявленні перших ознак вищезгаданих хвороб  на посівах сої рекомендується проводити обробку рослин дозволеними фунгіцидами - Абакус, мк.е., 1,5 л/га, Аканто плюс 28, КС, 0,75-1 л/га, Амістар Екстра, 280 SC, КС, 0,5-0,75 л/га, Бампер супер, КЕ, 0,8-1,5 л/га, Бенорад, ЗП, 1,5 кг/га, Імпера Голд, КЕ, 0,8-1,5 л/га, Колосаль, КЕ, 1,0 л/га, Колосаль Про, МЕ, 0,4-0,6 л/га, Коронет 300 SC, КС, 0,6-0,8 л/га, Мерпан, ВГ, 2-2,5 кг/га, Фитал, РК, 2,5-3 л/га, Фортеця Тотал ЕС, КЕ, 1,0 л/га. та інш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и виявлені в посівах ураження вірусними хворобами  - рослини видаляють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посівах </w:t>
      </w:r>
      <w:r>
        <w:rPr>
          <w:b/>
          <w:sz w:val="27"/>
          <w:szCs w:val="27"/>
          <w:lang w:val="uk-UA"/>
        </w:rPr>
        <w:t>багаторічних трав</w:t>
      </w:r>
      <w:r>
        <w:rPr>
          <w:sz w:val="27"/>
          <w:szCs w:val="27"/>
          <w:lang w:val="uk-UA"/>
        </w:rPr>
        <w:t xml:space="preserve"> скрізь продовжуватиметься  розвиток та шкідливість довгоносиків (бульбочкові, листкові люцернові), клопів – сліпняків, насіннєїдів (тихіус, аніон), попелиць, трипсів, гусениць совок та  інших.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Шкідники і хвороби технічних культур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У липні за рясних ранкових рос та дощів на рослинах </w:t>
      </w:r>
      <w:r>
        <w:rPr>
          <w:b/>
          <w:sz w:val="27"/>
          <w:szCs w:val="27"/>
          <w:lang w:val="uk-UA"/>
        </w:rPr>
        <w:t>буряків</w:t>
      </w:r>
      <w:r>
        <w:rPr>
          <w:sz w:val="27"/>
          <w:szCs w:val="27"/>
          <w:lang w:val="uk-UA"/>
        </w:rPr>
        <w:t xml:space="preserve"> ймовірний прояв </w:t>
      </w:r>
      <w:r>
        <w:rPr>
          <w:b/>
          <w:sz w:val="27"/>
          <w:szCs w:val="27"/>
          <w:lang w:val="uk-UA"/>
        </w:rPr>
        <w:t>церкоспорозу, рамуляріозу, альтернаріозу, пероноспорозу, борошнистої роси, фомозу</w:t>
      </w:r>
      <w:r>
        <w:rPr>
          <w:sz w:val="27"/>
          <w:szCs w:val="27"/>
          <w:lang w:val="uk-UA"/>
        </w:rPr>
        <w:t xml:space="preserve">. Коренеплоди уражуватимуться </w:t>
      </w:r>
      <w:r>
        <w:rPr>
          <w:b/>
          <w:sz w:val="27"/>
          <w:szCs w:val="27"/>
          <w:lang w:val="uk-UA"/>
        </w:rPr>
        <w:t>паршею, дуплуватістю, гнилями</w:t>
      </w:r>
      <w:r>
        <w:rPr>
          <w:sz w:val="27"/>
          <w:szCs w:val="27"/>
          <w:lang w:val="uk-UA"/>
        </w:rPr>
        <w:t xml:space="preserve">, передусім на запливаючих, перезволожених, ущільнених грунтах, за неякісної агротехніки. Нестача макро- і мікроелементів живлення викликатиме хвороби, голодування. </w:t>
      </w:r>
      <w:r>
        <w:rPr>
          <w:b/>
          <w:sz w:val="27"/>
          <w:szCs w:val="27"/>
          <w:lang w:val="uk-UA"/>
        </w:rPr>
        <w:t>Вірусну жовтяницю і  мозаїку</w:t>
      </w:r>
      <w:r>
        <w:rPr>
          <w:sz w:val="27"/>
          <w:szCs w:val="27"/>
          <w:lang w:val="uk-UA"/>
        </w:rPr>
        <w:t xml:space="preserve">  поширюватимуть  сисні шкідники (попелиці, цикадки, клопи).</w:t>
      </w:r>
    </w:p>
    <w:p>
      <w:pPr>
        <w:pStyle w:val="Normal"/>
        <w:ind w:firstLine="708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а появи ознак пероноспорозу рослини буряків оздоровлюють акробатом, в.г., 2 кг/га, емінентом, в.м.е., 0,8 л/га; за появи окремих плям церкоспорозу на 3-5% рослин проводять обприскування дитаном, ЗП, 0,3-0,4 л/га, фіталом, в.р.к., 1,5 л/га; при ураженні борошнистою росою 5-10% рослин – аканто плюс, к.с., 0,5-0,75 л/га, амістар Екстра, к.с., 0,5-0,75 л/га, колфуго Супер, в.с., 2 л/га, рекс Дуо, к.с., 0,4-0,6 л/га, альто супер, к.е., 0,5 л/га. За наростання хвороб – повторно через 12-15, після обробки фундазолом через 20-25 днів, не забуваючи про чергування фунгіциді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У червні осередково рослини </w:t>
      </w:r>
      <w:r>
        <w:rPr>
          <w:b/>
          <w:sz w:val="27"/>
          <w:szCs w:val="27"/>
          <w:lang w:val="uk-UA"/>
        </w:rPr>
        <w:t xml:space="preserve">соняшнику </w:t>
      </w:r>
      <w:r>
        <w:rPr>
          <w:sz w:val="27"/>
          <w:szCs w:val="27"/>
          <w:lang w:val="uk-UA"/>
        </w:rPr>
        <w:t>уражувались фомозом, пероноспорозом.  Вологість повітря  понад 70% за температури +15 + 26</w:t>
      </w:r>
      <w:r>
        <w:rPr>
          <w:sz w:val="27"/>
          <w:szCs w:val="27"/>
          <w:vertAlign w:val="superscript"/>
          <w:lang w:val="uk-UA"/>
        </w:rPr>
        <w:t>0</w:t>
      </w:r>
      <w:r>
        <w:rPr>
          <w:sz w:val="27"/>
          <w:szCs w:val="27"/>
          <w:lang w:val="uk-UA"/>
        </w:rPr>
        <w:t>С</w:t>
      </w:r>
      <w:r>
        <w:rPr>
          <w:sz w:val="27"/>
          <w:szCs w:val="27"/>
          <w:vertAlign w:val="superscript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приятиме   подальшому  розвитку зазначених хвороб,  а також ймовірний розвиток  </w:t>
      </w:r>
      <w:r>
        <w:rPr>
          <w:b/>
          <w:sz w:val="27"/>
          <w:szCs w:val="27"/>
          <w:lang w:val="uk-UA"/>
        </w:rPr>
        <w:t>септоріозу, сірої</w:t>
      </w:r>
      <w:r>
        <w:rPr>
          <w:sz w:val="27"/>
          <w:szCs w:val="27"/>
          <w:lang w:val="uk-UA"/>
        </w:rPr>
        <w:t xml:space="preserve"> та </w:t>
      </w:r>
      <w:r>
        <w:rPr>
          <w:b/>
          <w:sz w:val="27"/>
          <w:szCs w:val="27"/>
          <w:lang w:val="uk-UA"/>
        </w:rPr>
        <w:t>білої гнилі, альтернаріозу</w:t>
      </w:r>
      <w:r>
        <w:rPr>
          <w:sz w:val="27"/>
          <w:szCs w:val="27"/>
          <w:lang w:val="uk-UA"/>
        </w:rPr>
        <w:t xml:space="preserve">,  </w:t>
      </w:r>
      <w:r>
        <w:rPr>
          <w:b/>
          <w:sz w:val="27"/>
          <w:szCs w:val="27"/>
          <w:lang w:val="uk-UA"/>
        </w:rPr>
        <w:t>іржі</w:t>
      </w:r>
      <w:r>
        <w:rPr>
          <w:sz w:val="27"/>
          <w:szCs w:val="27"/>
          <w:lang w:val="uk-UA"/>
        </w:rPr>
        <w:t xml:space="preserve">  та інших захворювань соняшник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ед цвітінням, за появи ознак гнилей кошиків, та несправжньої борошнистої роси посіви захищають дерозалом, к.с., 1,5 л/га, тайтлом, таносом, в.г., 0,4-0,6 кг/га, тощо. За необхідності через два тижні проводять повторні обробк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и заселенні рослин соняшнику до початку цвітіння: попелицями - понад 20% рослин і наявності на кожній 40-50 екз. та за відсутності ентомофагів, клопами - за чисельності 2 екз. на кошик, фітофагів знешкоджують децисом ф-Люкс, к.е., 0,3 л/га, фуфаноном, к.е., 0,6 л/га, енжіо, к.с., 0,18 л/га, іншим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Шкідники і хвороби овочевих та плодових культур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У посівах </w:t>
      </w:r>
      <w:r>
        <w:rPr>
          <w:b/>
          <w:sz w:val="27"/>
          <w:szCs w:val="27"/>
          <w:lang w:val="uk-UA"/>
        </w:rPr>
        <w:t>картоплі, томатів, баклажанів</w:t>
      </w:r>
      <w:r>
        <w:rPr>
          <w:sz w:val="27"/>
          <w:szCs w:val="27"/>
          <w:lang w:val="uk-UA"/>
        </w:rPr>
        <w:t xml:space="preserve"> масово розвиватимуться і шкодитимуть жуки та личинки </w:t>
      </w:r>
      <w:r>
        <w:rPr>
          <w:b/>
          <w:sz w:val="27"/>
          <w:szCs w:val="27"/>
          <w:lang w:val="uk-UA"/>
        </w:rPr>
        <w:t>колорадського жука</w:t>
      </w:r>
      <w:r>
        <w:rPr>
          <w:sz w:val="27"/>
          <w:szCs w:val="27"/>
          <w:lang w:val="uk-UA"/>
        </w:rPr>
        <w:t xml:space="preserve"> ІІ покоління. Обмежить поширення  шкідника застосування біологічного препарату – актофіт. На плантаціях капусти скрізь продовжиться розвиток і шкідливість </w:t>
      </w:r>
      <w:r>
        <w:rPr>
          <w:b/>
          <w:sz w:val="27"/>
          <w:szCs w:val="27"/>
          <w:lang w:val="uk-UA"/>
        </w:rPr>
        <w:t>гусениць біланів, совок, капустяної молі, попелиць</w:t>
      </w:r>
      <w:r>
        <w:rPr>
          <w:sz w:val="27"/>
          <w:szCs w:val="27"/>
          <w:lang w:val="uk-UA"/>
        </w:rPr>
        <w:t>. Обмежить поширення  застосування  біоінсектицид- натургард. Хімічні препарати застосовують не менше, як за 20 днів до збирання врожаю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За наявності в липні теплої вологої погоди, рясних рос, туманів, різких коливань денних і нічних температур масово розвиватимуться та поширюватимуться  хвороби на площах  картоплі, томатів – </w:t>
      </w:r>
      <w:r>
        <w:rPr>
          <w:b/>
          <w:sz w:val="27"/>
          <w:szCs w:val="27"/>
          <w:lang w:val="uk-UA"/>
        </w:rPr>
        <w:t>фітофтороз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альтернаріоз</w:t>
      </w:r>
      <w:r>
        <w:rPr>
          <w:sz w:val="27"/>
          <w:szCs w:val="27"/>
          <w:lang w:val="uk-UA"/>
        </w:rPr>
        <w:t xml:space="preserve">, огірків – </w:t>
      </w:r>
      <w:r>
        <w:rPr>
          <w:b/>
          <w:sz w:val="27"/>
          <w:szCs w:val="27"/>
          <w:lang w:val="uk-UA"/>
        </w:rPr>
        <w:t>бактеріоз, пероноспороз</w:t>
      </w:r>
      <w:r>
        <w:rPr>
          <w:sz w:val="27"/>
          <w:szCs w:val="27"/>
          <w:lang w:val="uk-UA"/>
        </w:rPr>
        <w:t>.  Обмежить поширення хвороб  біофунгіцид  - фітоцид, р.  та інш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ля оздоровлення томатів, картоплі від хвороб, насамперед від фітофторозу застосовують  хімічні фунгіциди: ацидан, ридоміл голд МЦ 68 – 25 г на 5 л води на 1 сотку; дітан м-45, пенкоцеб – 20 г на 5 л води на 1 сотку; захист – 10-20 г на 5 л води на 1 сотку;  інфініто 61 </w:t>
      </w:r>
      <w:r>
        <w:rPr>
          <w:sz w:val="27"/>
          <w:szCs w:val="27"/>
          <w:lang w:val="en-US"/>
        </w:rPr>
        <w:t>SC</w:t>
      </w:r>
      <w:r>
        <w:rPr>
          <w:sz w:val="27"/>
          <w:szCs w:val="27"/>
          <w:lang w:val="uk-UA"/>
        </w:rPr>
        <w:t xml:space="preserve"> – 15 мл на 5 л води на 100 кв м;  квадріс топ 325 – 8 мл на 5 л води на 1 сотку та інші «Перелік пестицидів і агрохімікатів, дозволених до використання в Україні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В липні проходитиме літ, яйцекладка і відродження гусениць ІІ покоління </w:t>
      </w:r>
      <w:r>
        <w:rPr>
          <w:b/>
          <w:sz w:val="27"/>
          <w:szCs w:val="27"/>
          <w:lang w:val="uk-UA"/>
        </w:rPr>
        <w:t>плодожерок</w:t>
      </w:r>
      <w:r>
        <w:rPr>
          <w:sz w:val="27"/>
          <w:szCs w:val="27"/>
          <w:lang w:val="uk-UA"/>
        </w:rPr>
        <w:t xml:space="preserve"> (яблунева, сливова). Закінчивши  живлення личинки </w:t>
      </w:r>
      <w:r>
        <w:rPr>
          <w:b/>
          <w:sz w:val="27"/>
          <w:szCs w:val="27"/>
          <w:lang w:val="uk-UA"/>
        </w:rPr>
        <w:t>вишневої мухи</w:t>
      </w:r>
      <w:r>
        <w:rPr>
          <w:sz w:val="27"/>
          <w:szCs w:val="27"/>
          <w:lang w:val="uk-UA"/>
        </w:rPr>
        <w:t xml:space="preserve"> заглиблюватимуться в грунт, де залялькуються і зимуватимуть. Скрізь у садах  наростатиме чисельність </w:t>
      </w:r>
      <w:r>
        <w:rPr>
          <w:b/>
          <w:sz w:val="27"/>
          <w:szCs w:val="27"/>
          <w:lang w:val="uk-UA"/>
        </w:rPr>
        <w:t>сисних шкідників</w:t>
      </w:r>
      <w:r>
        <w:rPr>
          <w:sz w:val="27"/>
          <w:szCs w:val="27"/>
          <w:lang w:val="uk-UA"/>
        </w:rPr>
        <w:t xml:space="preserve"> (попелиць, кліщів, медяниць, щитівок), які пошкоджуватимуть пагони, листя  дерев, висмоктуючи з них со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роти  шкідників зерняткові сади обробляють інсектицидами: акцент, к.е. 2 л/га,  альтекс 100 к.е. 0,15-0,25 л/га, арріво, к.е. 0,16 -0,32 л/га, біммер, к.е. 0,8 – 2 л/га, бі – 58 новий, к.е. 0,7-2 л/га,  децис – ф – люкс, к.е.  0,5 -1 л/га,  зеніт, в.р.к.  0,25 л/га,  золон 35, к.е.  2,5 – 3 л/га, командор, РК 0,2 л/га, кораген 20, КС  0,15 – 0,75 л/га, біоінсектицидами:  гуапсин, р – 4-6 л/га, мадекс твін, кс – 0,1 л на 400-1000 л робочого розчину та іншими дозволеними до використання в Україні. Оптимальні умови  застосування  біологічних препаратів: 80-100% відносна вологість повітря при температурі +24-26</w:t>
      </w:r>
      <w:r>
        <w:rPr>
          <w:sz w:val="27"/>
          <w:szCs w:val="27"/>
          <w:vertAlign w:val="superscript"/>
          <w:lang w:val="uk-UA"/>
        </w:rPr>
        <w:t xml:space="preserve">0 </w:t>
      </w:r>
      <w:r>
        <w:rPr>
          <w:sz w:val="27"/>
          <w:szCs w:val="27"/>
          <w:lang w:val="uk-UA"/>
        </w:rPr>
        <w:t>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 xml:space="preserve">В </w:t>
      </w:r>
      <w:r>
        <w:rPr>
          <w:sz w:val="27"/>
          <w:szCs w:val="27"/>
          <w:u w:val="single"/>
          <w:lang w:val="uk-UA"/>
        </w:rPr>
        <w:t>приватному секторі</w:t>
      </w:r>
      <w:r>
        <w:rPr>
          <w:sz w:val="27"/>
          <w:szCs w:val="27"/>
          <w:lang w:val="uk-UA"/>
        </w:rPr>
        <w:t xml:space="preserve"> від  гусениці плодожерки та інших шкідників застосовують препарати  дозволені для  роздрібного продажу населенню: балазо 100, ке – 4-6 мл на 10 л води, бомбардир, в.г. 0,7г на 10 л води,  децис профі 25 , в.г.  1 г на 10 л води,  дестрой, кс – 2-3 мл на 10 л води, каліпсо, кс 2 мл на 10 л води, карате зеон  мк.с.  4 мл на 10 л води,  люфокс, к.е. 10 мл на 10 л води,  танрек, рк 2,5 мл на 10 л води, цезар, к.е. 4-6 мл на 10 л води та інші.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агатоїдні шкідники</w:t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У липні проходитиме літ ІІ покоління метеликів представників родини сонцевики. Найбільш поширена </w:t>
      </w:r>
      <w:r>
        <w:rPr>
          <w:b/>
          <w:sz w:val="27"/>
          <w:szCs w:val="27"/>
          <w:lang w:val="uk-UA"/>
        </w:rPr>
        <w:t>чортополохівка</w:t>
      </w:r>
      <w:r>
        <w:rPr>
          <w:sz w:val="27"/>
          <w:szCs w:val="27"/>
          <w:lang w:val="uk-UA"/>
        </w:rPr>
        <w:t xml:space="preserve"> </w:t>
      </w:r>
      <w:r>
        <w:rPr>
          <w:bCs/>
          <w:color w:val="222222"/>
          <w:sz w:val="27"/>
          <w:szCs w:val="27"/>
          <w:shd w:fill="FFFFFF" w:val="clear"/>
          <w:lang w:val="uk-UA"/>
        </w:rPr>
        <w:t xml:space="preserve">(сонцевик будяковий). Гусінь І покоління чортополохівки завдала значної шкоди посівам сої, місцями соняшнику та кукурудзи. </w:t>
      </w:r>
    </w:p>
    <w:p>
      <w:pPr>
        <w:pStyle w:val="Normal"/>
        <w:ind w:firstLine="708"/>
        <w:jc w:val="both"/>
        <w:rPr>
          <w:color w:val="252525"/>
          <w:sz w:val="27"/>
          <w:szCs w:val="27"/>
          <w:lang w:val="uk-UA"/>
        </w:rPr>
      </w:pPr>
      <w:r>
        <w:rPr>
          <w:bCs/>
          <w:color w:val="222222"/>
          <w:sz w:val="27"/>
          <w:szCs w:val="27"/>
          <w:shd w:fill="FFFFFF" w:val="clear"/>
          <w:lang w:val="uk-UA"/>
        </w:rPr>
        <w:t xml:space="preserve">При відродженні і живленні гусениць чортополохівки  другого покоління, за перевищення ними  порогу шкодочинності - </w:t>
      </w:r>
      <w:r>
        <w:rPr>
          <w:color w:val="252525"/>
          <w:sz w:val="27"/>
          <w:szCs w:val="27"/>
          <w:lang w:val="uk-UA"/>
        </w:rPr>
        <w:t xml:space="preserve">1,5-2 гусениці на рослину, в посівах сільськогосподарських культур захисні заходи  проводять  препаратами рекомендованими у «Переліку пестицидів і агрохімікатів, дозволених до використання в Україні» </w:t>
      </w:r>
      <w:r>
        <w:rPr>
          <w:sz w:val="27"/>
          <w:szCs w:val="27"/>
          <w:lang w:val="uk-UA"/>
        </w:rPr>
        <w:t>з діючою речовиною :  імідаклоприд+ лямбдацигалотрин,  хлорпірифос  та інш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посівах  кукурудзи, соняшника проходитиме літ та яйцекладка </w:t>
      </w:r>
      <w:r>
        <w:rPr>
          <w:b/>
          <w:sz w:val="27"/>
          <w:szCs w:val="27"/>
          <w:lang w:val="uk-UA"/>
        </w:rPr>
        <w:t>стеблового кукурудзяного метелика</w:t>
      </w:r>
      <w:r>
        <w:rPr>
          <w:sz w:val="27"/>
          <w:szCs w:val="27"/>
          <w:lang w:val="uk-UA"/>
        </w:rPr>
        <w:t>. Інтенсивність льоту та відкладання яєць зростатиме за умов помірної вологої погоди (температура +18 – 30</w:t>
      </w:r>
      <w:r>
        <w:rPr>
          <w:sz w:val="27"/>
          <w:szCs w:val="27"/>
          <w:vertAlign w:val="superscript"/>
          <w:lang w:val="uk-UA"/>
        </w:rPr>
        <w:t>0</w:t>
      </w:r>
      <w:r>
        <w:rPr>
          <w:sz w:val="27"/>
          <w:szCs w:val="27"/>
          <w:lang w:val="uk-UA"/>
        </w:rPr>
        <w:t>С і вологості  більше 70%). Розмноження шкідника обмежують випуском трихограми   вогнівочної форми  на початку і в період масового відкладання яєць метеликами (поріг шкодочинності 17–18 % рослин із  кладками яєць). Оптимальні умови для розвитку трихограми: 23-25</w:t>
      </w:r>
      <w:r>
        <w:rPr>
          <w:sz w:val="27"/>
          <w:szCs w:val="27"/>
          <w:vertAlign w:val="superscript"/>
          <w:lang w:val="uk-UA"/>
        </w:rPr>
        <w:t xml:space="preserve">0 </w:t>
      </w:r>
      <w:r>
        <w:rPr>
          <w:sz w:val="27"/>
          <w:szCs w:val="27"/>
          <w:lang w:val="uk-UA"/>
        </w:rPr>
        <w:t xml:space="preserve">С, відносна вологість повітря 70-75%. У спекотні періоди, або в холодну погоду плодючість самиць трихограми різко знижується. </w:t>
      </w:r>
    </w:p>
    <w:p>
      <w:pPr>
        <w:pStyle w:val="Style18"/>
        <w:spacing w:before="0" w:after="0"/>
        <w:ind w:firstLine="567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 хімічного  захисту  при виявленні гусениць шкідника за  чисельності  1-2 екз/рослину або 6-8% заселених рослин у фазах «6-8 листків - викидання волоті»  рекомендовано обприскування посівів інсектицидами з відповідними нормами внесення: Ампліго 150, ФК, Антиколорад Макс, Белт 480, КС, Борей, КС, Децис-f-люкс 25ЕС КЕ,  Кайзо, в.г., Карате 050 ЕС, к.е.; Карате Зеон 050 CS, мк.с.; Кораген, КЕ, Пірінекс Супер, КЕ, Протеус 110 OD МД; Рубін, КЕ; Фараон, КЕ, та інші відповідно до «Переліку…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Початок льоту  ІІ покоління  </w:t>
      </w:r>
      <w:r>
        <w:rPr>
          <w:b/>
          <w:sz w:val="27"/>
          <w:szCs w:val="27"/>
          <w:lang w:val="uk-UA"/>
        </w:rPr>
        <w:t>совок</w:t>
      </w:r>
      <w:r>
        <w:rPr>
          <w:sz w:val="27"/>
          <w:szCs w:val="27"/>
          <w:lang w:val="uk-UA"/>
        </w:rPr>
        <w:t xml:space="preserve">: </w:t>
      </w:r>
      <w:r>
        <w:rPr>
          <w:b/>
          <w:sz w:val="27"/>
          <w:szCs w:val="27"/>
          <w:lang w:val="uk-UA"/>
        </w:rPr>
        <w:t>городньої, с- чорна</w:t>
      </w:r>
      <w:r>
        <w:rPr>
          <w:sz w:val="27"/>
          <w:szCs w:val="27"/>
          <w:lang w:val="uk-UA"/>
        </w:rPr>
        <w:t xml:space="preserve">   ймовірний у ІІ декаді липня,  капустяної совки  в ІІІ декаді  липня.  За настання оптимальних умов (температура + 20-27</w:t>
      </w:r>
      <w:r>
        <w:rPr>
          <w:sz w:val="27"/>
          <w:szCs w:val="27"/>
          <w:vertAlign w:val="superscript"/>
          <w:lang w:val="uk-UA"/>
        </w:rPr>
        <w:t>0</w:t>
      </w:r>
      <w:r>
        <w:rPr>
          <w:sz w:val="27"/>
          <w:szCs w:val="27"/>
          <w:lang w:val="uk-UA"/>
        </w:rPr>
        <w:t>С і відносної вологості більше 70%) для розвитку шкідників ймовірне утворення осередків підвищеної чисельності і шкідливості фітофагів у посівах  кукурудзи, буряків, овочів, багаторічних трав.</w:t>
      </w:r>
      <w:r>
        <w:rPr>
          <w:color w:val="191919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В осередках високої чисельності гусені (ЕПШ у буряках 1-2, інших просапних 3-8 екз. на кв.м) застосовують золон, к.е., 1,6-2,0 л/га;  альтекс, к.е., 0,10-0,15 л/га; децис Профі, ВГ, 0,035 л/га; децис ф-Люкс, к.е., 0,25-0,3 л/га; сумі-альфа, к.е., 0,2 л/га; ф’юрі, в.е., 0,1- 0,15 л/га, або аналоги. </w:t>
      </w:r>
      <w:r>
        <w:rPr>
          <w:sz w:val="27"/>
          <w:szCs w:val="27"/>
          <w:lang w:val="uk-UA"/>
        </w:rPr>
        <w:t xml:space="preserve">Обробітки краще проводити  в  найбільш уразливий період - виплодження  - поява  гусениць ІІ віку, у вечірні години, коли вони живляться відкрито і найбільш уразливі. Гусениці підгризаючих совок (озимої, окличної), дохарчувавшись у посівах просапних, овочевих культур, відходитимуть на заляльковування. </w:t>
      </w:r>
    </w:p>
    <w:p>
      <w:pPr>
        <w:pStyle w:val="Normal"/>
        <w:spacing w:lineRule="atLeast" w:line="330"/>
        <w:ind w:firstLine="567"/>
        <w:jc w:val="both"/>
        <w:rPr/>
      </w:pPr>
      <w:r>
        <w:rPr>
          <w:sz w:val="27"/>
          <w:szCs w:val="27"/>
          <w:lang w:val="uk-UA"/>
        </w:rPr>
        <w:t xml:space="preserve">В другій половині липня проходитиме літ ІІ покоління </w:t>
      </w:r>
      <w:r>
        <w:rPr>
          <w:b/>
          <w:sz w:val="27"/>
          <w:szCs w:val="27"/>
          <w:lang w:val="uk-UA"/>
        </w:rPr>
        <w:t>американського білого метелика</w:t>
      </w:r>
      <w:r>
        <w:rPr>
          <w:sz w:val="27"/>
          <w:szCs w:val="27"/>
          <w:lang w:val="uk-UA"/>
        </w:rPr>
        <w:t>. Обмежить поширення шкідника це видалення г</w:t>
      </w:r>
      <w:r>
        <w:rPr>
          <w:color w:val="222222"/>
          <w:sz w:val="27"/>
          <w:szCs w:val="27"/>
          <w:lang w:val="uk-UA"/>
        </w:rPr>
        <w:t xml:space="preserve">ілок з гніздами де їх обрізають і спалюють, а також 2–3-кратна обробка інсектицидом (з інтервалом 7-10 днів) Карате, к. е. (0,2–0,4 л/га). Витрати робочого розчину - 2–10 л на 1 дерево, залежно від розміру крони. </w:t>
      </w:r>
    </w:p>
    <w:p>
      <w:pPr>
        <w:pStyle w:val="Normal"/>
        <w:tabs>
          <w:tab w:val="clear" w:pos="708"/>
          <w:tab w:val="left" w:pos="1666" w:leader="none"/>
        </w:tabs>
        <w:spacing w:lineRule="atLeast" w:line="33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осовуючи засоби захисту рослин </w:t>
      </w:r>
      <w:r>
        <w:rPr>
          <w:b/>
          <w:sz w:val="27"/>
          <w:szCs w:val="27"/>
          <w:lang w:val="uk-UA"/>
        </w:rPr>
        <w:t>слід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пам`ятати, </w:t>
      </w:r>
      <w:r>
        <w:rPr>
          <w:sz w:val="27"/>
          <w:szCs w:val="27"/>
          <w:lang w:val="uk-UA"/>
        </w:rPr>
        <w:t xml:space="preserve">захисні заходи проводити у відповідності з визначеними </w:t>
      </w:r>
      <w:r>
        <w:rPr>
          <w:sz w:val="27"/>
          <w:szCs w:val="27"/>
          <w:u w:val="single"/>
          <w:lang w:val="uk-UA"/>
        </w:rPr>
        <w:t>економічними порогами шкодочинності</w:t>
      </w:r>
      <w:r>
        <w:rPr>
          <w:sz w:val="27"/>
          <w:szCs w:val="27"/>
          <w:lang w:val="uk-UA"/>
        </w:rPr>
        <w:t xml:space="preserve"> в тиху безвітряну погоду в ранішні та вечірні години. Останній обробіток до збору урожаю проводиться  відповідно  до регламенту  для кожного препарату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</w:r>
      <w:r>
        <w:rPr>
          <w:b/>
          <w:sz w:val="27"/>
          <w:szCs w:val="27"/>
          <w:lang w:val="uk-UA"/>
        </w:rPr>
        <w:t>При роботі з засобами захисту рослин слід дотримуватись загальноприйнятих  державних санітарних правил ДСП 8.8.1 та  правил особистої гігієн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прогнозування, фітосанітарної діагностики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аналізу ризиків управління фітосанітарної безпеки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Головного управління Держпродспоживслужби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>в Івано-Франківській області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2:00Z</dcterms:created>
  <dc:creator>User</dc:creator>
  <dc:description/>
  <dc:language>en-US</dc:language>
  <cp:lastModifiedBy>Пользователь</cp:lastModifiedBy>
  <cp:lastPrinted>2019-07-01T10:40:00Z</cp:lastPrinted>
  <dcterms:modified xsi:type="dcterms:W3CDTF">2019-07-01T11:01:00Z</dcterms:modified>
  <cp:revision>3</cp:revision>
  <dc:subject/>
  <dc:title/>
</cp:coreProperties>
</file>