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4"/>
          <w:lang w:val="uk-UA"/>
        </w:rPr>
      </w:pPr>
      <w:r>
        <w:rPr>
          <w:rFonts w:eastAsia="Times New Roman"/>
          <w:sz w:val="20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sz w:val="20"/>
          <w:szCs w:val="24"/>
          <w:lang w:val="uk-UA"/>
        </w:rPr>
      </w:pPr>
      <w:r>
        <w:rPr>
          <w:rFonts w:eastAsia="Times New Roman"/>
          <w:sz w:val="20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sz w:val="20"/>
          <w:szCs w:val="24"/>
          <w:lang w:val="uk-UA"/>
        </w:rPr>
      </w:pPr>
      <w:r>
        <w:rPr>
          <w:rFonts w:eastAsia="Times New Roman"/>
          <w:sz w:val="20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</w:rPr>
        <w:drawing>
          <wp:inline distT="0" distB="0" distL="0" distR="0">
            <wp:extent cx="42100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ГОЛОВНЕ УПРАВЛІННЯ ДЕРЖПРОДСПОЖИВСЛУЖБИ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В ІВАНО-ФРАНКІВСЬКІЙ ОБЛАСТІ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Н А К А З</w:t>
      </w:r>
    </w:p>
    <w:p>
      <w:pPr>
        <w:pStyle w:val="Normal"/>
        <w:rPr>
          <w:rFonts w:eastAsia="Times New Roman"/>
          <w:b/>
          <w:b/>
          <w:sz w:val="36"/>
          <w:szCs w:val="24"/>
          <w:lang w:val="uk-UA"/>
        </w:rPr>
      </w:pPr>
      <w:r>
        <w:rPr>
          <w:rFonts w:eastAsia="Times New Roman"/>
          <w:b/>
          <w:sz w:val="36"/>
          <w:szCs w:val="24"/>
          <w:lang w:val="uk-UA"/>
        </w:rPr>
      </w:r>
    </w:p>
    <w:p>
      <w:pPr>
        <w:pStyle w:val="Normal"/>
        <w:rPr/>
      </w:pPr>
      <w:r>
        <w:rPr>
          <w:rFonts w:eastAsia="Times New Roman"/>
          <w:b/>
        </w:rPr>
        <w:t>«</w:t>
      </w:r>
      <w:r>
        <w:rPr>
          <w:rFonts w:eastAsia="Times New Roman"/>
          <w:b/>
          <w:lang w:val="uk-UA"/>
        </w:rPr>
        <w:t xml:space="preserve">  27  </w:t>
      </w:r>
      <w:r>
        <w:rPr>
          <w:rFonts w:eastAsia="Times New Roman"/>
          <w:b/>
        </w:rPr>
        <w:t>»</w:t>
      </w:r>
      <w:r>
        <w:rPr>
          <w:rFonts w:eastAsia="Times New Roman"/>
          <w:b/>
          <w:lang w:val="uk-UA"/>
        </w:rPr>
        <w:t xml:space="preserve">  грудня </w:t>
      </w:r>
      <w:r>
        <w:rPr>
          <w:rFonts w:eastAsia="Times New Roman"/>
          <w:b/>
        </w:rPr>
        <w:t>20</w:t>
      </w:r>
      <w:r>
        <w:rPr>
          <w:rFonts w:eastAsia="Times New Roman"/>
          <w:b/>
          <w:lang w:val="uk-UA"/>
        </w:rPr>
        <w:t>17</w:t>
      </w:r>
      <w:r>
        <w:rPr>
          <w:rFonts w:eastAsia="Times New Roman"/>
          <w:b/>
        </w:rPr>
        <w:t xml:space="preserve"> р.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</w:rPr>
        <w:t>№</w:t>
      </w:r>
      <w:r>
        <w:rPr>
          <w:rFonts w:eastAsia="Times New Roman"/>
          <w:b/>
          <w:lang w:val="uk-UA"/>
        </w:rPr>
        <w:t xml:space="preserve"> 248</w:t>
        <w:tab/>
        <w:tab/>
        <w:tab/>
        <w:tab/>
      </w:r>
      <w:r>
        <w:rPr>
          <w:rFonts w:eastAsia="Times New Roman"/>
          <w:b/>
        </w:rPr>
        <w:t>м.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</w:rPr>
        <w:t>Івано-Франківськ</w:t>
      </w:r>
    </w:p>
    <w:p>
      <w:pPr>
        <w:pStyle w:val="Heading"/>
        <w:ind w:right="-4" w:hanging="0"/>
        <w:jc w:val="both"/>
        <w:rPr>
          <w:rFonts w:eastAsia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ходи з охорон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аці у 2018 роц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Відповідно до ст.13 Закону України «Про охорону праці», а також керуючись пунктами 1.3 та 6 Наказу Головного управління Держпродспоживслужби в Івано-Франківській області « Про організацію охорони праці» від 13.11.2017 р, № 214,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 А К А З У Ю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bCs/>
          <w:lang w:val="uk-UA"/>
        </w:rPr>
      </w:pPr>
      <w:r>
        <w:rPr>
          <w:bCs/>
          <w:lang w:val="uk-UA"/>
        </w:rPr>
        <w:t>Затвердити такі, що додаються:</w:t>
      </w:r>
    </w:p>
    <w:p>
      <w:pPr>
        <w:pStyle w:val="Normal"/>
        <w:ind w:left="851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/>
      </w:pPr>
      <w:r>
        <w:rPr>
          <w:rStyle w:val="Style15"/>
          <w:b w:val="false"/>
          <w:sz w:val="28"/>
          <w:szCs w:val="28"/>
          <w:lang w:val="uk-UA"/>
        </w:rPr>
        <w:t>1.1.Комплексний план заходів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о покращенню безпечних умов праці з охорони праці, пожежної безпеки, гігієни праці, безпеки руху у </w:t>
      </w:r>
      <w:r>
        <w:rPr>
          <w:color w:val="000000"/>
          <w:sz w:val="28"/>
          <w:szCs w:val="28"/>
          <w:lang w:val="uk-UA"/>
        </w:rPr>
        <w:t>Головному                      управлінні Державної служби України з питань безпечності харчових     продуктів та захисту споживачів в Івано-Франківській області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а 2018 р.,</w:t>
      </w:r>
      <w:r>
        <w:rPr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даток № 1;</w:t>
      </w:r>
    </w:p>
    <w:p>
      <w:pPr>
        <w:pStyle w:val="TextBody"/>
        <w:kinsoku w:val="false"/>
        <w:overflowPunct w:val="false"/>
        <w:spacing w:before="0" w:after="0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2.</w:t>
      </w:r>
      <w:r>
        <w:rPr>
          <w:bCs/>
          <w:lang w:val="uk-UA"/>
        </w:rPr>
        <w:t xml:space="preserve"> Графік </w:t>
      </w:r>
      <w:r>
        <w:rPr>
          <w:lang w:val="uk-UA"/>
        </w:rPr>
        <w:t>обстеження Службою охорони праці структурних підрозділів на відповідність діючим нормативно-правовим документам технічного стану будівель і споруд Головного управління Держпродспоживслужби в Іван-Франківській області та виконання вимог наказу ГУ «Про організацію охорони праці» №214 від 13.11.2017р., додаток № 2;</w:t>
      </w:r>
    </w:p>
    <w:p>
      <w:pPr>
        <w:pStyle w:val="Normal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1.3.</w:t>
      </w:r>
      <w:r>
        <w:rPr>
          <w:b/>
          <w:lang w:val="uk-UA"/>
        </w:rPr>
        <w:t xml:space="preserve"> </w:t>
      </w:r>
      <w:r>
        <w:rPr>
          <w:lang w:val="uk-UA"/>
        </w:rPr>
        <w:t>Перелік питань щодо обстеження Службою охорони праці структурних підрозділів на відповідність діючим нормативно-правовим документам технічного стану будівель і споруд Головного управління Держпродспоживслужби в Іван-Франківській області та виконання вимог наказу ГУ «Про організацію охорони праці» №214 від 13.11.2017р., додаток № 3.</w:t>
      </w:r>
    </w:p>
    <w:p>
      <w:pPr>
        <w:pStyle w:val="Style17"/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10"/>
          <w:szCs w:val="10"/>
          <w:lang w:val="uk-UA" w:eastAsia="ru-RU"/>
        </w:rPr>
      </w:pPr>
      <w:r>
        <w:rPr>
          <w:rFonts w:eastAsia="Calibri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Style17"/>
        <w:spacing w:lineRule="auto" w:line="240" w:before="0" w:after="0"/>
        <w:ind w:left="0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першого заступника начальника Головного управління Сендецького М.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чальник управління                                                      Роман Гурський</w:t>
      </w:r>
      <w:r>
        <w:br w:type="page"/>
      </w:r>
    </w:p>
    <w:p>
      <w:pPr>
        <w:pStyle w:val="TextBody"/>
        <w:kinsoku w:val="false"/>
        <w:overflowPunct w:val="false"/>
        <w:spacing w:before="0" w:after="0"/>
        <w:ind w:firstLine="5670"/>
        <w:rPr>
          <w:b/>
          <w:b/>
          <w:lang w:val="uk-UA"/>
        </w:rPr>
      </w:pPr>
      <w:r>
        <w:rPr>
          <w:b/>
          <w:lang w:val="uk-UA"/>
        </w:rPr>
        <w:t>Додаток № 1</w:t>
      </w:r>
    </w:p>
    <w:p>
      <w:pPr>
        <w:pStyle w:val="Normal"/>
        <w:tabs>
          <w:tab w:val="clear" w:pos="708"/>
          <w:tab w:val="left" w:pos="2879" w:leader="none"/>
        </w:tabs>
        <w:ind w:firstLine="567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79" w:leader="none"/>
        </w:tabs>
        <w:ind w:firstLine="5670"/>
        <w:rPr>
          <w:b/>
          <w:b/>
          <w:lang w:val="uk-UA"/>
        </w:rPr>
      </w:pPr>
      <w:r>
        <w:rPr>
          <w:b/>
          <w:lang w:val="uk-UA"/>
        </w:rPr>
        <w:t>Наказом Головного управління</w:t>
      </w:r>
    </w:p>
    <w:p>
      <w:pPr>
        <w:pStyle w:val="Normal"/>
        <w:tabs>
          <w:tab w:val="clear" w:pos="708"/>
          <w:tab w:val="left" w:pos="2879" w:leader="none"/>
        </w:tabs>
        <w:ind w:firstLine="5670"/>
        <w:rPr>
          <w:b/>
          <w:b/>
          <w:lang w:val="uk-UA"/>
        </w:rPr>
      </w:pPr>
      <w:r>
        <w:rPr>
          <w:b/>
          <w:lang w:val="uk-UA"/>
        </w:rPr>
        <w:t>Держпродспоживслужби</w:t>
      </w:r>
    </w:p>
    <w:p>
      <w:pPr>
        <w:pStyle w:val="Normal"/>
        <w:tabs>
          <w:tab w:val="clear" w:pos="708"/>
          <w:tab w:val="left" w:pos="2879" w:leader="none"/>
        </w:tabs>
        <w:ind w:firstLine="5670"/>
        <w:rPr>
          <w:b/>
          <w:b/>
          <w:lang w:val="uk-UA"/>
        </w:rPr>
      </w:pPr>
      <w:r>
        <w:rPr>
          <w:b/>
          <w:lang w:val="uk-UA"/>
        </w:rPr>
        <w:t>в Івано-Франківській області від</w:t>
      </w:r>
    </w:p>
    <w:p>
      <w:pPr>
        <w:pStyle w:val="Normal"/>
        <w:tabs>
          <w:tab w:val="clear" w:pos="708"/>
          <w:tab w:val="left" w:pos="2879" w:leader="none"/>
        </w:tabs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« 27 » грудня 2017р.   № 248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ОМПЛЕКСНИЙ ПЛАН ЗАХОДІВ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/>
          <w:bCs/>
          <w:sz w:val="28"/>
          <w:szCs w:val="28"/>
          <w:lang w:val="uk-UA"/>
        </w:rPr>
        <w:t xml:space="preserve">по покращенню безпечних умов праці з охорони праці, пожежної безпеки, гігієни праці, безпеки руху у </w:t>
      </w:r>
      <w:r>
        <w:rPr>
          <w:b/>
          <w:bCs/>
          <w:color w:val="000000"/>
          <w:sz w:val="28"/>
          <w:szCs w:val="28"/>
          <w:lang w:val="uk-UA"/>
        </w:rPr>
        <w:t>Головному управлінні Держпродспоживслужби в Івано-Франківській області</w:t>
      </w:r>
      <w:r>
        <w:rPr>
          <w:rStyle w:val="StrongEmphasis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/>
          <w:bCs/>
          <w:sz w:val="28"/>
          <w:szCs w:val="28"/>
          <w:lang w:val="uk-UA"/>
        </w:rPr>
        <w:t>на 2018 р.</w:t>
      </w:r>
    </w:p>
    <w:tbl>
      <w:tblPr>
        <w:tblW w:w="10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60"/>
        <w:gridCol w:w="1338"/>
        <w:gridCol w:w="102"/>
        <w:gridCol w:w="1492"/>
        <w:gridCol w:w="668"/>
        <w:gridCol w:w="1440"/>
        <w:gridCol w:w="2216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uk-UA"/>
              </w:rPr>
              <w:t>№</w:t>
            </w:r>
            <w:r>
              <w:rPr>
                <w:rStyle w:val="StrongEmphasis"/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uk-UA"/>
              </w:rPr>
              <w:t>Назва заходу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uk-UA"/>
              </w:rPr>
              <w:t>Орієнто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uk-UA"/>
              </w:rPr>
              <w:t>вана вартість грн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uk-UA"/>
              </w:rPr>
              <w:t>Виконавец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uk-UA"/>
              </w:rPr>
              <w:t>Строк виконан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uk-UA"/>
              </w:rPr>
              <w:t>Посилання на нормативні документ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вступний інструктаж з охорони праці і пожежної безпеки з працівникам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й В.М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оложення про порядок проведення навчання  і перевірки знань з   питань охорони праці у Головному управлінні Держпродспоживслужби в Івано-Франківській област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п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порядок проведення навчання і перевірки знань з   питань охорони праці у Головному управлінні Держпродспоживслужби в Івано-Франківській області, ст.13,18 ЗУ «Про охорону праці»,п.4 «Типового положення про навчання з питань охорони праці».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первинний і повторні інструктажі з охорони праці і пожежної безпеки з працівник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повідальні, згідно додатку № 10  Наказу №214 від 13.11.2017р.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оложення про порядок проведення навчання  і перевірки знань з   питань охорони праці у Головному управлінні Держпродспоживслужби в Івано-Франківській област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п. 5 Положення про порядок проведення навчання і перевірки знань з   питань охорони праці у Головному управлінні, ст.13,18 ЗУ «Про охорону праці»,п.4 «Типового положення про навчання з питань охорони праці».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фонд охорони прац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1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щин Г.С.- начальник Управління фінансів та бухгалтерського облік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ико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7.2.4. Положення про систему управління охороною праці в Головному управлінні Держпродспоживслужби в Івано-Франківській області, ст.19 ЗУ «Про охорону праці»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ацівників Головного управління спецодягом, спецвзуттям та іншими ЗІЗ(сигнальний жилет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наками безпеки (знак аварійної зупинки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альні, згідно додатку № 09  Наказу Головного управління                                                                №214 від 13.11.2017р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ро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ико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6.2.7. Положення про систему управління охороною праці в Головному управлінні Держпродспоживслужби в Івано-Франківській області , ст.8 ЗУ «Про охорону праці».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ацюючих Головного управління миючими засобами (милом, порошком, пастами та ін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альні, згідно додатку № 09  Наказу Головного управління                                                                Держпродспоживслужби                                                                       в Івано-Франківській області від                                                     №214 від 13.11.2017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ро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ико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6.2.6. Положення про систему управління охороною праці в Головному управлінні Держпродспоживслужби в Івано-Франківській області , ст.13 ЗУ «Про охорону праці».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структурні підрозділі Головного управління аптечками для надання першої медичної допомоги при нещасних випадках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автомобільними аптечкам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альні, згідно додатку № 09  Наказу Головного управління                                                                Держпродспоживслужби                                                                       в Івано-Франківській області від                                                     №214 від 13.11.2017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отязі рок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ико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6.2.6. Положення про систему управління охороною праці в Головному управлінні Держпродспоживслужби в Івано-Франківській області , ст.13 ЗУ «Про охорону праці». ЗУ «Про забезпечення санітарного і епідемічного благополуччя населення»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ацівників Головного управління ватно-марлевими пов’язками на період епідемії з ціллю попередження захворювань грип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повідальні, згідно додатку № 09  Наказу Головного управління                                                                Держпродспоживслужби                                                                       в Івано-Франківській області від                                                     №214 від 13.11.2017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еріод епідемі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ико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6.2.6. Положення про систему управління охороною праці в Головному управлінні і , ЗУ «Про забезпечення санітарного і епідемічного благополуччя населення»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обстеження на відповідність діючим нормативно-правовим документам технічного стану будівель і споруд Головного управлі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ий В.М.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графіка обстеж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икон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7.3.1. Положення про систему управління охороною праці в Головному управлінні, ст.21 ЗУ «Про охорону праці» вимог БДН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оди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няття з водійським складом по правилах експлуатації техніки і виконанню ПДР Україн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ий В.М.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конання п.1.1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струкції з охорони праці № 2 «Для водія легкового автомобіл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у Головному управлінні Держпродспоживслужби в Івано-Франківській області», ПДРУ, ст.14 ЗУ «Про охорону праці»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ревізію  вогнегас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ерезарядити вогнегасники для приміщень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 атомоб.  та докупити нові замість тих, які визнані не придатними для подальшого використання)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ий В.М.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рі настання термін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На виконання п.10.1.2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нструкції з охорони праці № 1 «Вступний інструктаж для працівників </w:t>
            </w:r>
            <w:r>
              <w:rPr>
                <w:color w:val="000000"/>
                <w:lang w:val="uk-UA"/>
              </w:rPr>
              <w:t>Головного управління Держпродспоживслужби в Івано-Франківській області»,</w:t>
            </w:r>
            <w:r>
              <w:rPr>
                <w:lang w:val="uk-UA"/>
              </w:rPr>
              <w:t xml:space="preserve"> На виконання правил пожежної безпеки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йного забезпечення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організаційно-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ького забезпечення                                                          В.М. Малий</w:t>
      </w:r>
      <w:r>
        <w:br w:type="page"/>
      </w:r>
    </w:p>
    <w:p>
      <w:pPr>
        <w:pStyle w:val="Normal"/>
        <w:tabs>
          <w:tab w:val="clear" w:pos="708"/>
          <w:tab w:val="left" w:pos="2879" w:leader="none"/>
        </w:tabs>
        <w:ind w:firstLine="5670"/>
        <w:rPr>
          <w:b/>
          <w:b/>
          <w:lang w:val="uk-UA"/>
        </w:rPr>
      </w:pPr>
      <w:r>
        <w:rPr>
          <w:b/>
          <w:lang w:val="uk-UA"/>
        </w:rPr>
        <w:t>Додаток № 2</w:t>
      </w:r>
    </w:p>
    <w:p>
      <w:pPr>
        <w:pStyle w:val="Normal"/>
        <w:tabs>
          <w:tab w:val="clear" w:pos="708"/>
          <w:tab w:val="left" w:pos="2879" w:leader="none"/>
        </w:tabs>
        <w:ind w:firstLine="567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79" w:leader="none"/>
        </w:tabs>
        <w:ind w:firstLine="5670"/>
        <w:rPr>
          <w:b/>
          <w:b/>
          <w:lang w:val="uk-UA"/>
        </w:rPr>
      </w:pPr>
      <w:r>
        <w:rPr>
          <w:b/>
          <w:lang w:val="uk-UA"/>
        </w:rPr>
        <w:t>Наказом Головного управління</w:t>
      </w:r>
    </w:p>
    <w:p>
      <w:pPr>
        <w:pStyle w:val="Normal"/>
        <w:tabs>
          <w:tab w:val="clear" w:pos="708"/>
          <w:tab w:val="left" w:pos="2879" w:leader="none"/>
        </w:tabs>
        <w:ind w:firstLine="5670"/>
        <w:rPr>
          <w:b/>
          <w:b/>
          <w:lang w:val="uk-UA"/>
        </w:rPr>
      </w:pPr>
      <w:r>
        <w:rPr>
          <w:b/>
          <w:lang w:val="uk-UA"/>
        </w:rPr>
        <w:t>Держпродспоживслужби</w:t>
      </w:r>
    </w:p>
    <w:p>
      <w:pPr>
        <w:pStyle w:val="Normal"/>
        <w:tabs>
          <w:tab w:val="clear" w:pos="708"/>
          <w:tab w:val="left" w:pos="2879" w:leader="none"/>
        </w:tabs>
        <w:ind w:firstLine="5670"/>
        <w:rPr>
          <w:b/>
          <w:b/>
          <w:lang w:val="uk-UA"/>
        </w:rPr>
      </w:pPr>
      <w:r>
        <w:rPr>
          <w:b/>
          <w:lang w:val="uk-UA"/>
        </w:rPr>
        <w:t>в Івано-Франківській області від</w:t>
      </w:r>
    </w:p>
    <w:p>
      <w:pPr>
        <w:pStyle w:val="Normal"/>
        <w:tabs>
          <w:tab w:val="clear" w:pos="708"/>
          <w:tab w:val="left" w:pos="2879" w:leader="none"/>
        </w:tabs>
        <w:ind w:firstLine="5670"/>
        <w:rPr>
          <w:b/>
          <w:b/>
          <w:lang w:val="uk-UA"/>
        </w:rPr>
      </w:pPr>
      <w:r>
        <w:rPr>
          <w:b/>
          <w:lang w:val="uk-UA"/>
        </w:rPr>
        <w:t>« 27 » грудня 2017р.   № 248</w:t>
      </w:r>
    </w:p>
    <w:p>
      <w:pPr>
        <w:pStyle w:val="Normal"/>
        <w:tabs>
          <w:tab w:val="clear" w:pos="708"/>
          <w:tab w:val="left" w:pos="2879" w:leader="none"/>
        </w:tabs>
        <w:ind w:firstLine="567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7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стеження Службою охорони праці структурних підрозділів на відповідність діючим нормативно-правовим документам технічного стану будівель і споруд Головного управління Держпродспоживслужби в Іван-Франківській області та виконання вимог наказу ГУ «Про організацію охорони праці» №214 від 13.11.2017р.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( Дата орієнтована, заздалегідь узгоджується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863590" cy="7019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03"/>
                              <w:gridCol w:w="1701"/>
                              <w:gridCol w:w="175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 структурного підрозділ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Дата обсте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На перше півріччя 2018р.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Дата обстеж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На дру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півріччя 2018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городчанське районне управлі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ховинський районний відді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лицьке районне управлі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5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роденківське районне управлі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линський районний відді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9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луське  районне управлі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омийське районне управлі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сівський районний відді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8.0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двірнянський районний відді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6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гатинське районне управлі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жнятівський районний відді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нятинське районне управлі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исменицький районний відді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лумацьке районне управлі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3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вано-Франківське міське управлі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лехівський міський відді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луське міське управлі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5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оломийське міське управлі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2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ремчанський міський відді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3.06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правління безпечності харчових продуктів та ветеринарної медици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правління фітосанітарної безпе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2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правління державного нагляду за дотриманням санітарного законодав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правління захисту споживачі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діл управління персоналом Управління роботи з персоналом та документаль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>04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552.75pt;mso-wrap-distance-left:9pt;mso-wrap-distance-right:9pt;mso-wrap-distance-top:0pt;mso-wrap-distance-bottom:0pt;margin-top:10.1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03"/>
                        <w:gridCol w:w="1701"/>
                        <w:gridCol w:w="175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 структурного підрозділ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Дата обсте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На перше півріччя 2018р.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Дата обсте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На дру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півріччя 2018р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городчанське районне управлі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1.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ховинський районний відді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8.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лицьке районне управлі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5.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роденківське районне управлі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2.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линський районний відді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9.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луське  районне управлі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5.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омийське районне управлі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2.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сівський районний відді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8.0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9.09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вірнянський районний відді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6.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гатинське районне управлі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3.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жнятівський районний відді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0.1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нятинське районне управлі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7.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сменицький районний відді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4.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лумацьке районне управлі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31.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вано-Франківське міське управлі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7.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лехівський міський відді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6.06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4.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луське міське управлі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5.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оломийське міське управлі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2.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ремчанський міський відді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3.06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1.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равління безпечності харчових продуктів та ветеринарної медици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4.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равління фітосанітарної безпе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28.11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равління державного нагляду за дотриманням санітарного законодав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5.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правління захисту споживачі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6.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діл управління персоналом Управління роботи з персоналом та документального забезпече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>04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йного забезпечення</w:t>
      </w:r>
    </w:p>
    <w:p>
      <w:pPr>
        <w:pStyle w:val="Normal"/>
        <w:rPr>
          <w:lang w:val="uk-UA"/>
        </w:rPr>
      </w:pPr>
      <w:r>
        <w:rPr>
          <w:lang w:val="uk-UA"/>
        </w:rPr>
        <w:t>Управління організаційно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арського забезпечення                                                                 В.М. Малий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79" w:leader="none"/>
        </w:tabs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2879" w:leader="none"/>
        </w:tabs>
        <w:ind w:firstLine="496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Додаток № 3</w:t>
      </w:r>
    </w:p>
    <w:p>
      <w:pPr>
        <w:pStyle w:val="Normal"/>
        <w:tabs>
          <w:tab w:val="clear" w:pos="708"/>
          <w:tab w:val="left" w:pos="2879" w:leader="none"/>
        </w:tabs>
        <w:ind w:firstLine="496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2879" w:leader="none"/>
        </w:tabs>
        <w:ind w:firstLine="496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Наказом Головного управління</w:t>
      </w:r>
    </w:p>
    <w:p>
      <w:pPr>
        <w:pStyle w:val="Normal"/>
        <w:tabs>
          <w:tab w:val="clear" w:pos="708"/>
          <w:tab w:val="left" w:pos="2879" w:leader="none"/>
        </w:tabs>
        <w:ind w:firstLine="496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Держпродспоживслужби</w:t>
      </w:r>
    </w:p>
    <w:p>
      <w:pPr>
        <w:pStyle w:val="Normal"/>
        <w:tabs>
          <w:tab w:val="clear" w:pos="708"/>
          <w:tab w:val="left" w:pos="2879" w:leader="none"/>
        </w:tabs>
        <w:ind w:firstLine="496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в Івано-Франківській області від</w:t>
      </w:r>
    </w:p>
    <w:p>
      <w:pPr>
        <w:pStyle w:val="Normal"/>
        <w:tabs>
          <w:tab w:val="clear" w:pos="708"/>
          <w:tab w:val="left" w:pos="2879" w:leader="none"/>
        </w:tabs>
        <w:ind w:firstLine="4962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« 27 » грудня 2017р.   № 248</w:t>
      </w:r>
    </w:p>
    <w:p>
      <w:pPr>
        <w:pStyle w:val="Normal"/>
        <w:ind w:left="360" w:hanging="0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Перелік </w:t>
      </w:r>
    </w:p>
    <w:p>
      <w:pPr>
        <w:pStyle w:val="Normal"/>
        <w:ind w:left="360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питань щодо  обстеження Службою охорони праці структурних підрозділів на відповідність діючим нормативно-правовим документам технічного стану будівель і споруд Головного управління Держпродспоживслужби в Іван-Франківській області та виконання вимог наказу ГУ «Про організацію охорони праці» №214 від 13.11.2017р.</w:t>
      </w:r>
    </w:p>
    <w:p>
      <w:pPr>
        <w:pStyle w:val="Normal"/>
        <w:ind w:left="360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ind w:firstLine="851"/>
        <w:jc w:val="both"/>
        <w:rPr>
          <w:rFonts w:eastAsia="Times New Roman"/>
          <w:lang w:val="uk-UA" w:eastAsia="en-US"/>
        </w:rPr>
      </w:pPr>
      <w:r>
        <w:rPr>
          <w:rFonts w:eastAsia="Times New Roman"/>
          <w:lang w:val="uk-UA" w:eastAsia="en-US"/>
        </w:rPr>
        <w:t>1. Наявність журналу Первинного інструктажу - оформлення, ведення.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2. Наявність спеціальній  таблиці з інформацією про відповідального за охорону праці у структурному підрозділу.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3. Відповідність стану службових приміщень вимогам організації охорони праці та пожежній безпеки: 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 стан систем теплопостачання (ремонт та промивка), утеплення зовнішніх тепломереж, будинків, споруд та пожежних гідрантів;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 стан систем гарячого та холодного водопостачання для ліквідації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евиробничих втрат води;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 наявність організації відведення зливних стоків, ремонт вимощень для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недопущення просідання фундаментів та зсувів;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 стан покрівель, вікон та зовнішніх дверей;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 наявність комплектування необхідним інвентарем, обладнанням та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атеріалами;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 стан систем охоронно-пожежної сигналізації та пожежегасіння,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ожежних кранів і гідрантів ;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- стан проведення роз'яснювальної роботи серед працівників структурних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підрозділів та установ щодо правил безпечної поведінки під час можливих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надзвичайних подій, пов'язаних з ускладненням погодних умов, встановлення    (приведення   у  робочий   стан)     резервних     джерел 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електропостачання (при наявності).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4. Наявність актів повірки електро-, газо-,  водо- лічильників, прочистки вентиляційних каналів.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5. Наявність плану евакуації НП випадок пожежі.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6. Наявність інструкцій з охорони праці у працівників на робочому місці.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7. Стан організації санітарних норм та гігієни.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Головний спеціаліст відділу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організаційного забезпечення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Управління організаційно-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lang w:val="uk-UA"/>
        </w:rPr>
        <w:t>господарського забезпечення                                                          В.М. Малий</w:t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ення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/>
          <w:lang w:val="uk-UA"/>
        </w:rPr>
        <w:t xml:space="preserve">до </w:t>
      </w:r>
      <w:r>
        <w:rPr>
          <w:rFonts w:eastAsia="Times New Roman"/>
          <w:bCs/>
          <w:lang w:val="uk-UA"/>
        </w:rPr>
        <w:t>Комплексного Плану заходів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Cs/>
          <w:lang w:val="uk-UA"/>
        </w:rPr>
        <w:t>по покращенню безпечних умов праці з охорони праці, пожежної безпеки, гігієни праці, безпеки руху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bCs/>
          <w:lang w:val="uk-UA"/>
        </w:rPr>
        <w:t>на2018р.</w:t>
      </w:r>
    </w:p>
    <w:p>
      <w:pPr>
        <w:pStyle w:val="Normal"/>
        <w:jc w:val="center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1. Проводити вступний інструктаж з охорони праці і пожежної безпеки з працівниками –  Бумага-   4 кв.*80грн.=320грн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lang w:val="uk-UA"/>
        </w:rPr>
        <w:t>2. Проводити первинний і повторні інструктажі з охорони праці і пожежної безпеки з працівниками 4кв.*80грн.*25відпов.осіб=8000грн</w:t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>3.Створити фонд охорони праці - 606105грн.</w:t>
      </w:r>
    </w:p>
    <w:p>
      <w:pPr>
        <w:pStyle w:val="Normal"/>
        <w:ind w:firstLine="851"/>
        <w:jc w:val="both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4.Забезпечити працівників Головного управління 1. спецодягом, спецвзуттям та іншими   2.ЗІЗ(сигнальний жилет),    3.знаками безпеки (знак аварійної зупинки). 1.- 557000грн      2.-  26*60грн=1560грн       3.- 26*35грн= 910грн 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5.Забезпечити працюючих Головного управління миючими засобами (милом, порошком, пастами та ін.) - 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400гр мила госп. 2шт.*5грн=10грн на людину на місяць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112прац. *10грн  *12міс.=13440грн.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6.Забезпечити структурні підрозділі Головного управління 1. аптечками для надання першої медичної допомоги при нещасних випадках, та 2.автомобільними аптечками. – 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1.- 200грн. *31стр.підр=6200грн.       2.-170грн*26Авт.=4420грн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7.Забезпечити працівників Головного управління ватно-марлевими пов’язками на період епідемії з ціллю попередження захворювань грипом. - 5грн.*112прац.= 560грн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8.Провести обстеження на відповідність діючим нормативно-правовим документам технічного стану будівель і споруд Головного управління - 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70грн(квітки)*16районів і міст + (60грн(добові)*16)=2080грн.*2=4160грн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9. Проводити заняття з водійським складом по правилах експлуатації техніки і виконанню ПДР України. – не треба.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10. Провести ревізію  вогнегасників.</w:t>
      </w:r>
    </w:p>
    <w:p>
      <w:pPr>
        <w:pStyle w:val="Normal"/>
        <w:ind w:firstLine="851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(Перезарядити вогнегасники для 1.приміщень і 2.служб атомоб.  та докупити нові замість тих, які визнані не придатними для подальшого використання). – 1.-200грн*31стр. підр.=6200грн.         2.- 130грн.*26авт.=3380грн.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Головний спеціаліст відділу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організаційного забезпечення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Управління організаційно-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lang w:val="uk-UA"/>
        </w:rPr>
        <w:t>господарського забезпечення                                                          В.М. Малий</w:t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7:00Z</dcterms:created>
  <dc:creator>www.PHILka.RU</dc:creator>
  <dc:description/>
  <cp:keywords/>
  <dc:language>en-US</dc:language>
  <cp:lastModifiedBy>Пользователь</cp:lastModifiedBy>
  <dcterms:modified xsi:type="dcterms:W3CDTF">2018-05-04T11:08:00Z</dcterms:modified>
  <cp:revision>3</cp:revision>
  <dc:subject/>
  <dc:title> </dc:title>
</cp:coreProperties>
</file>