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val="uk-UA" w:eastAsia="ru-RU"/>
        </w:rPr>
        <w:t>Рекомендації щодо підготовки до чергового етапу електронного декларування в 2021 році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уваги субʼєктів декларування:  нагадуємо, щ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01.01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 розпочнеться черговий етап електронного декларування в Україні, який триватиме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1квітня 2021 року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завчасної підготовки до чергового етапу електронного декларування в Україні просимо Вас виконати такі дії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еревірити адресу електронної поштової скриньки, яка вказана у Вашому персональному кабінеті Єдиного державного реєстру декларацій осіб, уповноважених на виконання функцій держави або місцевого самоврядування (далі – Реєстр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вертаємо увагу! Для зміни електронної поштової скриньки у Вашому персональному кабінеті Реєстру не потрібно отримувати новий ЕЦП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еревірити термін дії та працездатність Вашого ЕЦП для роботи з Реєстро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ши запропоновані дії, Ви завчасно підготуєтесь до чергового етапу декларування в Україні, чим полегшите собі роботу з Реєстро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берігайте Ваш ключ ЕЦП, пароль від нього, а також адресу електронної поштової скриньки, з якою Ви зареєстровані у Реєстрі, та пароль від неї у захищеному місці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ож нагадуємо, що на офіційному веб-сайті Національного агентства з питань запобігання корупції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https://wiki.nazk.gov.ua/category/deklaruvannya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 у розділі «База знань. Розяснення», підрозділі «Декларування» Ви можете ознайомитись із Рекомендаціями при роботі з Реєстром, відповідями на поширені питання при роботі з Реєстром та іншими матеріалами з питань електронного декларуванн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виникнення проблем технічного характеру Ви можете звернутись до служби технічної підтримки за тел.: +38(044)200-06-94 або адресою електронної пошт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support@nazk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ри цьому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авляйте електронний лист з Вашої персональної електронної поштової скриньки, яка зазначена при реєстрації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темі листа зазначайте суть Вашого питання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листі необхідно зазначити Ваші П.І.Б., реєстраційний номер облікової картки платника податків (ІПН) та викласти суть питання, за необхідності до листа додати скріншоти (зображення екрана) з Вашою помилкою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виникнення будь-яких  додаткових питань, звертайтеся до сектору з питань запобігання корупції.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nazk.gov.ua/category/deklaruvannya/" TargetMode="External"/><Relationship Id="rId3" Type="http://schemas.openxmlformats.org/officeDocument/2006/relationships/hyperlink" Target="mailto:support@nazk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3:00Z</dcterms:created>
  <dc:creator>RePack by Diakov</dc:creator>
  <dc:description/>
  <cp:keywords/>
  <dc:language>en-US</dc:language>
  <cp:lastModifiedBy>Пользователь Windows</cp:lastModifiedBy>
  <cp:lastPrinted>2018-10-17T14:20:00Z</cp:lastPrinted>
  <dcterms:modified xsi:type="dcterms:W3CDTF">2021-01-25T12:13:00Z</dcterms:modified>
  <cp:revision>2</cp:revision>
  <dc:subject/>
  <dc:title/>
</cp:coreProperties>
</file>