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104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игналізаційне повідомлення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3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ом на 06.03.2020 р.</w:t>
      </w:r>
    </w:p>
    <w:p>
      <w:pPr>
        <w:pStyle w:val="Normal"/>
        <w:ind w:left="4536" w:right="-1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0" w:first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ротруєння насінн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рих зернових культу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проведені вибіркової фітоекспертизи насіння ярих зернових, в господарствах області, виявлено ураженість ярих ячменю та пшениці збудниками альтернаріозу та темно-бурої плямистості (гельмінтоспоріозу), що свідчить про обов’язкове оздоровлення посівного матеріалу навесні шляхом протруювання його препаратами відповідного спектра дії та рівня захисної спроможності стосовно комплексу хвороб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Виходячи з цього, агроформуванням всіх форм власності рекомендуємо завчасно провести протруєння насіння ярих зернових культур, а вибір протруйників здійснювати відповідно до «Переліку пестицидів і агрохімікатів, дозволених до використання в Україні : Абсолют, КС 1,5-2,0 л/га;  Ванцедор, ТН 1-1,2 л/т; Віал Траст, КС 0,4-0,5 л/т;  Віал Тріо, КС 0,8-1,25 л/т; Віват, в.с.к 2,0-3,0 л/т; Віта – класік 2,5-3 л/т; Голдазім 500, КС 1,5 л/га: Голден Супер 500 КС 1,5 л/га; Гранівіт, ТН 2,5-3,0 л/т; Дивідент Стар 036 FS, ТН 1-2л/т.; Діксіл ультра, ТН  0,2-0,25 л/т; Класік, т.к.с. 0,5л/т; Ларімар, ТН 0,3-0,4 л/т; Максим Стар 025 FS, ТН 1,5-2л/т; Рестелер Тріо , КС 2-2,5 л/т.; Систіва, ТН  0,5-1 л/т., та інші 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Крім того, щоб не допустити ураження посівів ярих культур вірусними </w:t>
      </w:r>
      <w:r>
        <w:rPr>
          <w:sz w:val="26"/>
          <w:szCs w:val="26"/>
          <w:u w:val="single"/>
        </w:rPr>
        <w:t>хворобами (ВЖКЯ, звичайної і смугастої мозаїк)</w:t>
      </w:r>
      <w:r>
        <w:rPr>
          <w:sz w:val="26"/>
          <w:szCs w:val="26"/>
        </w:rPr>
        <w:t xml:space="preserve">, проти  перенощиків вірусних хвороб, а саме – цикади, злакові попелиці, хлібні блішки, злакові мухи, тощо, можна додавати протруйники інсектицидної дії, як Гаучо </w:t>
      </w:r>
      <w:r>
        <w:rPr>
          <w:sz w:val="26"/>
          <w:szCs w:val="26"/>
          <w:lang w:val="en-US"/>
        </w:rPr>
        <w:t>WS</w:t>
      </w:r>
      <w:r>
        <w:rPr>
          <w:sz w:val="26"/>
          <w:szCs w:val="26"/>
        </w:rPr>
        <w:t xml:space="preserve">, з.п. , 0,25-0,5 кг/т, та Гаучо Плюс 466, - 0,3-0,8 л/т., Сідопрід 600, т.к.с., 0,85 л/т, а також на тих площах де висока чисельність грунтових шкідників (дротяники, личинки хрущів, гусениць озимої совки, личинок жужелиці) необхідно для протруєння насіння застосовувати інсектофунгіциди - Нупрід Макс, т.к.с., 2,5 л/т, Селест Топ </w:t>
      </w:r>
      <w:r>
        <w:rPr>
          <w:sz w:val="26"/>
          <w:szCs w:val="26"/>
          <w:lang w:val="en-US"/>
        </w:rPr>
        <w:t>FS</w:t>
      </w:r>
      <w:r>
        <w:rPr>
          <w:sz w:val="26"/>
          <w:szCs w:val="26"/>
        </w:rPr>
        <w:t>,т.к.с., 1,0-2,0 л/т, та і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труювати насіння можна завчасно за 2-3 тижні або безпосередньо перед сівбою.  При роботі з засобами захисту рослин слід дотримуватись загальноприйнятих державних санітарних правил ДСП 8.8.1 та правил особистої гігієн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Відділ прогнозування, фітосанітарної діагностики </w:t>
      </w:r>
    </w:p>
    <w:p>
      <w:pPr>
        <w:pStyle w:val="Normal"/>
        <w:rPr/>
      </w:pPr>
      <w:r>
        <w:rPr/>
        <w:t xml:space="preserve">та аналізу ризиків управління фітосанітарної безпеки </w:t>
      </w:r>
    </w:p>
    <w:p>
      <w:pPr>
        <w:pStyle w:val="Normal"/>
        <w:rPr/>
      </w:pPr>
      <w:r>
        <w:rPr/>
        <w:t xml:space="preserve">Головного управління Держпродспоживслужби </w:t>
      </w:r>
    </w:p>
    <w:p>
      <w:pPr>
        <w:pStyle w:val="Normal"/>
        <w:rPr/>
      </w:pPr>
      <w:r>
        <w:rPr/>
        <w:t>в Івано-Франківській області</w:t>
      </w:r>
    </w:p>
    <w:sectPr>
      <w:type w:val="nextPage"/>
      <w:pgSz w:w="11906" w:h="16838"/>
      <w:pgMar w:left="1321" w:right="849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56:00Z</dcterms:created>
  <dc:creator>RePack by Diakov</dc:creator>
  <dc:description/>
  <dc:language>en-US</dc:language>
  <cp:lastModifiedBy>Пользователь</cp:lastModifiedBy>
  <dcterms:modified xsi:type="dcterms:W3CDTF">2020-03-06T15:58:00Z</dcterms:modified>
  <cp:revision>3</cp:revision>
  <dc:subject/>
  <dc:title/>
</cp:coreProperties>
</file>