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ном на 06.03.2020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ро шкідників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становлення теплої погоди сприяє виходу з місць зимівлі зимуючого запасу шкідників та активному заселенню ними плодових дерев і пошкодженню вегетативних (бруньки, листя), а з появою – і генеративних орг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и зимуючих шкідників, до розпускання бруньок за середньодобової температури  повітря більше  4ºС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садах  рекомендується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икористовувати Препарат 30В к.е. (масл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індустріальне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40 л/га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бо 0,4 мл/20л води, (препарат дозволено використовувати і на присадибних ділянках)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 термінах виходу шкідників плодових культур, сірий брунькоїд з’являється першим, згодом виходитимуть яблуневий квіткоїд, букарка, казарка та інш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 температурного режиму, що складається, це може проходити дуже швидко та інтенсивно і може призвести до істотних пошкоджень плодових, зокрема, яблуневим квіткоїдом, одна самиця якого здатна відкласти від 30 до 100 яєць в бутони груші, яблуні, глоду. Личинки, що відроджуються, в процесі живлення цілком їх знищують. В зв’язку з вищенаведеним, цієї весни слід постійно обстежувати сади на наявність заселення садовими довгоносиками та їх шкідлив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 разі встановлення перевищення ЕПШ (сірого брунькового довгоносика - 3-5 жуків на 1 м гілок, букарки - 30–40 жуків на дерево, казарки – 7-9 жуків на дерево, яблуневого квіткоїда - 30–40 жуків на дерево при струшуванні або 10-15% пошкоджених бруньок), необхідно проводити обприскування дозволеними до використання в Україні інсектицидами: Актара 240SC, к.с. - 0,14 -0,15 л/га, Бі-58 новий, к.е., Біммер, к.е., 0,8-2,0 л/га, Воліам Флексі 300 SC, КС, - 0,3-0,5 л/га, Дантоп 50, ВГ- 0,07 кг/га, Децис f-Люкс 25 ЕС, КЕ – 0,5-1 л/га, Енжіо 247 SC, к.с. - 0,18 л/га, Каліпсо 480 SC - 0,2-0,25 л/га, Конфідор 200SL, в.р.к - 0,2-0,3 л/га, Пірінекс Супер 420, к.е. – 1,25-1,5 л/га, Пірінекс 25, СК, 3-3,5 л/га, іншими, суворо дотримуючись регламентів їх використання та вимог охорони праці й навколишнього середовищ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ля обробітку садів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 w:eastAsia="ru-RU"/>
        </w:rPr>
        <w:t>приватного сектор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дозволені препарати для роздрібного продажу населенню – Актара 240SC, к.с. (1,5 мл на 8-10 л води на 1 сотку), Енжіо 247SC, к. с.(1,8 мл на 5 л води), Інспектор, ВГ (1 г/10-14 л води), Каліпсо 480SC, КС (2 мл/10 л води на 1 сотку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ді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54:00Z</dcterms:created>
  <dc:creator>RePack by Diakov</dc:creator>
  <dc:description/>
  <dc:language>en-US</dc:language>
  <cp:lastModifiedBy>Пользователь</cp:lastModifiedBy>
  <dcterms:modified xsi:type="dcterms:W3CDTF">2020-03-06T15:55:00Z</dcterms:modified>
  <cp:revision>3</cp:revision>
  <dc:subject/>
  <dc:title/>
</cp:coreProperties>
</file>