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27.8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ІНФОРМАЦІЙНА КАРТ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tbl>
      <w:tblPr>
        <w:tblW w:w="100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 видачі фітосанітарного сертифіката партії вантажу</w:t>
            </w: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Територіальні органи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Державної служби України з питань безпечності харчових продуктів та захисту споживачів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суб'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и територіальних органів Державної служби України з питань безпечності харчових продуктів та захисту споживачі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і контакти територіальних органів Державної служби України з питань безпечності харчових продуктів та захисту споживачів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карантин рослин» </w:t>
              <w:br/>
              <w:t>(ст. 46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 (п. 1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(ст. 8.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12.05.07 № 705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о деякі питання реалізації Закону Україн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, (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. п. 20, 21, 22)</w:t>
              <w:br/>
              <w:t>П</w:t>
            </w:r>
            <w:r>
              <w:rPr>
                <w:sz w:val="28"/>
                <w:szCs w:val="28"/>
                <w:lang w:val="uk-UA"/>
              </w:rPr>
              <w:t xml:space="preserve">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.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7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ява до територіального управління Державної служби України з питань безпечності харчових продуктів та захисту споживачів на отримання адміністративної послуг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Документ, що підтверджує внесення плати за видачу фітосанітарного сертифіка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разі плат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аття 46 Закону України від 30.06.1993 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3348-XII «Про карантин рослин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станова Кабінету Міністрів України від 09.06.2011 № 641 «</w:t>
            </w:r>
            <w:r>
              <w:rPr>
                <w:sz w:val="28"/>
                <w:szCs w:val="28"/>
                <w:lang w:val="uk-UA"/>
              </w:rPr>
              <w:t>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3 гр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територіальних органів Державної служби України з питань безпечності харчових продуктів та захисту споживачі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24 годин після завершення завантаження транспортного засобу ал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 раніше, ніж за 14 діб до дати переміщення об'єктів регулюванн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;</w:t>
            </w:r>
          </w:p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</w:t>
            </w:r>
            <w:r>
              <w:rPr>
                <w:iCs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 </w:t>
            </w:r>
            <w:r>
              <w:rPr>
                <w:iCs/>
                <w:sz w:val="28"/>
                <w:szCs w:val="28"/>
                <w:lang w:val="uk-UA"/>
              </w:rPr>
              <w:t>Відсутність реєстрації особи, передбаченої статтею 27 цього Закону;</w:t>
            </w:r>
          </w:p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 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6. Відсутність оплати за видачу фітосанітарного сертифіката.                                 7. 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                                               8. Виявлення в документах, поданих суб'єктом господарювання, недостовірних відомостей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 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фітосанітарного сертифікату;                       Прийняття рішення про відмову у видачі фітосанітарного сертифікату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Особисто суб’єктом звернення або його представником (законним представником)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Рішення про відмову у видачі фітосанітарного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2:00Z</dcterms:created>
  <dc:creator>Пользователь</dc:creator>
  <dc:description/>
  <dc:language>en-US</dc:language>
  <cp:lastModifiedBy>Пользователь</cp:lastModifiedBy>
  <dcterms:modified xsi:type="dcterms:W3CDTF">2017-07-18T12:42:00Z</dcterms:modified>
  <cp:revision>2</cp:revision>
  <dc:subject/>
  <dc:title/>
</cp:coreProperties>
</file>