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каз Державної служби України з питань безпечності харчових продуктів та захисту споживачі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10» травня 2017 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 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3.5pt;mso-wrap-distance-left:2.25pt;mso-wrap-distance-right:0pt;mso-wrap-distance-top:0pt;mso-wrap-distance-bottom:0pt;margin-top:-27.8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аз Державної служби України з питань безпечності харчових продуктів та захисту споживачів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10» травня 2017 р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 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А ІНФОРМАЦІЙНА КАРТ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Ї ПОСЛУГ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tbl>
      <w:tblPr>
        <w:tblW w:w="100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1"/>
      </w:tblGrid>
      <w:tr>
        <w:trPr>
          <w:trHeight w:val="1400" w:hRule="atLeast"/>
        </w:trPr>
        <w:tc>
          <w:tcPr>
            <w:tcW w:w="10001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 видачі карантинного сертифіката партії вантажу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Територіальні органи Державної служби України з питань безпечності              харчових продуктів та захисту споживачів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"/>
        <w:gridCol w:w="3371"/>
        <w:gridCol w:w="5667"/>
      </w:tblGrid>
      <w:tr>
        <w:trPr>
          <w:trHeight w:val="44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знаходження центру надання адміністративних послуг, в якому здійснюється обслуговування суб’єкта звернення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знаходження суб'єкта надання адміністративної послуг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и територіальних органів Державної служби України з питань безпечності харчових продуктів та захисту споживачі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ідповідно до правил внутрішнього трудового розпоряд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і контакти територіальних органів Державної служби України з питань безпечності харчових продуктів та захисту споживачів 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карантин рослин»          (ст. 29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 (п. 83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адміністративні послуги» (ст. 8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 xml:space="preserve">від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 xml:space="preserve">12.05.07 № 705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 xml:space="preserve">Про деякі питання реалізації Закону України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Про карантин росли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» (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п. 21, 23-28)</w:t>
              <w:br/>
            </w: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>від 02.09.2015 № 667 «Про затвердження Положення про Державну службу України з питань безпечності харчових продуктів та захисту споживачів»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 xml:space="preserve">від 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  <w:br/>
            </w: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06.04.2016 № 260-р «Питання Державної служби з питань безпечності харчових продуктів та захисту споживачів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7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назва, дата та номер, пункт)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Законів України, бажання заявни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 Заява до територіального орган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Державної служби України з питань безпечності харчових продуктів та захисту споживачів на отримання адміністративної послуг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Документ, що підтверджує внесення плати за видачу карантинного сертифікат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Особисто суб’єктом звернення або його законним представнико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У разі платності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8"/>
                <w:szCs w:val="28"/>
                <w:lang w:val="uk-UA"/>
              </w:rPr>
              <w:t>Стаття 29 Закону України від 30.06.1993 № 3348-XII «Про карантин рослин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останова КМУ від 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,8 гр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/р територіальних органів Державної служби України з питань безпечності харчових продуктів та захисту споживач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24 годин після завершення завантаження транспортного засобу але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е раніше, ніж за 14 діб до дати переміщення об'єктів регулюванн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7"/>
              <w:jc w:val="both"/>
              <w:rPr/>
            </w:pPr>
            <w:r>
              <w:rPr>
                <w:sz w:val="28"/>
                <w:szCs w:val="28"/>
                <w:lang w:val="uk-UA"/>
              </w:rPr>
              <w:t>1. </w:t>
            </w:r>
            <w:r>
              <w:rPr>
                <w:iCs/>
                <w:sz w:val="28"/>
                <w:szCs w:val="28"/>
                <w:lang w:val="uk-UA"/>
              </w:rPr>
              <w:t>Невідповідність об’єктів регулювання вимогам фітосанітарних заходів;</w:t>
            </w:r>
          </w:p>
          <w:p>
            <w:pPr>
              <w:pStyle w:val="Normal"/>
              <w:autoSpaceDE w:val="false"/>
              <w:ind w:firstLine="207"/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Виявлення зараження об’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autoSpaceDE w:val="false"/>
              <w:ind w:firstLine="207"/>
              <w:jc w:val="both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Відсутність реєстрації особи, передбаченої статтею 27 цього Закону;</w:t>
            </w:r>
          </w:p>
          <w:p>
            <w:pPr>
              <w:pStyle w:val="Normal"/>
              <w:autoSpaceDE w:val="false"/>
              <w:ind w:firstLine="207"/>
              <w:jc w:val="both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Невідповідність наявних об</w:t>
            </w:r>
            <w:r>
              <w:rPr>
                <w:iCs/>
                <w:sz w:val="28"/>
                <w:szCs w:val="28"/>
              </w:rPr>
              <w:t>’</w:t>
            </w:r>
            <w:r>
              <w:rPr>
                <w:iCs/>
                <w:sz w:val="28"/>
                <w:szCs w:val="28"/>
                <w:lang w:val="uk-UA"/>
              </w:rPr>
              <w:t>єктів регулювання заявленим особою для переміщенн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Відсутність оплати за видачу карантинного сертифіката;</w:t>
            </w:r>
          </w:p>
          <w:p>
            <w:pPr>
              <w:pStyle w:val="Style15"/>
              <w:spacing w:before="0" w:after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8.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 xml:space="preserve">Виявлення в документах, поданих суб'єктом господарювання, недостовірних відомостей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карантинного сертифікату;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рішення про відмову у видачі карантинного сертифікату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особисто суб’єктом звернення або його представником (законним представником)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Rvts0"/>
                <w:sz w:val="28"/>
                <w:szCs w:val="28"/>
                <w:highlight w:val="yellow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Рішення про відмову у видачі </w:t>
            </w:r>
            <w:r>
              <w:rPr>
                <w:rStyle w:val="Rvts0"/>
                <w:sz w:val="28"/>
                <w:szCs w:val="28"/>
              </w:rPr>
              <w:t>карантин</w:t>
            </w:r>
            <w:r>
              <w:rPr>
                <w:rStyle w:val="Rvts0"/>
                <w:sz w:val="28"/>
                <w:szCs w:val="28"/>
                <w:lang w:val="uk-UA"/>
              </w:rPr>
              <w:t>ного сертифіката може бути оскаржено до центрального органу виконавчої влади, що реалізує державну політику у сфері карантину рослин, або до суду.</w:t>
            </w:r>
          </w:p>
        </w:tc>
      </w:tr>
    </w:tbl>
    <w:p>
      <w:pPr>
        <w:pStyle w:val="Normal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0">
    <w:name w:val="rvts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1:00Z</dcterms:created>
  <dc:creator>Пользователь</dc:creator>
  <dc:description/>
  <dc:language>en-US</dc:language>
  <cp:lastModifiedBy>Пользователь</cp:lastModifiedBy>
  <dcterms:modified xsi:type="dcterms:W3CDTF">2017-07-18T12:41:00Z</dcterms:modified>
  <cp:revision>2</cp:revision>
  <dc:subject/>
  <dc:title/>
</cp:coreProperties>
</file>