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uk-UA"/>
        </w:rPr>
        <w:t>Забракована продукція -  електричний кабель ШВВП, переріз 2*2,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озапланову перевірку характеристик продукції у розповсюджувача за видом кабельної продукції (проводи ізольован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і поза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ктричний кабель ШВВП, переріз 2*2,5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их досліджень ДП «Івано-Франківськстандартметрологією» виявлено наступ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лектричний кабель ШВВП, переріз 2*2,5, ТМ «Одеса Гост», дата виготовлення: 19.01.2018р., виробник та імпортер невідомий – не відповідає вимогам НД за п. 6.1 ДСТУ ІЕС 60227-5, п. 6.3.5 табл.9, табл.10 ДСТУ ІЕС 60227-5– не вказано на оболонці кабелю стандарт за яким він виготовлений; етикетка з координатами виробника чи постачальника не вказана; кодове позначення на кабелі-відсутнє; кабель складає 8,1 мм по ширині і 4,6 мм по товщині, нижня межа зовнішнього діаметру повинна складати 8,4 мм, а верхня-10,6 мм для кабелю 2*2,5 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 таблиці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розробленого органом ринкового нагляду, сценарного плану ймовірності виникнення ризику встановлено, що продукці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ктричний кабель ШВВП</w:t>
      </w:r>
      <w:r>
        <w:rPr>
          <w:rFonts w:cs="Times New Roman" w:ascii="Times New Roman" w:hAnsi="Times New Roman"/>
          <w:sz w:val="28"/>
          <w:szCs w:val="28"/>
        </w:rPr>
        <w:t>) становить високий рівень загр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повсюджувачу продукції надано рішення про вжиття обмежувальних (корегувальних) заходів відповідно до постанови КМУ від 26.12.2011р. № 1407 «Про затвердження Методики вжиття обмежувальних (корегувальних) заходів», а саме: заборона надання продукції на р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77470</wp:posOffset>
            </wp:positionV>
            <wp:extent cx="3076575" cy="23075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330</wp:posOffset>
            </wp:positionH>
            <wp:positionV relativeFrom="paragraph">
              <wp:posOffset>69850</wp:posOffset>
            </wp:positionV>
            <wp:extent cx="2838450" cy="2295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3855</wp:posOffset>
            </wp:positionH>
            <wp:positionV relativeFrom="paragraph">
              <wp:posOffset>2172335</wp:posOffset>
            </wp:positionV>
            <wp:extent cx="2971800" cy="186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0:00Z</dcterms:created>
  <dc:creator>nrnsovs</dc:creator>
  <dc:description/>
  <dc:language>en-US</dc:language>
  <cp:lastModifiedBy>Пользователь</cp:lastModifiedBy>
  <dcterms:modified xsi:type="dcterms:W3CDTF">2018-06-04T13:40:00Z</dcterms:modified>
  <cp:revision>2</cp:revision>
  <dc:subject/>
  <dc:title/>
</cp:coreProperties>
</file>