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uk-UA"/>
        </w:rPr>
        <w:t>Забракована продукція -  електричний кабель ВВГ-П, переріз 3*1,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озапланову перевірку характеристик продукції у розповсюджувача за видом кабельної продукції (проводи ізольован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оза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ктричний кабель ВВГ-П, переріз 3*1,5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Rvps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електричний кабель ВВГ-П, переріз 3*1,5, виробник та імпортер невідомий – не відповідає вимогам НД за п. 6.1 ДСТУ ІЕС 60227-5, п. 6.3.1 табл.9, табл.10 ДСТУ ІЕС 60227-5– не вказано на оболонці кабелю стандарт за яким він виготовлений; етикетка з координатами виробника чи постачальника не вказана; кодове позначення на кабелі-відсутнє; кабель має 3 жили, діаметр жили становить 1,3 мм, а площа поперечного перерізу відповідно становить 1,32 мм2, номінальна площа поперечного перерізу жил повинна бути 1,5 мм2 для кабелю 3*1,5 згідно таблиці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продукція (електричний кабель ВВГ-П) становить високий рівень загр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повсюджувачу продукції надано рішення про вжиття обмежувальних (корегувальних) заходів відповідно до постанови КМУ від 26.12.2011р. № 1407 «Про затвердження Методики вжиття обмежувальних (корегувальних) заходів», а саме: заборона надання продукції на ринк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6209665" cy="3419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2:00Z</dcterms:created>
  <dc:creator>nrnsovs</dc:creator>
  <dc:description/>
  <dc:language>en-US</dc:language>
  <cp:lastModifiedBy>Пользователь</cp:lastModifiedBy>
  <dcterms:modified xsi:type="dcterms:W3CDTF">2018-06-04T13:42:00Z</dcterms:modified>
  <cp:revision>2</cp:revision>
  <dc:subject/>
  <dc:title/>
</cp:coreProperties>
</file>