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перативна </w:t>
      </w:r>
      <w:r>
        <w:rPr>
          <w:b/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7"/>
          <w:szCs w:val="27"/>
          <w:u w:val="single"/>
          <w:lang w:val="uk-UA"/>
        </w:rPr>
        <w:t>станом на  13.12.2018 рок</w:t>
      </w:r>
      <w:r>
        <w:rPr>
          <w:sz w:val="26"/>
          <w:szCs w:val="26"/>
          <w:u w:val="single"/>
          <w:lang w:val="uk-UA"/>
        </w:rPr>
        <w:t>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ind w:right="17"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аток грудня видався аномально холодним, мінімальна температура повітря опускалась до 18º морозу. Озимі культури та багаторічні трави в цей час знаходились під сніговим покривом 10см. Мінімальна температура грунту на глибині 3см нижче 0-1º морозу не опускалась. Надалі відмічалось значне підвищення температур повітря, особливо  у передгір’ї, де середньодобові температури повітря в окремі дні були вищими +5º. У зв’язку з цим спокій зимуючих культур порушувався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грометеорологічні умови для перезимівлі озимих культур та багаторічних трав протягом декади були задовільними. На кінець декади сніговий покрив по області розтанув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тосанітарний стан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іви озимих зернових культур і ріпаку скрізь заселені мишоподібними гризунами, розвиток та шкідливість яких стримується через перезволоження ґрунту від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опадів у вигляді дощу різної інтенсивності та сні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зимих зернових та ріпаку нараховується 1-3 жилих колоній на гектар мишоподібних гризунів.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sz w:val="26"/>
          <w:szCs w:val="26"/>
          <w:lang w:val="uk-UA"/>
        </w:rPr>
        <w:t>Повсюди на 20-100% багаторічних трав, садах, неугіддях, кількість мишоподібних гризунів обліковували по 3-6, (Галицький, Рогатинський, Снятинський, Коломийський райони) жилих колоній на гектарі у кожній по 5-9 жилих нір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лабкого та середнього ступенів у згаданих районах  пошкоджено 1-7% рослин озимих зернових, ріпаку та багаторічних трав. Загроза підвищення чисельності та шкідливості мишоподібних гризунів, передусім в озимині, ймовірна в разі стійкого снігового покриву, під яким за наявності достатньої кількості корму гризуни продовжують розмноження. Інтенсивність подальшого розвитку та поширення, а також рівень шкідливості будуть визначатись насамперед, погодними умовами та ефективністю винищувальних заходів, які здійснюють на площах зі щільністю гризунів понад 3-5 колоній на гектарі, через внесення в жилі нори дозволених до використання родентициді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ляд і аналіз овочевої продукції проведений фітосанітарними інспекторами (Богородчанського, Рогатинського, Снятинського районів) в підвальних приміщеннях показав, що картопля мішаних сортів, які зберігаються насипом для продовольчих цілей уражені фітофторозом (0,5% за розвитку хвороби 1,0%), мокрою гниллю (0,5-1% за розвитку хвороби 1,5%), фомозом (1% за розвитку хвороби 3%). Столовий буряк сорту Червона куля уражений  – 2% за розвитку хвороби 2%. Морква сорту «Шантане роял» зберігається насипом, уражена змішаною гниллю – 2%, за розвитку хвороби 2,5%. Капуста сорту Харківська зимова зберігається на стелажах виявлено ураження її сірою гниллю - 3%, за розвитку хвороби 4%, слизистим бактеріозом - 1% рослин за розвитку хвороби 2%. Власникам надано відповідні рекомендації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господарствах постійно здійснюється фітосанітарний нагляд за посівами озимих культур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2:00Z</dcterms:created>
  <dc:creator>Галя</dc:creator>
  <dc:description/>
  <dc:language>en-US</dc:language>
  <cp:lastModifiedBy>Пользователь</cp:lastModifiedBy>
  <cp:lastPrinted>2018-12-13T09:15:00Z</cp:lastPrinted>
  <dcterms:modified xsi:type="dcterms:W3CDTF">2018-12-13T13:52:00Z</dcterms:modified>
  <cp:revision>3</cp:revision>
  <dc:subject/>
  <dc:title/>
</cp:coreProperties>
</file>