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гноз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фітосанітарного стану та рекомендації щодо захисту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сновних сільськогосподарських рослин у господарствах </w:t>
      </w:r>
    </w:p>
    <w:p>
      <w:pPr>
        <w:pStyle w:val="TextBody"/>
        <w:rPr>
          <w:bCs/>
          <w:sz w:val="27"/>
          <w:szCs w:val="27"/>
        </w:rPr>
      </w:pPr>
      <w:r>
        <w:rPr>
          <w:sz w:val="27"/>
          <w:szCs w:val="27"/>
        </w:rPr>
        <w:t>Івано-Франківської області в травні 2022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 травні місяці фітосанітарна ситуація в агроценозах визначатиметься комплексом агрокліматичних, природних і господарських факторів. </w:t>
      </w:r>
      <w:r>
        <w:rPr>
          <w:rFonts w:cs="Times New Roman" w:ascii="Times New Roman" w:hAnsi="Times New Roman"/>
          <w:sz w:val="27"/>
          <w:szCs w:val="27"/>
          <w:lang w:val="uk-UA"/>
        </w:rPr>
        <w:t>За підвищення середньодобової температури повітря розпочнеться масове відродження і розселення шкідників, а за високої вологості повітря ймовірне збільшення ураження рослин хворобами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Багатоїдні шкідники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травні</w:t>
      </w:r>
      <w:r>
        <w:rPr>
          <w:color w:val="000000"/>
          <w:sz w:val="27"/>
          <w:szCs w:val="27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г</w:t>
      </w:r>
      <w:r>
        <w:rPr>
          <w:sz w:val="27"/>
          <w:szCs w:val="27"/>
          <w:lang w:val="uk-UA"/>
        </w:rPr>
        <w:t>усениці</w:t>
      </w:r>
      <w:r>
        <w:rPr>
          <w:b/>
          <w:sz w:val="27"/>
          <w:szCs w:val="27"/>
          <w:lang w:val="uk-UA"/>
        </w:rPr>
        <w:t xml:space="preserve"> стеблового кукурудзяного метелика </w:t>
      </w:r>
      <w:r>
        <w:rPr>
          <w:sz w:val="27"/>
          <w:szCs w:val="27"/>
          <w:lang w:val="uk-UA"/>
        </w:rPr>
        <w:t>за температури понад 15-16°С заляльковуватимуться. За умов помірно теплого з високою вологістю повітря в період відкладання яєць і відродження гусениць, стебловий метелик становитиме суттєву небезпеку для посівів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кукурудзи</w:t>
      </w:r>
      <w:r>
        <w:rPr>
          <w:sz w:val="27"/>
          <w:szCs w:val="27"/>
          <w:lang w:val="uk-UA"/>
        </w:rPr>
        <w:t>, які межуватимуть з неорними та забур’яненими полями минулорічних посіві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Упродовж  травня за температури повітря 18-20ºС відбуватиметься літ метеликів </w:t>
      </w:r>
      <w:r>
        <w:rPr>
          <w:b/>
          <w:sz w:val="27"/>
          <w:szCs w:val="27"/>
          <w:lang w:val="uk-UA"/>
        </w:rPr>
        <w:t xml:space="preserve">капустяної, городньої, люцернової </w:t>
      </w:r>
      <w:r>
        <w:rPr>
          <w:sz w:val="27"/>
          <w:szCs w:val="27"/>
          <w:lang w:val="uk-UA"/>
        </w:rPr>
        <w:t xml:space="preserve">та інших </w:t>
      </w:r>
      <w:r>
        <w:rPr>
          <w:b/>
          <w:sz w:val="27"/>
          <w:szCs w:val="27"/>
          <w:lang w:val="uk-UA"/>
        </w:rPr>
        <w:t>совок</w:t>
      </w:r>
      <w:r>
        <w:rPr>
          <w:sz w:val="27"/>
          <w:szCs w:val="27"/>
          <w:lang w:val="uk-UA"/>
        </w:rPr>
        <w:t xml:space="preserve">. Листогризучі совки перезимували добре, виявлена незначна загибель (5%) шкідника за зимовий період. Помірно тепла та волога погода, наявність нектароносів сприятимуть виникненню осередків підвищеної чисельності гусениць </w:t>
      </w:r>
      <w:r>
        <w:rPr>
          <w:b/>
          <w:sz w:val="27"/>
          <w:szCs w:val="27"/>
          <w:lang w:val="uk-UA"/>
        </w:rPr>
        <w:t>совки-гамми</w:t>
      </w:r>
      <w:r>
        <w:rPr>
          <w:sz w:val="27"/>
          <w:szCs w:val="27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Гусениці </w:t>
      </w:r>
      <w:r>
        <w:rPr>
          <w:b/>
          <w:sz w:val="27"/>
          <w:szCs w:val="27"/>
          <w:lang w:val="uk-UA"/>
        </w:rPr>
        <w:t>озимої, окличної</w:t>
      </w:r>
      <w:r>
        <w:rPr>
          <w:sz w:val="27"/>
          <w:szCs w:val="27"/>
          <w:lang w:val="uk-UA"/>
        </w:rPr>
        <w:t xml:space="preserve"> та інших підгризаючих совок у травні завершать заляльковування.  Літ метеликів в сутінках та вночі відбувається з середини травня до початку червня. Вдень метелики неактивні. Після додаткового живлення нектаром квіток самиці відкладатимуть на сухі рештки рослин, стебельця, корінці бур'янів і культурних рослин чи просто на землю яйця, по 2-5 у кладці. Через 6-12 днів з них відроджуватимуться гусениці, які в І-II-му віках тримаються на рослинах, а починаючи з III віку, живуть приховано у верхньому шарі ґрунту та під грудочками землі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 утворення осередків надпорогової чисельності гусениць (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ЕПШ у посівах буряків 1-2, кукурудзи, соняшнику, картоплі, інших просапних культур, 3-8, озимої пшениці 2-3 екз. на кв.м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застосовують дозволені інсектициди, які доцільніше застосовувати в період виплодження гусениць та появи другого віку їх, коли вони живляться відкрито і є найбільш уразлив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другій половині травня розпочнеться літ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чортополохівк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(сонцевик будяковий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Відчутної шкоди гусінь чортополохівки може завдати рослинам сої, соняшнику, кукурудзи, овочевих і баштанних культур, передусім, засміченим посівам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При відродженні і живленні гусениць чортополохівки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ЕПШ – 1,5-2 гусениці на 1 рослину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, заселені шкідником рослини рекомендують обробляти інсектицидам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повідно до «Переліку пестицидів і агрохімікатів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Дротяник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несправжні дротяни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хрущі, при чисельності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0,5-0,9 екз/кв.м., на полях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 xml:space="preserve">просапних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ультур, становитимуть суттєву загрозу сходам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 xml:space="preserve">буряків, соняшнику, кукурудзи та овочевих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і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01 травня відмічено літ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равневих хрущів (Галицький, Рогатинський район)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  <w:lang w:val="uk-UA"/>
        </w:rPr>
        <w:t>Ефективно регулює чисельність ґрунтових шкідників у просапних культурах міжрядний обробіток ґрунту, якщо він співпадає з найвразливішими стадіями розвитку шкідників (яйця, личинки). Захист сходів просапних культур від ґрунтових шкідників уможливлюється протруєнням насіння.</w:t>
      </w:r>
    </w:p>
    <w:p>
      <w:pPr>
        <w:pStyle w:val="Default"/>
        <w:ind w:firstLine="567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ернові, зернобобові культури та багаторічні тра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У травні повсюди продовжиться заселення посівів  зернових культур </w:t>
      </w:r>
      <w:r>
        <w:rPr>
          <w:b/>
          <w:sz w:val="27"/>
          <w:szCs w:val="27"/>
          <w:lang w:val="uk-UA"/>
        </w:rPr>
        <w:t>злаковими мухами</w:t>
      </w:r>
      <w:r>
        <w:rPr>
          <w:sz w:val="27"/>
          <w:szCs w:val="27"/>
          <w:lang w:val="uk-UA"/>
        </w:rPr>
        <w:t xml:space="preserve"> (пшеничною, шведськими),  </w:t>
      </w:r>
      <w:r>
        <w:rPr>
          <w:b/>
          <w:sz w:val="27"/>
          <w:szCs w:val="27"/>
          <w:lang w:val="uk-UA"/>
        </w:rPr>
        <w:t>хлібними блішками, цикадами, п`явицями, попелицею</w:t>
      </w:r>
      <w:r>
        <w:rPr>
          <w:sz w:val="27"/>
          <w:szCs w:val="27"/>
          <w:lang w:val="uk-UA"/>
        </w:rPr>
        <w:t>. Пошкодження рослин зазначеними шкідниками спричиняє зниження продуктивної густоти посіву й призводить до кількісних втрат врожаю. Шкодочинність комах різко підвищується за посушливої погоди. Особливо слід звернути увагу на хлібних блішок в ярині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За настання стійкої  теплої погоди з середньодобовими температурами +12+14</w:t>
      </w:r>
      <w:r>
        <w:rPr>
          <w:sz w:val="27"/>
          <w:szCs w:val="27"/>
          <w:vertAlign w:val="superscript"/>
          <w:lang w:val="uk-UA"/>
        </w:rPr>
        <w:t>0 </w:t>
      </w:r>
      <w:r>
        <w:rPr>
          <w:sz w:val="27"/>
          <w:szCs w:val="27"/>
          <w:lang w:val="uk-UA"/>
        </w:rPr>
        <w:t>С, максимально +18+20</w:t>
      </w:r>
      <w:r>
        <w:rPr>
          <w:sz w:val="27"/>
          <w:szCs w:val="27"/>
          <w:vertAlign w:val="superscript"/>
          <w:lang w:val="uk-UA"/>
        </w:rPr>
        <w:t>0 </w:t>
      </w:r>
      <w:r>
        <w:rPr>
          <w:sz w:val="27"/>
          <w:szCs w:val="27"/>
          <w:lang w:val="uk-UA"/>
        </w:rPr>
        <w:t xml:space="preserve">С, варто очікувати перельоту з місць зимівлі  на площі озимини </w:t>
      </w:r>
      <w:r>
        <w:rPr>
          <w:b/>
          <w:sz w:val="27"/>
          <w:szCs w:val="27"/>
          <w:lang w:val="uk-UA"/>
        </w:rPr>
        <w:t>клопа шкідливої черепашки, маврського, гостроголового </w:t>
      </w:r>
      <w:r>
        <w:rPr>
          <w:sz w:val="27"/>
          <w:szCs w:val="27"/>
          <w:lang w:val="uk-UA"/>
        </w:rPr>
        <w:t xml:space="preserve"> та інших видів клопів. Першими пробуджуються та вилітають на посіви самці, а самиці пізніше на 5-7 днів, залежно від погоди. Пошкодження клопами рослин у фазі кущення спричиняє  пожовтіння та відмирання центрального листка, а на початку виходу рослин у трубку – загибель центрального стебл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перевищення шкідниками порогу шкодочинності (</w:t>
      </w:r>
      <w:r>
        <w:rPr>
          <w:b/>
          <w:sz w:val="27"/>
          <w:szCs w:val="27"/>
          <w:lang w:val="uk-UA"/>
        </w:rPr>
        <w:t>ЕПШ 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хлібної блішки -30-50 екз на кв.м, злакових  мух – 30-50 екз на 100 помахів ентомологічного сачка, або 10-15% заселених стебел, клопа шкідливої черепашки -2 екз на кв.м, п`явиці – 10- 15 жуків на кв.м, цикад – 150 особин на 100 помахів сачка</w:t>
      </w:r>
      <w:r>
        <w:rPr>
          <w:sz w:val="27"/>
          <w:szCs w:val="27"/>
          <w:lang w:val="uk-UA"/>
        </w:rPr>
        <w:t>) у  посівах зернових колосових культур проводять захисні заходи дозволеними інсектицидами відповідно до «Переліку пестицидів і агрохімікатів, дозволених до використання в Україні» та доповненням до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ичинк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хлібної жужелиц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еякий час продовжуватимуть живитися в озимині. Закінчивши харчування личинки заляльковуватимуться в земляних колисочках на глибині 20-70 см, а через 12-14 днів на поверхню вийдуть жуки, які під час наливу зерна будуть пошкоджувати колосся пшениці, жита, ячменю, вигризаючи спочатку зав’язь, а пізніше м’яке зер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лакові попелиц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звичайн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елик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ін.) т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шеничний трипс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овсюди в озимині й ярині масово розвиватимуться за теплої вологої погоди, яка сприятиме їх підвищеній шкідливості. Окрім того, попелиці, небезпечні ще й тим, що є переносникам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ірусни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мікоплазмови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хвороб зернових культур. Трипси, личинки яких відроджуються в колосі й висмоктують сік із колосових лусок та квіткових плівок, а потім пошкоджують м’яке зерно, спричиняють зменшення маси зернівки, що призводить до кількісних втрат врожаю пшениці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У посівах озимих зернових у квітні,  повсюди спостерігався розвиток фітопатогенів: </w:t>
      </w:r>
      <w:r>
        <w:rPr>
          <w:b/>
          <w:sz w:val="27"/>
          <w:szCs w:val="27"/>
          <w:lang w:val="uk-UA"/>
        </w:rPr>
        <w:t>борошнистої роси, іржі, септоріозу,  плямистостей, кореневої гельмінтоспоріозної гнилі</w:t>
      </w:r>
      <w:r>
        <w:rPr>
          <w:sz w:val="27"/>
          <w:szCs w:val="27"/>
          <w:lang w:val="uk-UA"/>
        </w:rPr>
        <w:t>. Хвороби розвивалися у слабкому ступені. Подальшому розвитку зазначених та інших хвороб у посівах озимих і ярих зернових культур сприятимуть: рясні роси, випадання дощів та температура повітря +16+25</w:t>
      </w:r>
      <w:r>
        <w:rPr>
          <w:sz w:val="27"/>
          <w:szCs w:val="27"/>
          <w:vertAlign w:val="superscript"/>
          <w:lang w:val="uk-UA"/>
        </w:rPr>
        <w:t>0</w:t>
      </w:r>
      <w:r>
        <w:rPr>
          <w:sz w:val="27"/>
          <w:szCs w:val="27"/>
          <w:lang w:val="uk-UA"/>
        </w:rPr>
        <w:t xml:space="preserve">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и виборі фунгіциду обов’язково враховують результати обстежень фітосанітарного стану посівів  на конкретному  полі,  спектр дії препарату, економічну і екологічну доцільність його  застосування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Високопродуктивні посіви доцільно оздоровлювати за наявності хвороб (</w:t>
      </w:r>
      <w:r>
        <w:rPr>
          <w:b/>
          <w:sz w:val="27"/>
          <w:szCs w:val="27"/>
          <w:lang w:val="uk-UA"/>
        </w:rPr>
        <w:t>1% ураження рослин  борошнистою росою,  3-5% септоріозу листя, піренофорозу, інших плямистостей</w:t>
      </w:r>
      <w:r>
        <w:rPr>
          <w:sz w:val="27"/>
          <w:szCs w:val="27"/>
          <w:lang w:val="uk-UA"/>
        </w:rPr>
        <w:t>)  та сприятливих для розвитку хвороб погодних умов і тривалих рос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Під час сходів – галуженн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горох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розвиватимуться і шкодитимут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бульбочкові довгонос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(смугастий, щетинистий), які перелітатимуть з багаторічних трав за температури повітря 14-1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С. Найбільшої шкоди від жуків слід очікувати за посушливої жаркої погоди. Розвиватимуться і завдаватимуть шкоду посівам гороху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горохові попелиця, зерноїд, трипс, комар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, інші. Дощова погода за 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19-2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С у травні сприятиме розвитку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аскохітозу, пероноспорозу, кореневих гни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на рослинах горох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7"/>
          <w:szCs w:val="27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 період бутонізації-початку цвітіння проти горохового зерноїда (2-3 жука на 10 п.с.), попелиць (250-300 екз. на 10 п.с.), трипса (2 екз. на квітку), горохової плодожерки, посіви обробляють дозволеними інсектицидам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повідно до «Переліку пестицидів і агрохімікатів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ходи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сої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будуть пошкоджувати личинки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коваликів, гусениці підгризаючих совок, бульбочкові довгоноси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ін. Тепла помірно волога погода сприятиме розвитку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альтернаріозу, аскохітоз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а за умов прохолодної погоди можливий розвиток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ероноспорозу, церкоспорозу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Фунгіцидне оздоровлення проводять дозволеними препар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uk-UA" w:eastAsia="ru-RU"/>
        </w:rPr>
        <w:t xml:space="preserve">Проти </w:t>
      </w:r>
      <w:r>
        <w:rPr>
          <w:rFonts w:eastAsia="Times New Roman" w:cs="Times New Roman" w:ascii="Times New Roman" w:hAnsi="Times New Roman"/>
          <w:b/>
          <w:spacing w:val="-6"/>
          <w:sz w:val="27"/>
          <w:szCs w:val="27"/>
          <w:lang w:val="uk-UA" w:eastAsia="ru-RU"/>
        </w:rPr>
        <w:t>бульбочкових довгоносиків (8-15 жуків на кв.м), попелиць (250-300 екз. на 10 п.с.)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uk-UA" w:eastAsia="ru-RU"/>
        </w:rPr>
        <w:t xml:space="preserve"> та інших шкідників  у фазу 2-6 листочків культури посіви сої обприскують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дозволеними «Переліком …» препаратами. 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uk-UA" w:eastAsia="ru-RU"/>
        </w:rPr>
        <w:t xml:space="preserve">На насіннєвих посівах обприскування проводять відразу після виявлення сисних шкідників для запобігання поширення вірусної інфекції. Рослини, що дифузно (системно)  уражені пероноспорозом, церкоспорозом, з насіннєвих посівів видаляю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pacing w:val="-6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7"/>
          <w:szCs w:val="27"/>
          <w:lang w:val="uk-UA" w:eastAsia="ru-RU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7"/>
          <w:szCs w:val="27"/>
          <w:lang w:val="uk-UA"/>
        </w:rPr>
        <w:t>Технічні культури</w:t>
      </w:r>
    </w:p>
    <w:p>
      <w:pPr>
        <w:pStyle w:val="Style19"/>
        <w:spacing w:before="0" w:after="0"/>
        <w:ind w:firstLine="567"/>
        <w:jc w:val="center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уха сонячна погода сприятиме заселенню сходів буряків </w:t>
      </w:r>
      <w:r>
        <w:rPr>
          <w:b/>
          <w:sz w:val="27"/>
          <w:szCs w:val="27"/>
          <w:lang w:val="uk-UA"/>
        </w:rPr>
        <w:t>буряковими блішками, щитоносками, листковими буряковими попелицями.</w:t>
      </w:r>
      <w:r>
        <w:rPr>
          <w:sz w:val="27"/>
          <w:szCs w:val="27"/>
          <w:lang w:val="uk-UA"/>
        </w:rPr>
        <w:t xml:space="preserve"> За надпорогової чисельності шкідників:  </w:t>
      </w:r>
      <w:r>
        <w:rPr>
          <w:b/>
          <w:sz w:val="27"/>
          <w:szCs w:val="27"/>
          <w:lang w:val="uk-UA"/>
        </w:rPr>
        <w:t>блішок – 3-7; щитоносок – 0,5-1,2; бурякової листкової попелиці- заселено 5% рослин</w:t>
      </w:r>
      <w:r>
        <w:rPr>
          <w:sz w:val="27"/>
          <w:szCs w:val="27"/>
          <w:lang w:val="uk-UA"/>
        </w:rPr>
        <w:t xml:space="preserve">, проводять захисні обробітки. </w:t>
      </w:r>
      <w:r>
        <w:rPr>
          <w:color w:val="000000"/>
          <w:sz w:val="27"/>
          <w:szCs w:val="27"/>
          <w:lang w:val="uk-UA"/>
        </w:rPr>
        <w:t xml:space="preserve">Скрізь за достатньої вологості ґрунту раннім сходам буряків загрожуватимуть </w:t>
      </w:r>
      <w:r>
        <w:rPr>
          <w:b/>
          <w:color w:val="000000"/>
          <w:sz w:val="27"/>
          <w:szCs w:val="27"/>
          <w:lang w:val="uk-UA"/>
        </w:rPr>
        <w:t>дротяники і несправжні дротяники, личинки хрущів</w:t>
      </w:r>
      <w:r>
        <w:rPr>
          <w:color w:val="000000"/>
          <w:sz w:val="27"/>
          <w:szCs w:val="27"/>
          <w:lang w:val="uk-UA"/>
        </w:rPr>
        <w:t xml:space="preserve">, осередково – </w:t>
      </w:r>
      <w:r>
        <w:rPr>
          <w:b/>
          <w:color w:val="000000"/>
          <w:sz w:val="27"/>
          <w:szCs w:val="27"/>
          <w:lang w:val="uk-UA"/>
        </w:rPr>
        <w:t>бурякова крихітка</w:t>
      </w:r>
      <w:r>
        <w:rPr>
          <w:color w:val="000000"/>
          <w:sz w:val="27"/>
          <w:szCs w:val="27"/>
          <w:lang w:val="uk-UA"/>
        </w:rPr>
        <w:t xml:space="preserve">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У  разі ущільнення, пересихання або перезволоження ґрунту, неякісної обробки насіння, порушення агротехнічних вимог вирощування рослини хворітимуть на </w:t>
      </w:r>
      <w:r>
        <w:rPr>
          <w:b/>
          <w:sz w:val="27"/>
          <w:szCs w:val="27"/>
          <w:lang w:val="uk-UA"/>
        </w:rPr>
        <w:t>коренеїд</w:t>
      </w:r>
      <w:r>
        <w:rPr>
          <w:sz w:val="27"/>
          <w:szCs w:val="27"/>
          <w:lang w:val="uk-UA"/>
        </w:rPr>
        <w:t>. Через розпушування міжрядь рослини оздоровлюють від коренеїду та покращують їх фізіологічний ста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Для збереження сходів буряків необхідно чітко виконувати всі агротехнічні прийоми догляду за посівами, постійно контролювати поведінку шкідливих комах, а за потреби – своєчасно провести хімічний захист. Міжрядні рихлення, які проводять відповідно до технології вирощування буряків, - знищують ґрунтову кірку, яйця й личинок довгоносиків, коваликів, хрущів, інших шкідників та проростки бур`я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посівах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зимого ріпа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асово розвиватимуться та за надпорогової чисельності пошкоджуватимуть рослини -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ріпаковий квіткоїд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ихованохоботни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ильщи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хрестоцвіті клоп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опелиц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білани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Захисні обробітки   посівів проводять  за надпорогової чисельності фітофагів: </w:t>
      </w:r>
      <w:r>
        <w:rPr>
          <w:b/>
          <w:sz w:val="27"/>
          <w:szCs w:val="27"/>
          <w:lang w:val="uk-UA"/>
        </w:rPr>
        <w:t>ріпакового квіткоїда, прихованохоботників – 5-6 жуків на рослину,  хрестоцвітих та ріпакових блішок – 3-5  екз на кв.м, капустяної попелиці – понад 100 особин на 10 см стебла рослин</w:t>
      </w:r>
      <w:r>
        <w:rPr>
          <w:sz w:val="27"/>
          <w:szCs w:val="27"/>
          <w:lang w:val="uk-UA"/>
        </w:rPr>
        <w:t>.</w:t>
      </w:r>
    </w:p>
    <w:p>
      <w:pPr>
        <w:pStyle w:val="Style19"/>
        <w:spacing w:before="0" w:after="0"/>
        <w:ind w:firstLine="567"/>
        <w:jc w:val="both"/>
        <w:rPr>
          <w:color w:val="FF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скільки квітки ріпаку є джерелом нектару для бджіл та інших корисних видів, згідно ЗУ «Про бджільництво» забороняється застосовувати засоби захисту  рослин, та здійснювати будь-які роботи,  що  можуть  призвести  до  фізичного знищення бджіл під час медозбору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оширенню хвороб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(пероноспороз, альтернаріоз, фомоз, бактеріоз, гнилі)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сприятиме тепла волога погода. О</w:t>
      </w:r>
      <w:r>
        <w:rPr>
          <w:rFonts w:cs="Times New Roman" w:ascii="Times New Roman" w:hAnsi="Times New Roman"/>
          <w:sz w:val="27"/>
          <w:szCs w:val="27"/>
          <w:lang w:val="uk-UA"/>
        </w:rPr>
        <w:t>здоровлювати посіви необхідно за появи ознак хвороб дозволеними до використання фунгіцидами.</w:t>
      </w:r>
    </w:p>
    <w:p>
      <w:pPr>
        <w:pStyle w:val="Style19"/>
        <w:spacing w:before="0" w:after="0"/>
        <w:ind w:firstLine="567"/>
        <w:jc w:val="center"/>
        <w:rPr>
          <w:rStyle w:val="StrongEmphasis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7"/>
          <w:szCs w:val="27"/>
          <w:lang w:val="uk-UA"/>
        </w:rPr>
        <w:t>Картопля та овочеві культури</w:t>
      </w:r>
    </w:p>
    <w:p>
      <w:pPr>
        <w:pStyle w:val="Style19"/>
        <w:spacing w:before="0" w:after="0"/>
        <w:ind w:firstLine="567"/>
        <w:jc w:val="center"/>
        <w:rPr>
          <w:rStyle w:val="StrongEmphasis"/>
          <w:color w:val="FF0000"/>
          <w:sz w:val="16"/>
          <w:szCs w:val="16"/>
          <w:lang w:val="uk-UA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У травні </w:t>
      </w:r>
      <w:r>
        <w:rPr>
          <w:b/>
          <w:sz w:val="27"/>
          <w:szCs w:val="27"/>
          <w:lang w:val="uk-UA"/>
        </w:rPr>
        <w:t xml:space="preserve">колорадський жук  </w:t>
      </w:r>
      <w:r>
        <w:rPr>
          <w:sz w:val="27"/>
          <w:szCs w:val="27"/>
          <w:lang w:val="uk-UA"/>
        </w:rPr>
        <w:t xml:space="preserve">масово виходитиме з ґрунту і заселятиме сходи </w:t>
      </w:r>
      <w:r>
        <w:rPr>
          <w:b/>
          <w:sz w:val="27"/>
          <w:szCs w:val="27"/>
          <w:lang w:val="uk-UA"/>
        </w:rPr>
        <w:t xml:space="preserve">картоплі </w:t>
      </w:r>
      <w:r>
        <w:rPr>
          <w:sz w:val="27"/>
          <w:szCs w:val="27"/>
          <w:lang w:val="uk-UA"/>
        </w:rPr>
        <w:t xml:space="preserve">та розсаду пасльонових культур. Відбуватиметься парування жуків та відкладання яєць. За оптимальних температур у межах 22-25ºС і відносної вологості повітря 70-75% у другій половині місяця можливе відродження личи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хищають ранні сходи картоплі в разі заселення жуком 10% рослин. Проти личинок обприскують посіви за масової появи  їх першого-другого віків та чисельності 10-20 екз на кожній з 8-10 заселених рослин. Застосовують один із препаратів дозволених для використання в Україні відповідно до «Переліку пестицидів і агрохімікатів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Скріз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капусту, редиску, інші хрестоцвіті культур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заселятимут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хрестоцвіті бліш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, шкідливість яких зростатиме за посушливої погоди. Раннім сортам капусти загрожуватимуть личинк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капустяної (весняної) мух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, осередково розвиватимутьс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хрестоцвіті клоп, прихованохоботник, барид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, скрізь – гусениці першого поколінн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біланів, капустяної мол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 разі заселення 10% рослин капусти по 3-5 жуків блішок або 6-10 яєць капустяної мухи на рослину проводять крайові або суцільні обприскування посівів дозволеними інсектицидами відповідно до «Переліку…дозволених до використання в Україні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7"/>
          <w:szCs w:val="27"/>
          <w:lang w:val="uk-UA"/>
        </w:rPr>
        <w:t>Цибулева муха</w:t>
      </w:r>
      <w:r>
        <w:rPr>
          <w:sz w:val="27"/>
          <w:szCs w:val="27"/>
          <w:lang w:val="uk-UA"/>
        </w:rPr>
        <w:t xml:space="preserve"> заселятиме та пошкоджуватиме рослини </w:t>
      </w:r>
      <w:r>
        <w:rPr>
          <w:b/>
          <w:sz w:val="27"/>
          <w:szCs w:val="27"/>
          <w:lang w:val="uk-UA"/>
        </w:rPr>
        <w:t xml:space="preserve">цибулі, </w:t>
      </w:r>
      <w:r>
        <w:rPr>
          <w:sz w:val="27"/>
          <w:szCs w:val="27"/>
          <w:lang w:val="uk-UA"/>
        </w:rPr>
        <w:t xml:space="preserve">осередково розвиватиметься </w:t>
      </w:r>
      <w:r>
        <w:rPr>
          <w:b/>
          <w:sz w:val="27"/>
          <w:szCs w:val="27"/>
          <w:lang w:val="uk-UA"/>
        </w:rPr>
        <w:t>цибулевий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рихованохоботник</w:t>
      </w:r>
      <w:r>
        <w:rPr>
          <w:sz w:val="27"/>
          <w:szCs w:val="27"/>
          <w:lang w:val="uk-UA"/>
        </w:rPr>
        <w:t xml:space="preserve">. Після дощів, за утримання помірно теплої погоди повсюди на </w:t>
      </w:r>
      <w:r>
        <w:rPr>
          <w:b/>
          <w:sz w:val="27"/>
          <w:szCs w:val="27"/>
          <w:lang w:val="uk-UA"/>
        </w:rPr>
        <w:t>цибулі</w:t>
      </w:r>
      <w:r>
        <w:rPr>
          <w:sz w:val="27"/>
          <w:szCs w:val="27"/>
          <w:lang w:val="uk-UA"/>
        </w:rPr>
        <w:t xml:space="preserve"> очікується розвиток </w:t>
      </w:r>
      <w:r>
        <w:rPr>
          <w:b/>
          <w:sz w:val="27"/>
          <w:szCs w:val="27"/>
          <w:lang w:val="uk-UA"/>
        </w:rPr>
        <w:t>пероноспорозу</w:t>
      </w:r>
      <w:r>
        <w:rPr>
          <w:sz w:val="27"/>
          <w:szCs w:val="27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За наявності 3-4 яєць цибулевої мухи на 10 % заселених рослин, інших шкідників посіви (крім цибулі «на перо») обприскують інсектицидами згідно «Переліку пестицидів…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Шкідники і хвороби плодових культур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У плодових насадженнях продовжуватимуть розвиток і завдаватимуть шкоди листкам, квіткам і зав`язі </w:t>
      </w:r>
      <w:r>
        <w:rPr>
          <w:b/>
          <w:sz w:val="27"/>
          <w:szCs w:val="27"/>
          <w:lang w:val="uk-UA"/>
        </w:rPr>
        <w:t>садові довгоносики</w:t>
      </w:r>
      <w:r>
        <w:rPr>
          <w:sz w:val="27"/>
          <w:szCs w:val="27"/>
          <w:lang w:val="uk-UA"/>
        </w:rPr>
        <w:t xml:space="preserve">. Триватиме  живлення соком молодого листя та пагонів сисних фітофагів:  </w:t>
      </w:r>
      <w:r>
        <w:rPr>
          <w:b/>
          <w:sz w:val="27"/>
          <w:szCs w:val="27"/>
          <w:lang w:val="uk-UA"/>
        </w:rPr>
        <w:t>попелиць</w:t>
      </w:r>
      <w:r>
        <w:rPr>
          <w:sz w:val="27"/>
          <w:szCs w:val="27"/>
          <w:lang w:val="uk-UA"/>
        </w:rPr>
        <w:t xml:space="preserve"> (зелена  та сіра яблунева, вишнева, сливова обпилена, смугаста персикова), </w:t>
      </w:r>
      <w:r>
        <w:rPr>
          <w:b/>
          <w:sz w:val="27"/>
          <w:szCs w:val="27"/>
          <w:lang w:val="uk-UA"/>
        </w:rPr>
        <w:t>медяниць, плодових кліщів</w:t>
      </w:r>
      <w:r>
        <w:rPr>
          <w:sz w:val="27"/>
          <w:szCs w:val="27"/>
          <w:lang w:val="uk-UA"/>
        </w:rPr>
        <w:t xml:space="preserve"> (павутинний, червоний, бурий, глодовий, грушевий галовий).  Помірна температура та вологість повітря сприятиме їх подальшому розвитку. У занедбаних насадженнях під час утворення зав’язі заляльковуватимуться гусениці </w:t>
      </w:r>
      <w:r>
        <w:rPr>
          <w:b/>
          <w:sz w:val="27"/>
          <w:szCs w:val="27"/>
          <w:lang w:val="uk-UA"/>
        </w:rPr>
        <w:t>білана жилкуватого</w:t>
      </w:r>
      <w:r>
        <w:rPr>
          <w:sz w:val="27"/>
          <w:szCs w:val="27"/>
          <w:lang w:val="uk-UA"/>
        </w:rPr>
        <w:t xml:space="preserve">, продовжуватимуть харчуватись гусінь </w:t>
      </w:r>
      <w:r>
        <w:rPr>
          <w:b/>
          <w:sz w:val="27"/>
          <w:szCs w:val="27"/>
          <w:lang w:val="uk-UA"/>
        </w:rPr>
        <w:t>золотогуза</w:t>
      </w:r>
      <w:r>
        <w:rPr>
          <w:sz w:val="27"/>
          <w:szCs w:val="27"/>
          <w:lang w:val="uk-UA"/>
        </w:rPr>
        <w:t xml:space="preserve">. За відсутності вчасних захисних заходів, багаторічні насадження, які межують з лісосмугами, гусениці </w:t>
      </w:r>
      <w:r>
        <w:rPr>
          <w:b/>
          <w:sz w:val="27"/>
          <w:szCs w:val="27"/>
          <w:lang w:val="uk-UA"/>
        </w:rPr>
        <w:t>кільчастого</w:t>
      </w:r>
      <w:r>
        <w:rPr>
          <w:sz w:val="27"/>
          <w:szCs w:val="27"/>
          <w:lang w:val="uk-UA"/>
        </w:rPr>
        <w:t xml:space="preserve"> і </w:t>
      </w:r>
      <w:r>
        <w:rPr>
          <w:b/>
          <w:sz w:val="27"/>
          <w:szCs w:val="27"/>
          <w:lang w:val="uk-UA"/>
        </w:rPr>
        <w:t>непарного шовкопрядів</w:t>
      </w:r>
      <w:r>
        <w:rPr>
          <w:sz w:val="27"/>
          <w:szCs w:val="27"/>
          <w:lang w:val="uk-UA"/>
        </w:rPr>
        <w:t>, завдаватимуть істотної шкоди листковому апарату, грубо об’їдаючи йог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 травні відбуватиметься заляльковування гусениц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яблуневої плодожер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– найпоширенішого шкідника яблуні, який має найбільше економічне значення. Початок льоту метеликів очікується в кінці травня за суми ефективних температур (вище 10ºС) 90-110ºС, масовий літ – за 150-170ºС. Відкладання яєць фітофагом спостерігатиметься за відсутності опадів і вітру та температури повітря понад 16ºС у вечірні години. Щоб вчасно та ефективно захистити насадження, необхідно виставити у середині травня феромонні пастки, на які відловлюватимуться самці фітофаг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хід гусениць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яблуневої молі </w:t>
      </w:r>
      <w:r>
        <w:rPr>
          <w:rFonts w:cs="Times New Roman" w:ascii="Times New Roman" w:hAnsi="Times New Roman"/>
          <w:sz w:val="27"/>
          <w:szCs w:val="27"/>
          <w:lang w:val="uk-UA"/>
        </w:rPr>
        <w:t>з-під щитків відбуватиметься за суми ефективних температур 160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7"/>
          <w:szCs w:val="27"/>
          <w:lang w:val="uk-UA"/>
        </w:rPr>
        <w:t>С (нижній поріг середньодобової температури 12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7"/>
          <w:szCs w:val="27"/>
          <w:lang w:val="uk-UA"/>
        </w:rPr>
        <w:t>). В сонячну тиху погоду за температури не нижче +16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 активізуються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лодові пильщи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яблуневий плодовий, грушевий плодовий, чорний сливовий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sz w:val="27"/>
          <w:szCs w:val="27"/>
          <w:lang w:val="uk-UA"/>
        </w:rPr>
        <w:t>Вишнева муха</w:t>
      </w:r>
      <w:r>
        <w:rPr>
          <w:sz w:val="27"/>
          <w:szCs w:val="27"/>
          <w:lang w:val="uk-UA"/>
        </w:rPr>
        <w:t xml:space="preserve"> літатиме і відкладатиме яйця під час утворення зав`язі у вишні і черешні (початок цвітіння білої акації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За  температури повітря +18-25</w:t>
      </w:r>
      <w:r>
        <w:rPr>
          <w:sz w:val="27"/>
          <w:szCs w:val="27"/>
          <w:vertAlign w:val="superscript"/>
          <w:lang w:val="uk-UA"/>
        </w:rPr>
        <w:t>0 </w:t>
      </w:r>
      <w:r>
        <w:rPr>
          <w:sz w:val="27"/>
          <w:szCs w:val="27"/>
          <w:lang w:val="uk-UA"/>
        </w:rPr>
        <w:t xml:space="preserve">С в разі значного насичення повітря вологою в садах створяться сприятливі умови для розвитку і поширення  на яблуні </w:t>
      </w:r>
      <w:r>
        <w:rPr>
          <w:b/>
          <w:sz w:val="27"/>
          <w:szCs w:val="27"/>
          <w:lang w:val="uk-UA"/>
        </w:rPr>
        <w:t>борошнистої роси</w:t>
      </w:r>
      <w:r>
        <w:rPr>
          <w:sz w:val="27"/>
          <w:szCs w:val="27"/>
          <w:lang w:val="uk-UA"/>
        </w:rPr>
        <w:t>.  За температури  +18-20</w:t>
      </w:r>
      <w:r>
        <w:rPr>
          <w:sz w:val="27"/>
          <w:szCs w:val="27"/>
          <w:vertAlign w:val="superscript"/>
          <w:lang w:val="uk-UA"/>
        </w:rPr>
        <w:t>0 </w:t>
      </w:r>
      <w:r>
        <w:rPr>
          <w:sz w:val="27"/>
          <w:szCs w:val="27"/>
          <w:lang w:val="uk-UA"/>
        </w:rPr>
        <w:t xml:space="preserve">С розвиватиметься </w:t>
      </w:r>
      <w:r>
        <w:rPr>
          <w:b/>
          <w:sz w:val="27"/>
          <w:szCs w:val="27"/>
          <w:lang w:val="uk-UA"/>
        </w:rPr>
        <w:t>парша</w:t>
      </w:r>
      <w:r>
        <w:rPr>
          <w:sz w:val="27"/>
          <w:szCs w:val="27"/>
          <w:lang w:val="uk-UA"/>
        </w:rPr>
        <w:t xml:space="preserve">. Розвитку </w:t>
      </w:r>
      <w:r>
        <w:rPr>
          <w:b/>
          <w:sz w:val="27"/>
          <w:szCs w:val="27"/>
          <w:lang w:val="uk-UA"/>
        </w:rPr>
        <w:t>моніліального опіку</w:t>
      </w:r>
      <w:r>
        <w:rPr>
          <w:sz w:val="27"/>
          <w:szCs w:val="27"/>
          <w:lang w:val="uk-UA"/>
        </w:rPr>
        <w:t>  сприятиме прохолодна (температура повітря до +12-16</w:t>
      </w:r>
      <w:r>
        <w:rPr>
          <w:sz w:val="27"/>
          <w:szCs w:val="27"/>
          <w:vertAlign w:val="superscript"/>
          <w:lang w:val="uk-UA"/>
        </w:rPr>
        <w:t>0 </w:t>
      </w:r>
      <w:r>
        <w:rPr>
          <w:sz w:val="27"/>
          <w:szCs w:val="27"/>
          <w:lang w:val="uk-UA"/>
        </w:rPr>
        <w:t xml:space="preserve">С) дощова погода, тумани в період цвітіння. Масовому прояву </w:t>
      </w:r>
      <w:r>
        <w:rPr>
          <w:b/>
          <w:sz w:val="27"/>
          <w:szCs w:val="27"/>
          <w:lang w:val="uk-UA"/>
        </w:rPr>
        <w:t>кокомікозу, клястероспоріозу, кучерявості листків персика</w:t>
      </w:r>
      <w:r>
        <w:rPr>
          <w:sz w:val="27"/>
          <w:szCs w:val="27"/>
          <w:lang w:val="uk-UA"/>
        </w:rPr>
        <w:t>, сприятиме прохолодна волога погод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робітки плодових насаджень проводять  відразу після закінчення цвітіння (коли опаде 75% пелюсток) дозволеними препаратами. Повторне обприскування за потреби через 10-12 днів після попереднього дотримуючись чергування препараті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ВАГА! Обов`язково попереджуйте про час і місце обробітку</w:t>
      </w:r>
      <w:r>
        <w:rPr>
          <w:sz w:val="27"/>
          <w:szCs w:val="27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Голів сільських і селищних рад, ОТГ та пасічників, пасіки яких знаходяться на відстані до 10 кілометрів від оброблюваних площ. При цьому повідомляється дата обробки, назва препарату, ступінь і строк дії токсичності препарату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 роботі з засобами захисту рослин слід дотримуватись державних санітарних правил та правил техніки 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Івано-Франківській області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9:00Z</dcterms:created>
  <dc:creator>RePack by Diakov</dc:creator>
  <dc:description/>
  <cp:keywords/>
  <dc:language>en-US</dc:language>
  <cp:lastModifiedBy>Пользователь Windows</cp:lastModifiedBy>
  <cp:lastPrinted>2022-05-03T09:21:00Z</cp:lastPrinted>
  <dcterms:modified xsi:type="dcterms:W3CDTF">2022-05-03T07:53:00Z</dcterms:modified>
  <cp:revision>4</cp:revision>
  <dc:subject/>
  <dc:title/>
</cp:coreProperties>
</file>