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9654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10» травня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 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3.5pt;mso-wrap-distance-left:2.25pt;mso-wrap-distance-right:0pt;mso-wrap-distance-top:0pt;mso-wrap-distance-bottom:0pt;margin-top:-0.35pt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10» травня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 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 видачі ветеринарних документ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 міжнародні ветеринарні сертифікати (для країн СНД – ветеринарні свідоцтва форми № 1, № 2 та № 3) – при переміщенні за межі Украї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) ветеринарні свідоцтва (для України – форми № 1 та № 2) – при переміщенні за межі території Автономної Республіки Крим, областей, міст Києва та Севастополя, районів, міст (крім харчових продуктів тваринного та рослинного походження для споживання людиною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етеринарні довідки – при переміщенні в межах району (крім харчових продуктів тваринного та рослинного походження для споживання людино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  <w:lang w:val="uk-UA"/>
        </w:rPr>
        <w:t xml:space="preserve"> </w:t>
      </w: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) Головне управління Держпродспоживслужби в області, в місті Києві, Управління Держпродспоживслужби в місті, райо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o453"/>
      <w:bookmarkEnd w:id="0"/>
      <w:r>
        <w:rPr>
          <w:sz w:val="28"/>
          <w:szCs w:val="28"/>
          <w:lang w:val="uk-UA"/>
        </w:rPr>
        <w:t xml:space="preserve">2) установи та організації, що належать до сфери управління Держпродспоживслужби та розташовані на території відповідної адміністративно-територіальної одини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o454"/>
      <w:bookmarkEnd w:id="1"/>
      <w:r>
        <w:rPr>
          <w:sz w:val="28"/>
          <w:szCs w:val="28"/>
          <w:lang w:val="uk-UA"/>
        </w:rPr>
        <w:t>3) регіональні служби державного ветеринарно-санітарного контролю та нагляду на державному кордоні та транспорті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371"/>
        <w:gridCol w:w="5667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візити розміщені на веб-сторінці Держпродспоживслужби в розділі «Служба» за адресою –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consumer.gov.ua</w:t>
              </w:r>
            </w:hyperlink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візити розміщені на веб-сторінці Держпродспоживслужби в розділі «Служба» за адресою –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www.consumer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ветеринарну медицину», ст. 32, 99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, пункт 3            ст. 2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 21.11.2013 № 857 «Про затвердження Порядку видачі ветеринарних документів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від 09.06.2011 № 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агрополітики України від 01.08.2014  № 288 «Про затвердження Правил заповнення, зберігання, списання ветеринарних документів та вимог до їх обліку», який зареєстровано в Міністерстві юстиції України 3 жовтня 2014 р. за                       № 1202/2597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вердження ветеринарно-санітарного стану товару і благополуччя місцевості його походжен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Заява на отримання адміністративної послуги подається в письмовій, усній чи електронній формі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 Ветеринарні документи (у разі коли вантаж розподіляється на частини,)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 Експертні висновки державних лабораторій ветеринарної медицин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 особою-підприємцем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bookmarkStart w:id="2" w:name="o196"/>
            <w:bookmarkEnd w:id="2"/>
            <w:r>
              <w:rPr>
                <w:sz w:val="28"/>
                <w:szCs w:val="28"/>
                <w:lang w:val="uk-UA"/>
              </w:rPr>
              <w:t>Документи можуть бути надіслані 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від 09.06.2011 № 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,09 гривні – за видачу ветеринарного свідоцтва (для України – за формами № 1 та 2) – при переміщенні за межі території Автономної Республіки Крим, областей, міст Києва та Севастополя, районів, мі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7"/>
            <w:bookmarkEnd w:id="3"/>
            <w:r>
              <w:rPr>
                <w:color w:val="000000"/>
                <w:sz w:val="28"/>
                <w:szCs w:val="28"/>
                <w:lang w:val="uk-UA"/>
              </w:rPr>
              <w:t xml:space="preserve">14,85 гривні – за видачу міжнародного ветеринарного сертифіката (для країн СНД – ветеринарні свідоцтва за формами № 1, 2 та 3) – при переміщенні за межі України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46 гривні – за видачу ветеринарної довідки – при переміщенні в межах район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зараховується до відповідного бюджету на рахунки, відкриті в органах Казначей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ізніше ніж через місяць з дати надходження документів на розгляд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 Недотримання ветеринарно-санітарних заходів, передбачених законодавством; ускладнення епізоотичної ситуації на відповідній території, потужності (об'єкті)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4" w:name="o460"/>
            <w:bookmarkEnd w:id="4"/>
            <w:r>
              <w:rPr>
                <w:color w:val="000000"/>
                <w:sz w:val="28"/>
                <w:szCs w:val="28"/>
                <w:lang w:val="uk-UA"/>
              </w:rPr>
              <w:t xml:space="preserve">2. Неможливість безпосереднього огляду об'єкта державного ветеринарно-санітарного контролю та нагляду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bookmarkStart w:id="5" w:name="o461"/>
            <w:bookmarkEnd w:id="5"/>
            <w:r>
              <w:rPr>
                <w:color w:val="000000"/>
                <w:sz w:val="28"/>
                <w:szCs w:val="28"/>
                <w:lang w:val="uk-UA"/>
              </w:rPr>
              <w:t>3. Відсутність документального підтвердження епізоотичного благополуччя місцевості походження та ветеринарно-санітарного стану об'єктів; відсутність необхідної ветеринарної обробки тварин, їх карантинування, відповідних досліджень та/або експертного висновк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відповідного ветеринарного документа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 особи, фізичної особи-підприємця або уповноваженої ним особи при пред'явленні документа, що засвідчує його особу, та документа про внесення плати за його видач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ча (відмова у видачі, переоформлення, анулювання) ветеринарних документів здійснюється відповідно до 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озвільну систему у сфері господарської діяльності» з урахуванням особливостей, визначених </w:t>
            </w:r>
            <w:hyperlink r:id="rId5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ом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ветеринарну медицину»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Rvps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9654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__»  _______________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3.5pt;mso-wrap-distance-left:2.25pt;mso-wrap-distance-right:0pt;mso-wrap-distance-top:0pt;mso-wrap-distance-bottom:0pt;margin-top:-0.35pt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__»  _______________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 видачі </w:t>
      </w:r>
      <w:r>
        <w:rPr>
          <w:b/>
          <w:sz w:val="28"/>
          <w:szCs w:val="28"/>
          <w:lang w:val="uk-UA"/>
        </w:rPr>
        <w:t xml:space="preserve">експлуатаційного дозволу для провадження діяльності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тужностях (об'єктах) з переробки неїстівних продуктів тваринного походження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тужностях (об'єктах) з виробництва, змішування та приготування кормових добавок, преміксів і кормів.</w: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ержпродспоживслужби в області, в місті Києві, Управління Держпродспоживслужби в місті, район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4968"/>
      </w:tblGrid>
      <w:tr>
        <w:trPr>
          <w:trHeight w:val="44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  <w:p>
            <w:pPr>
              <w:pStyle w:val="Normal"/>
              <w:spacing w:before="60" w:after="60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ержавного адміністратора.</w:t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тивні акти, якими регламентується надання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етеринарну медицину», ст. 50 – 53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05.11.2008 № 978 «Про затвердження Порядку видачі експлуатаційного дозвол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Держкомветмедицини України від 22.11.2010 № </w:t>
            </w:r>
            <w:r>
              <w:rPr>
                <w:bCs/>
                <w:sz w:val="28"/>
                <w:szCs w:val="28"/>
                <w:lang w:val="uk-UA"/>
              </w:rPr>
              <w:t>517 «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 затвердження Порядку ведення реєстрів потужностей (об'єктів)</w:t>
              </w:r>
            </w:hyperlink>
            <w:r>
              <w:rPr>
                <w:sz w:val="28"/>
                <w:szCs w:val="28"/>
                <w:lang w:val="uk-UA"/>
              </w:rPr>
              <w:t xml:space="preserve">» Зареєстровано в Мін'юсті України від 17.12.2010 за № </w:t>
            </w:r>
            <w:r>
              <w:rPr>
                <w:bCs/>
                <w:sz w:val="28"/>
                <w:szCs w:val="28"/>
                <w:lang w:val="uk-UA"/>
              </w:rPr>
              <w:t>1291/1858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Провадження діяльності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1. Заяв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. Інформація про наявність кваліфікова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3. Можуть включатися проектні вимоги і вимоги щодо будівництва, наявності кваліфікованого персоналу, тривалості застосування системи контролю безпечності та яко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оплатно.</w:t>
            </w:r>
          </w:p>
        </w:tc>
      </w:tr>
      <w:tr>
        <w:trPr>
          <w:trHeight w:val="3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десять робочих д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  <w:r>
              <w:rPr>
                <w:sz w:val="28"/>
                <w:szCs w:val="28"/>
                <w:lang w:val="uk-UA"/>
              </w:rPr>
              <w:t xml:space="preserve"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 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тужностях (об'єктах) з переробки неїстівних продуктів тваринного походження;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тужностях (об'єктах) з виробництва, змішування та приготування кормових добавок, преміксів і кормі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іл на проведення заходу із залученням тварин надсилається пошт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мова у видачі, переоформлення, анулювання експлуатаційного дозволу здійснюються відповідно до Закону України «Про дозвільну систему у сфері господарської діяльності», Закону України «Про ветеринарну медицину»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ява на отримання адміністративної послуги може подаватись в письмовій, усній чи електронній формі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2715260" cy="106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Державної служби України з питань безпечності харчових продуктів та захисту споживач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«_____»  ______________ 2017 р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3.5pt;mso-wrap-distance-left:2.25pt;mso-wrap-distance-right:0pt;mso-wrap-distance-top:0pt;mso-wrap-distance-bottom:0pt;margin-top:-0.35pt;mso-position-vertical-relative:text;margin-left:25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Державної служби України з питань безпечності харчових продуктів та захисту споживач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__»  ______________ 2017 р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типова ІНФОРМАЦІЙНА карт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з видачі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 _______________________________________</w:t>
      </w:r>
    </w:p>
    <w:p>
      <w:pPr>
        <w:pStyle w:val="Normal"/>
        <w:ind w:firstLine="567"/>
        <w:jc w:val="center"/>
        <w:rPr/>
      </w:pPr>
      <w:r>
        <w:rPr>
          <w:cap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ержпродспоживслужби в області, в місті Києві, Управління Держпродспоживслужби в місті, районі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82"/>
        <w:gridCol w:w="4960"/>
      </w:tblGrid>
      <w:tr>
        <w:trPr>
          <w:trHeight w:val="44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равил внутрішнього трудового розпоря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ержавного адміністратора.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ні принципи та вимоги до безпечності та якості харчових продуктів», ст. 23, 24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адміністративні послуги» ст. 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Кабінету Міністрів Украї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20.02.2013 № 118 «Про затвердження Примірного положення про центр надання адміністративних послуг»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7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ровадження діяльності, пов’язаної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Заява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ерелік харчових продуктів, що планується виробляти та/або зберіга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, подаються в одному примірнику особисто суб'єктом господарювання (керівником юридичної особи, фізичною особою-підприємцем, фізичною особою) або уповноваженою ним особою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можуть бути надіслані рекомендованим листом з описом вкладення, при цьому підпис заявника (фізичної особи-підприємця) та уповноваженої ним особи засвідчується нотарі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.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 разі плат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ро основні принципи та вимоги до безпечності та якості харчових продуктів», ст. 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1.11.2015 № 930 «Про затвердження Порядку видачі експлуатаційного дозволу, форми експлуатаційного дозволу та визнання такими, що втратили чинність, деяких постанов Кабінету Міністр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(адміністративний збір) за надання адміністративної послуги з видачі або поновлення дії експлуатаційного дозволу становить 0,17 мінімальної заробітної плати у місячному розмірі, встановленої законом на 1 січня календарного року, в якому заява подається оператором ринку в центр надання адміністративних послуг, до визначення розміру адміністративного збору зако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зараховується до відповідного бюджету на рахунки, відкриті в органах Казначе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робочих д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ми для відмови у видачі експлуатаційного дозволу є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6" w:name="n640"/>
            <w:bookmarkEnd w:id="6"/>
            <w:r>
              <w:rPr>
                <w:sz w:val="28"/>
                <w:szCs w:val="28"/>
                <w:lang w:val="uk-UA"/>
              </w:rPr>
              <w:t>неподання заяви та переліку харчових продуктів, що планується виробляти або зберіг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7" w:name="n641"/>
            <w:bookmarkEnd w:id="7"/>
            <w:r>
              <w:rPr>
                <w:sz w:val="28"/>
                <w:szCs w:val="28"/>
                <w:lang w:val="uk-UA"/>
              </w:rPr>
              <w:t>недостовірність відомостей, зазначених у поданих документах;</w:t>
            </w:r>
          </w:p>
          <w:p>
            <w:pPr>
              <w:pStyle w:val="Normal"/>
              <w:jc w:val="both"/>
              <w:rPr/>
            </w:pPr>
            <w:bookmarkStart w:id="8" w:name="n642"/>
            <w:bookmarkEnd w:id="8"/>
            <w:r>
              <w:rPr>
                <w:sz w:val="28"/>
                <w:szCs w:val="28"/>
                <w:lang w:val="uk-UA"/>
              </w:rPr>
              <w:t>невідповідність заявлених потужностей вимогам Закону України «Про основні принципи та вимоги до безпечності та якості харчових продуктів»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bookmarkStart w:id="9" w:name="n643"/>
            <w:bookmarkEnd w:id="9"/>
            <w:r>
              <w:rPr>
                <w:sz w:val="28"/>
                <w:szCs w:val="28"/>
                <w:lang w:val="uk-UA"/>
              </w:rPr>
              <w:t>у разі якщо потужністю є агропродовольчий ринок, - оператором ринку не створено умов для належної роботи лабораторії (не виділено у користування службових приміщень, облаштованих опаленням, електрикою, вентиляцією, водопроводом з гарячою і холодною водою, каналізаціє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дозволу </w:t>
            </w:r>
            <w:r>
              <w:rPr>
                <w:sz w:val="28"/>
                <w:szCs w:val="28"/>
                <w:lang w:val="uk-UA"/>
              </w:rPr>
              <w:t xml:space="preserve">для провадження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ператорів потужностей (об’єктів),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ов’язаної з виробництвом та/або зберіганням харчових продуктів тваринного походження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акт отримання документа дозвільного характеру засвідчується особистим підписом керівника юридичної особи, фізичної особи-підприємця, фізичної або уповноваженої ним особи при пред'явленні документа, що засвідчує його особ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звіл на проведення заходу із залученням тварин надсилається пошто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дача (відмова у видачі, переоформлення анулювання) здійснюється відповідно до </w:t>
            </w: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8"/>
                <w:szCs w:val="28"/>
                <w:lang w:val="uk-UA"/>
              </w:rPr>
              <w:t xml:space="preserve"> «Про дозвільну систему у сфері господарської діяльності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дані дозволи вноситься до реєстру відповідно до наказу Мінагрополітики від 10,02,2016 № 40 «Про затвердження Порядку ведення реєстру операторів ринку та потужностей, на які видано експлуатаційний дозвіл», зареєстрованого в Мін'юсті 12 березня 2016 року за № 383/28513.</w:t>
            </w:r>
          </w:p>
        </w:tc>
      </w:tr>
    </w:tbl>
    <w:p>
      <w:pPr>
        <w:pStyle w:val="Normal"/>
        <w:spacing w:before="60" w:after="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gov.ua/" TargetMode="External"/><Relationship Id="rId3" Type="http://schemas.openxmlformats.org/officeDocument/2006/relationships/hyperlink" Target="http://www.consumer.gov.ua/" TargetMode="External"/><Relationship Id="rId4" Type="http://schemas.openxmlformats.org/officeDocument/2006/relationships/hyperlink" Target="http://zakon5.rada.gov.ua/laws/show/2806-15" TargetMode="External"/><Relationship Id="rId5" Type="http://schemas.openxmlformats.org/officeDocument/2006/relationships/hyperlink" Target="http://zakon5.rada.gov.ua/laws/show/2498-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zakon1.rada.gov.ua/laws/show/z1291-1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zakon5.rada.gov.ua/laws/show/2806-15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9:00Z</dcterms:created>
  <dc:creator>admin</dc:creator>
  <dc:description/>
  <dc:language>en-US</dc:language>
  <cp:lastModifiedBy>Пользователь</cp:lastModifiedBy>
  <cp:lastPrinted>2016-06-07T11:51:00Z</cp:lastPrinted>
  <dcterms:modified xsi:type="dcterms:W3CDTF">2017-07-18T12:39:00Z</dcterms:modified>
  <cp:revision>2</cp:revision>
  <dc:subject/>
  <dc:title>ПРИМІРНА ФОРМА ІНФОРМАЦІЙНОЇ КАРТКИ</dc:title>
</cp:coreProperties>
</file>