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07.12.2017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TextBodyIndent"/>
        <w:tabs>
          <w:tab w:val="clear" w:pos="720"/>
          <w:tab w:val="left" w:pos="3140" w:leader="none"/>
        </w:tabs>
        <w:jc w:val="left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TextBodyIndent"/>
        <w:tabs>
          <w:tab w:val="clear" w:pos="720"/>
          <w:tab w:val="left" w:pos="3140" w:leader="none"/>
        </w:tabs>
        <w:jc w:val="left"/>
        <w:rPr>
          <w:szCs w:val="28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(з 01.12 по 07.12.17р.) спостерігались опади у вигляді налипання мокрого снігу та дощу, відмічалось посилення вітру, місцями спостерігалось відкладання кристалічної паморозі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для перезимівлі озимих культур були задовільн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щевказаних агрокліматичних умов на посівах озимих пшениці та ячменю, 1-6% рослин уражено септоріозом та  кореневими гнилями у слабкому ступені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сюди 2-5% рослин озимого ріпаку охоплено пероноспорозом та фомоз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інфекційного запасу хвороб та інтенсивне ураження може негативно впливати на перезимівлю рослин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ишоподібні гризу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Аналіз матеріалів моніторингу, які надходять з районів, свідчать, що у посівах озимих зернових на 50% обстежених площ обліковують  1-3 жилих колоній мишоподібних гризунів на гектарі, та 60, макс. 90% обстежених площ озимого ріпаку виявляють 1-4 колоній на гектарі. </w:t>
      </w:r>
      <w:r>
        <w:rPr>
          <w:rFonts w:cs="Times New Roman" w:ascii="Times New Roman" w:hAnsi="Times New Roman"/>
          <w:sz w:val="28"/>
          <w:szCs w:val="28"/>
          <w:lang w:val="uk-UA"/>
        </w:rPr>
        <w:t>Заселеність посівів озимих зернових та ріпаку  мишоподібними гризунами відмічається переважно з країв пол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багаторічних травах, садах, неугіддях  обліковують 2-5, а в осередках Снятинського,  Тлумацького районів до 7-8 жилих колоній на гектарі гризунів (багаторічні трави, неугіддя, 0,2 тис. га)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оза підвищення чисельності та шкідливості мишоподібних гризунів, передусім в озимині межуючою з неугіддями та багаторічними травами, ймовірна в разі стійкого снігового покриву, під яким за наявності достатньої кількості корму гризуни продовжують розмноження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3-5 і більше жилих колоній на гектарі озимини за сприятливих погодних умов свідчить про загрозу  пошкоджень рослин та необхідність захисту шляхом застосування дозволених родентицидів. 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дальшому погодні умови місяця регулюватимуть активність поширення та розмноження мишоподібних гризуні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господарствах здійснюється фітосанітарний нагляд за посівами озимих зернових та ріпаку. 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 w:eastAsia="ru-RU"/>
        </w:rPr>
      </w:pPr>
      <w:r>
        <w:rPr>
          <w:rFonts w:eastAsia="Times New Roman" w:cs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2" w:gutter="0" w:header="0" w:top="709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tabs>
        <w:tab w:val="clear" w:pos="720"/>
        <w:tab w:val="left" w:pos="7088" w:leader="none"/>
      </w:tabs>
      <w:ind w:left="0" w:right="0"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both"/>
    </w:pPr>
    <w:rPr>
      <w:sz w:val="28"/>
      <w:szCs w:val="28"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1">
    <w:name w:val="WW-1"/>
    <w:qFormat/>
    <w:pPr>
      <w:widowControl w:val="false"/>
      <w:suppressAutoHyphens w:val="true"/>
      <w:bidi w:val="0"/>
      <w:spacing w:lineRule="auto" w:line="360"/>
      <w:ind w:firstLine="72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0:00Z</dcterms:created>
  <dc:creator>SDG</dc:creator>
  <dc:description/>
  <dc:language>en-US</dc:language>
  <cp:lastModifiedBy>Пользователь</cp:lastModifiedBy>
  <cp:lastPrinted>2017-11-09T10:05:00Z</cp:lastPrinted>
  <dcterms:modified xsi:type="dcterms:W3CDTF">2017-12-08T08:51:00Z</dcterms:modified>
  <cp:revision>3</cp:revision>
  <dc:subject/>
  <dc:title/>
</cp:coreProperties>
</file>