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гналізаційне повідомлення № 6</w:t>
      </w:r>
    </w:p>
    <w:p>
      <w:pPr>
        <w:pStyle w:val="Normal"/>
        <w:ind w:first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грозу  пошкодження сільськогосподарських </w:t>
      </w:r>
    </w:p>
    <w:p>
      <w:pPr>
        <w:pStyle w:val="Normal"/>
        <w:ind w:firstLine="120"/>
        <w:jc w:val="both"/>
        <w:rPr>
          <w:b/>
          <w:b/>
          <w:lang w:val="uk-UA"/>
        </w:rPr>
      </w:pPr>
      <w:r>
        <w:rPr>
          <w:b/>
          <w:lang w:val="uk-UA"/>
        </w:rPr>
        <w:t>посівів  мишоподібними гризун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станом на 31.10.2017 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почалося переселення мишоподібних гризунів із місць резервації на посіви озимого ріпаку,  озимих зернових культур та площ багаторічних тра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обстеженні посівів озимих зернових культур в крайових смугах виявлено 1-2 жилі колонії на гектар, в них 2-3 жилих нори. В посівах озимого ріпаку нараховується 1-3 жилі  колонії на гектар, в них по 3-5 жилих нір. На багаторічних травах обліковується 3-4 ж.к./га з 5-6 ж. норами, а в придорожніх смугах та пасовищах 3-5 колоній на гектар, в них по 6-8 жилих нір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здатність мишоподібних гризунів до швидкого розмноження у сприятливих умовах (відносно тепла, без різких температурних коливань та затяжних опадів погода, випадання великої кількості снігу на не промерзлу землю, достатня кількість корму), а також до міграцій, чисельність їх зростатиме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ому, посіви озимини та багаторічних трав необхідно постійно обстежувати і за наявності ЕПШ 3-5 жилих колоній на гектарі знищувати гризунів шляхом внесення дозволених родентицидів на основі діючих речовин бродіфакум, бромадіолон, ізопропілфенацин, флокумафен. Закликаємо всіх сільгоспвиробників до збільшення обсягів застосування біологічного методу боротьби з гризунами шляхом внесення препарату бактероденцид (3-5 г/нору). Після внесення всіх зазначених препаратів нори необхідно притоптати!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ахисту слід здійснювати за суворого дотримання вимог санітарної безпеки, охорони праці й навколишнього середовищ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гностики та аналізу ризиків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1:00Z</dcterms:created>
  <dc:creator>RePack by Diakov</dc:creator>
  <dc:description/>
  <dc:language>en-US</dc:language>
  <cp:lastModifiedBy>Пользователь</cp:lastModifiedBy>
  <cp:lastPrinted>2017-10-31T12:45:00Z</cp:lastPrinted>
  <dcterms:modified xsi:type="dcterms:W3CDTF">2017-10-31T14:03:00Z</dcterms:modified>
  <cp:revision>3</cp:revision>
  <dc:subject/>
  <dc:title/>
</cp:coreProperties>
</file>