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Івано-Франківській області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6"/>
          <w:szCs w:val="26"/>
          <w:u w:val="single"/>
          <w:lang w:val="uk-UA"/>
        </w:rPr>
        <w:t>станом на 26.10.2017</w:t>
      </w:r>
      <w:r>
        <w:rPr>
          <w:color w:val="0000FF"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року</w:t>
      </w:r>
    </w:p>
    <w:p>
      <w:pPr>
        <w:pStyle w:val="TextBodyIndent"/>
        <w:tabs>
          <w:tab w:val="clear" w:pos="720"/>
          <w:tab w:val="left" w:pos="3140" w:leader="none"/>
        </w:tabs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звітний період (з 19.10. по 26.10.17р.) </w:t>
      </w:r>
      <w:r>
        <w:rPr>
          <w:color w:val="000000"/>
          <w:sz w:val="26"/>
          <w:szCs w:val="26"/>
          <w:lang w:val="uk-UA"/>
        </w:rPr>
        <w:t xml:space="preserve">спостерігалась тепла малохмарна погода,з незначними опадами. В нічні години температури повітря часом були нижчими «біологічного мінімуму», </w:t>
      </w:r>
      <w:r>
        <w:rPr>
          <w:color w:val="000000"/>
          <w:sz w:val="26"/>
          <w:szCs w:val="26"/>
          <w:lang w:val="uk-UA" w:eastAsia="hi-IN"/>
        </w:rPr>
        <w:t>що уповільнювало  вегетацію рослин.</w:t>
      </w:r>
      <w:r>
        <w:rPr>
          <w:color w:val="000000"/>
          <w:sz w:val="26"/>
          <w:szCs w:val="26"/>
          <w:lang w:val="uk-UA"/>
        </w:rPr>
        <w:t xml:space="preserve"> Агрометеорологічні умови для розвитку озимих культур були сприятливі, часом ускладнювались через посилення вітру. Умови для проведення польових робіт були сприятливі.</w:t>
      </w:r>
    </w:p>
    <w:p>
      <w:pPr>
        <w:pStyle w:val="Normal"/>
        <w:tabs>
          <w:tab w:val="clear" w:pos="720"/>
          <w:tab w:val="left" w:pos="972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слини озимих колосових культур знаходяться у фазах сходи – 3-й листок, початок кущення. Стан посівів характеризується переважно як добрий та задовіль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 озимині, розміщеній після стерньових попередників, триває мляве живлення личинок хлібної жужелиці, які в чисельності 0,2 екз. на кв.м (Галицький район) на 5% обстежених площ пошкодили 2% рослин. </w:t>
      </w:r>
    </w:p>
    <w:p>
      <w:pPr>
        <w:pStyle w:val="Normal"/>
        <w:tabs>
          <w:tab w:val="clear" w:pos="720"/>
          <w:tab w:val="left" w:pos="972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сівах також відмічається незначне заселення рослин злаковими попелицями, цикадками, проте в умовах похмурої погоди їх шкідливість незначна.</w:t>
      </w:r>
    </w:p>
    <w:p>
      <w:pPr>
        <w:pStyle w:val="Normal"/>
        <w:tabs>
          <w:tab w:val="clear" w:pos="720"/>
          <w:tab w:val="left" w:pos="972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и зазначених шкідників за надпорогової чисельності та температури повітря не нижче +5°С озимі зернові у фази сходи - початок кущіння захищають через осередкові чи всуціль полів обприскування дозволеними препаратами.</w:t>
      </w:r>
    </w:p>
    <w:p>
      <w:pPr>
        <w:pStyle w:val="Normal"/>
        <w:tabs>
          <w:tab w:val="clear" w:pos="720"/>
          <w:tab w:val="left" w:pos="972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сюдно септоріозом, кореневими гнилями охоплено до 2% рослин. Для збереження зимостійкості рослин посіви за потреби оздоровлюють дозволеними фунгіцид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У Галицькому, Рогатинському районах на окремих площах озимого ріпаку грунтоживучими шкідниками (підгризаючих совок, дротяників, личинок хрущів) пошкоджено до 3% рослин. У Тлумацькому районі рослини були пошкоджені ріпаковим пильщиком. На 5% обстежених площ озимого ріпаку 2% рослин уражено пероноспорозом,. Для запобігання переростання та покращення перезимівлі ріпаку в фазу 5-6 листків культури рекомендовано провести обробку дозволеними препарата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 усіх природо-кліматичних зонах області на 4-10% обстежених  площ озимих зернових та ріпаку триває розселення мишоподібних гризунів, де обліковують  від поодиноких нір до 2 колонії на гектарі. У багаторічних травах, неугіддях, лісосмугах, неорних землях ураховують 1-5 (Богородчанський, Тисменицький райони) жилих колоній на гектарі. Захист посівів від мишоподібних гризунів проведено на площі 0,25 тис.га.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лі загроза пошкодження озимих культур, багаторічних трав і насаджень зберігатиметься повсюди. У зниженні чисельності мишоподібних гризунів, зокрема полівок, важливу роль відіграє система запобіжних заходів. Знешкодження в першу чергу досягається вчасною та якісною зяблевою оранкою, яка руйнує нори і знищує кормову базу, при цьому гине або травмується третина дорослих і всі молоді особини гризунів. Наявність 3-5 і більше жилих колоній на гектарі посіву свідчить про загрозу пошкоджень рослин та необхідність захисту шляхом застосування родентицидів. </w:t>
      </w:r>
    </w:p>
    <w:p>
      <w:pPr>
        <w:pStyle w:val="Normal"/>
        <w:tabs>
          <w:tab w:val="clear" w:pos="720"/>
          <w:tab w:val="left" w:pos="972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У господарствах здійснюється постійний фітосанітарний нагляд за посівами сільськогосподарських культур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4582" w:leader="none"/>
        </w:tabs>
        <w:ind w:left="120" w:firstLine="9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гностики та аналізу ризиків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pBdr>
        <w:bottom w:val="single" w:sz="8" w:space="1" w:color="000000"/>
      </w:pBdr>
      <w:tabs>
        <w:tab w:val="clear" w:pos="720"/>
        <w:tab w:val="left" w:pos="7088" w:leader="none"/>
      </w:tabs>
      <w:ind w:left="0" w:right="0" w:firstLine="567"/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0" w:right="0" w:firstLine="567"/>
      <w:jc w:val="both"/>
    </w:pPr>
    <w:rPr>
      <w:sz w:val="28"/>
      <w:szCs w:val="28"/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WW1">
    <w:name w:val="WW-1"/>
    <w:qFormat/>
    <w:pPr>
      <w:widowControl w:val="false"/>
      <w:suppressAutoHyphens w:val="true"/>
      <w:bidi w:val="0"/>
      <w:spacing w:lineRule="auto" w:line="360"/>
      <w:ind w:firstLine="72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2:00Z</dcterms:created>
  <dc:creator>SDG</dc:creator>
  <dc:description/>
  <dc:language>en-US</dc:language>
  <cp:lastModifiedBy>Пользователь</cp:lastModifiedBy>
  <cp:lastPrinted>2017-10-05T09:45:00Z</cp:lastPrinted>
  <dcterms:modified xsi:type="dcterms:W3CDTF">2017-10-26T11:04:00Z</dcterms:modified>
  <cp:revision>4</cp:revision>
  <dc:subject/>
  <dc:title/>
</cp:coreProperties>
</file>