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заборони поширення сортів рослин в Україні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3770</wp:posOffset>
            </wp:positionH>
            <wp:positionV relativeFrom="paragraph">
              <wp:posOffset>239395</wp:posOffset>
            </wp:positionV>
            <wp:extent cx="2374900" cy="5105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519" r="-7" b="1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е управління Держпродспоживслужби в Івано-Франківській області звертає увагу на те, що відповідно до діючого законодавства поширення сорту рослин на території держави здійснюється лишень при умові занесення його у «Державний Реєстр сортів рослин, придатних для поширення в Україні» або до офіційного переліку сортів рослин Організації економічного співробітництва та розвитку, до насіннєвих схем якої приєдналася Україн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поширення сорту в Україні виникає з дня прийняття рішення про державну реєстрацію майнового права інтелектуальної власності на поширення сор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цим постановою Кабінету міністрів України від 7 грудня 2016 р. №  918 затверджено «Критерії заборони поширення сортів рослин в Україні», зокрема ними є 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відповідність умовам відмінності, однорідності та стабільност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адоволення потреб суспільст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роза життю і здоров’ю люд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несення шкоди рослинному і тваринному світу, збереженню навколишнього природного середовищ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евідповідність сорту умова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мінності,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сорт за проявом ознак чітко не відрізняється від будь – якого іншого сорт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норід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з врахуванням особливостей його розмноження рослини сорту повністю чи частково втратили подібність за своїми основними ознаками, наведеними в описі сорт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бі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основні його ознаки, визначені в описі сорту, змінюються після неодноразового розмножен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езадоволення потреб суспільств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ожайність сорту нижча ніж усереднена врожайність сортів для кожної групи стиглості за останні п’ять років проведення кваліфікаційної експертиз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і показники сорту поступаються якісним показникам сортів, що пройшли державну реєстрацію в останні п’ять рок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йкість рослин сорту проти збудників хвороб, шкідників та стресових факторів не перевищує встановлених граничних меж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Загроза життю і здоров’ю людей 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ція переробки сорту   - 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ить шкідливі речовини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небезпечною для харчування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ється для виготовлення наркотичних та отруйних речовин, коли це заборонено законодавств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анесення шкоди рослинному і тваринному світу, збереженню навколишнього природного середовищ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и, неконтрольоване розмноження яких сприяє поширенню ареалу диких видів та засміченню посівів культурних рос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и, що здатні накопичувати джерела інфекції, і в результаті створювати умови виникнення епіфітоті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рти, які містять особливі специфічні речовини, що стимулюють розмноження шкідник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рти, що створені методом генної інженерії і мають недосліджену природу походження.</w:t>
      </w:r>
    </w:p>
    <w:sectPr>
      <w:type w:val="nextPage"/>
      <w:pgSz w:w="11906" w:h="16838"/>
      <w:pgMar w:left="184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5:00Z</dcterms:created>
  <dc:creator>Пользователь</dc:creator>
  <dc:description/>
  <dc:language>en-US</dc:language>
  <cp:lastModifiedBy>Пользователь</cp:lastModifiedBy>
  <cp:lastPrinted>2017-10-11T15:22:00Z</cp:lastPrinted>
  <dcterms:modified xsi:type="dcterms:W3CDTF">2017-10-19T04:36:00Z</dcterms:modified>
  <cp:revision>4</cp:revision>
  <dc:subject/>
  <dc:title/>
</cp:coreProperties>
</file>