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val="uk-UA" w:eastAsia="ru-RU"/>
        </w:rPr>
        <w:t xml:space="preserve">Утилізація порожньої тари з-під пестицидів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val="uk-UA" w:eastAsia="ru-RU"/>
        </w:rPr>
        <w:t>проблема чи байдужість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5"/>
          <w:szCs w:val="25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0465</wp:posOffset>
            </wp:positionH>
            <wp:positionV relativeFrom="paragraph">
              <wp:posOffset>206375</wp:posOffset>
            </wp:positionV>
            <wp:extent cx="2440305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5"/>
          <w:szCs w:val="25"/>
          <w:lang w:val="uk-UA" w:eastAsia="ru-RU"/>
        </w:rPr>
        <w:t xml:space="preserve">Сьогодні будь-яка технологія вирощування сільськогосподарських культур, націлена на підвищення та збереження врожаю, включає використання засобів захисту рослин. Сучасний захист рослин пред'являє високі вимоги до діючих речовин і препаративних форм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val="uk-UA" w:eastAsia="ru-RU"/>
        </w:rPr>
        <w:t>При цьому, як наголошують с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пеціалісти управління фітосанітарної безпеки Головного управління Держпродспоживслужби в області,  </w:t>
      </w:r>
      <w:r>
        <w:rPr>
          <w:rFonts w:eastAsia="Times New Roman" w:cs="Times New Roman" w:ascii="Times New Roman" w:hAnsi="Times New Roman"/>
          <w:bCs/>
          <w:sz w:val="25"/>
          <w:szCs w:val="25"/>
          <w:lang w:val="uk-UA" w:eastAsia="ru-RU"/>
        </w:rPr>
        <w:t xml:space="preserve">важливу роль відіграє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uk-UA" w:eastAsia="ru-RU"/>
        </w:rPr>
        <w:t>тара і упаковка,</w:t>
      </w:r>
      <w:r>
        <w:rPr>
          <w:rFonts w:eastAsia="Times New Roman" w:cs="Times New Roman" w:ascii="Times New Roman" w:hAnsi="Times New Roman"/>
          <w:bCs/>
          <w:sz w:val="25"/>
          <w:szCs w:val="25"/>
          <w:lang w:val="uk-UA" w:eastAsia="ru-RU"/>
        </w:rPr>
        <w:t xml:space="preserve">  яка гарантує безпеку, надійність, функціональність і зручність використання продукту для споживач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Хімічні засоби захисту рослин – товари сезонного використання і упаковка має гарантувати збереження якості препарату навіть при довгостроковому зберіганні. Для цього передові компанії виробники пестицидів проводять ряд тестів на якість і безпечність тари і упаковки. Але не менш важливим фактором по відношенню до засобів захисту рослин є питання подальшої утилізації порожньої тари. Адже добре відомо, що залишки пестицидів в порожній тарі, яка не утилізована, забруднюють навколишнє середовище і можуть нести пряму загрозу для людей та всіх живих організмів, які знаходяться поруч. В Україні проблема збору і утилізації порожньої тари вирішена ще неповністю. Порожня тара з-під засобів захисту рослин – це не просто відходи. Це – джерело енергії або сировина для подальшої переробки. Переважна більшість упаковки, що використовується на агрохімічному ринку – це пластикові контейнери, виготовлені з поліетилену високої щільності. Цей полімер придатний для повторної переробки та завдяки своїй високій теплотворній здатності є хорошим альтернативним джерелом енергії при спалюванні, наприклад, в процесі виготовлення цеме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На  сьогоднішній день в Україні існує два підприємства, які мають ліцензію на утилізацію небезпечних відходів упаковки засобів захисту рослин в Україні - це державне ДП «Національний центр поводження з небезпечними речовинами» та приватна компанія „Капітал 2006”. А також  один полігон, розташований в Кіровоградській області, який має установку для переробки, яка повністю сертифікована в Україні і може переробляти 2,5 тисячі тонн тари в рі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uk-UA" w:eastAsia="ru-RU"/>
        </w:rPr>
        <w:t>На даний час компанії, які ввозять пестициди проводять передоплату за утилізацію тари.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Представнику агропідприємства, в якого з’явилась порожня тара потрібно просто звернутись до дистриб’юторської компанії в якій купили ЗЗР чи до компанії, яка займається утилізацією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Рекомендуємо з приводу збору та утилізації тари з-під небезпечних хімічних речовин повідомляти компанії виробники та в ТОВ «Український центр поводження з відходами» за телефонами: 044-455-97-58, 044-362-86-77, 097-995-96-15,  ТОВ « Екопровайд » 044-362-43-74 або приватну компанію « Капітал » ( 044-362-73-88, 067-536-18-96) вказуючи тип, кількість порожньої тари та адресу, за якою її може забрати спеціально уповноважений орган з метою утиліза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Отже, зважаючи на вищезгадані проблеми ми хочемо ще раз застерегти вас про небезпеку для здоров’я, яку можуть нести пестициди що осідають на стінках порожньої тари. В зв’язку з цим наголошуємо на необхідності вдаватися до потрійного промивання порожньої тари. Тричі промита тара становитиме мінімальний ризик для здоров’я людини та довкілля. Проте в жодному разі не варто застосовувати порожню тару з-під засобів захисту рослин в побутових цілях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val="uk-UA" w:eastAsia="ru-RU"/>
        </w:rPr>
        <w:t>І головне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uk-UA" w:eastAsia="ru-RU"/>
        </w:rPr>
        <w:t>, пам’ятайте</w:t>
      </w:r>
      <w:r>
        <w:rPr>
          <w:rFonts w:eastAsia="Times New Roman" w:cs="Times New Roman" w:ascii="Times New Roman" w:hAnsi="Times New Roman"/>
          <w:bCs/>
          <w:sz w:val="25"/>
          <w:szCs w:val="25"/>
          <w:lang w:val="uk-UA" w:eastAsia="ru-RU"/>
        </w:rPr>
        <w:t>: за збирання, знезараження, перевезення та утилізаці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val="uk-UA" w:eastAsia="ru-RU"/>
        </w:rPr>
        <w:t>використаної тари з-під небезпечних хімічних речовин  СПЛАЧЕНО!</w:t>
      </w:r>
    </w:p>
    <w:sectPr>
      <w:type w:val="nextPage"/>
      <w:pgSz w:w="11906" w:h="16838"/>
      <w:pgMar w:left="1418" w:right="70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1:00Z</dcterms:created>
  <dc:creator>petro</dc:creator>
  <dc:description/>
  <dc:language>en-US</dc:language>
  <cp:lastModifiedBy>Пользователь</cp:lastModifiedBy>
  <cp:lastPrinted>2017-05-03T11:21:00Z</cp:lastPrinted>
  <dcterms:modified xsi:type="dcterms:W3CDTF">2017-10-02T10:51:00Z</dcterms:modified>
  <cp:revision>2</cp:revision>
  <dc:subject/>
  <dc:title>УТИЛІЗАЦІЯ ПОРОЖНЬОЇ ТАРИ З-ПІД ПЕСТИЦИДІВ –  ПРОБЛЕМА ЧИ БАЙДУЖІСТЬ</dc:title>
</cp:coreProperties>
</file>