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right="20" w:hanging="20"/>
        <w:rPr>
          <w:rFonts w:ascii="Times New Roman" w:hAnsi="Times New Roman" w:eastAsia="Calibri" w:cs="Times New Roman"/>
          <w:b/>
          <w:b/>
          <w:spacing w:val="0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0"/>
          <w:sz w:val="26"/>
          <w:szCs w:val="26"/>
          <w:lang w:val="uk-UA" w:eastAsia="en-US"/>
        </w:rPr>
        <w:t xml:space="preserve">На Надвірнянщині скасовано карантинний режим щодо золотистої картопляної нематоди </w:t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center"/>
        <w:rPr>
          <w:rFonts w:ascii="Times New Roman" w:hAnsi="Times New Roman" w:eastAsia="Calibri" w:cs="Times New Roman"/>
          <w:b/>
          <w:b/>
          <w:spacing w:val="0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0"/>
          <w:sz w:val="26"/>
          <w:szCs w:val="26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216535</wp:posOffset>
            </wp:positionV>
            <wp:extent cx="2514600" cy="617220"/>
            <wp:effectExtent l="0" t="0" r="0" b="0"/>
            <wp:wrapSquare wrapText="bothSides"/>
            <wp:docPr id="1" name="golden-nematode-cysts-science-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en-nematode-cysts-science-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3" t="12997" r="12415" b="5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е управління Держпродспоживслужби в області повідомляє, що  розпорядженням Надвірнянської районної державної адміністрації від 12.09.2017 р. № 261 (на підстав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одання управління фітосанітарної безпеки Головного управління Держпродспоживслужби в Івано-Франківській області від 12.09.2017 р. № 460), керуючись ст. 33 Закону України «Про карантин рослин»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касовано карантинний режим щодо золотистої картопляної нематоди на площі 0,10 га в смт. Ланчин Надвірнянського район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Довідково.</w:t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олотиста картопляна нематод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лат. Globodera rostochiensis (Wollenweber) Behrens) - вузькоспеціалізований вид, який паразитує на коренях картоплі і томатів, уражує інші рослин з родини пасльонові. </w:t>
      </w: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  <w:t>Основною рослиною-живителем є картопля. Також уражуються томати, баклажани, інші види та гібриди родини пасльонових. Золотиста картопляна нематода особливо значної шкоди завдає на присадибних ділянках і на полях, де картопля вирощується беззмінно або повертається на попереднє місце на другий-третій рік. Тут втрати врожаю можуть становити 30-90%. На заражених полях значно знижується товарна цінність новоутворених бульб, погіршується їх якість - зменшується вміст сухої речовини, крохмалю, білку, вітаміну С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6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360"/>
    </w:pPr>
    <w:rPr>
      <w:rFonts w:ascii="Sylfaen" w:hAnsi="Sylfaen" w:eastAsia="Sylfaen" w:cs="Sylfaen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6:00Z</dcterms:created>
  <dc:creator>Пользователь</dc:creator>
  <dc:description/>
  <dc:language>en-US</dc:language>
  <cp:lastModifiedBy>Пользователь</cp:lastModifiedBy>
  <dcterms:modified xsi:type="dcterms:W3CDTF">2017-09-25T13:16:00Z</dcterms:modified>
  <cp:revision>2</cp:revision>
  <dc:subject/>
  <dc:title/>
</cp:coreProperties>
</file>