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ро обов’язки та права при перевезенні вантаж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автомобільним транспорт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9765</wp:posOffset>
            </wp:positionH>
            <wp:positionV relativeFrom="paragraph">
              <wp:posOffset>210820</wp:posOffset>
            </wp:positionV>
            <wp:extent cx="2679700" cy="580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53" t="-20" r="126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  <w:lang w:val="uk-UA"/>
        </w:rPr>
        <w:t>Кожен хоча б один раз в житті мав нагоду скористатися послугами перевезення вантажів автомобільним транспортом.  На сьогоднішній день ринок вище зазначених послуг досить широкий, є багато підприємств та організацій які надають зазначені  послуги. Однак часто споживачі стикаються з недобросовісним та неякісним їх наданн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Для того, щоб не бути ошуканим, а ваше відправлення було доставлене одержувачу за належністю та без пошкоджень, варто знати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свої права та обов’язки при відправленні вантажів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пеціалісти управління захисту споживачів Головного управління Держпродспоживслужби в Івано-Франківській області нагадують, що основні аспекти перевезень вантажів на території України регулюються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Правилами перевезень вантажів автомобільним транспортом в Україні</w:t>
      </w:r>
      <w:r>
        <w:rPr>
          <w:rFonts w:cs="Times New Roman" w:ascii="Times New Roman" w:hAnsi="Times New Roman"/>
          <w:sz w:val="26"/>
          <w:szCs w:val="26"/>
          <w:lang w:val="uk-UA"/>
        </w:rPr>
        <w:t>, що затверджені наказом Міністерства транспорту України від 14.10.97 р. № 363.</w:t>
      </w:r>
    </w:p>
    <w:p>
      <w:pPr>
        <w:pStyle w:val="HTML1"/>
        <w:ind w:firstLine="567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еред відправленням обов’язково ознайомтеся з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договором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ро надання послуг, який укладається між споживачем та надавачем послуг, умовами надання послуг, умовами додаткових послуг, якщо вантажоодержувач такі надає.</w:t>
      </w:r>
      <w:r>
        <w:rPr>
          <w:sz w:val="26"/>
          <w:szCs w:val="26"/>
          <w:lang w:val="uk-UA"/>
        </w:rPr>
        <w:t xml:space="preserve">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Основним   документом   на   перевезення  вантажів є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товарно-транспортна наклад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и оплаті за послуги обов’язково вимагайте у вантажоодержувача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розрахунковий документ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ля того щоб уникнути пошкодження вантажу при перевезенні, не варто нехтувати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правилами упакування вантажів</w:t>
      </w:r>
      <w:r>
        <w:rPr>
          <w:rFonts w:cs="Times New Roman" w:ascii="Times New Roman" w:hAnsi="Times New Roman"/>
          <w:sz w:val="26"/>
          <w:szCs w:val="26"/>
          <w:lang w:val="uk-UA"/>
        </w:rPr>
        <w:t>, які регулюються п.5 Правил перевезень вантажів автомобільним транспортом в Украї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Упакування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- це процес розміщення продукції  в  упаковці (тарі). Упаковка (тара) повинна відповідати державним стандартам.</w:t>
      </w:r>
      <w:bookmarkStart w:id="0" w:name="o99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До упаковки ставляться такі вимог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bookmarkStart w:id="1" w:name="o100"/>
      <w:bookmarkEnd w:id="1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-   вид упаковки має відповідати особливостям вантаж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bookmarkStart w:id="2" w:name="o101"/>
      <w:bookmarkEnd w:id="2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- упаковка має забезпечувати повне збереження вантажу під час його транспортування з урахуванням  вантажно-розвантажувальних робі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bookmarkStart w:id="3" w:name="o102"/>
      <w:bookmarkEnd w:id="3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-  упаковка має відповідати кліматичним умов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bookmarkStart w:id="4" w:name="o103"/>
      <w:bookmarkEnd w:id="4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-  упаковка має відповідати вимогам митного режим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bookmarkStart w:id="5" w:name="o104"/>
      <w:bookmarkEnd w:id="5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-  упаковка може виконувати рекламні ціл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bookmarkStart w:id="6" w:name="o105"/>
      <w:bookmarkEnd w:id="6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При  виборі  упаковки   потрібно   враховувати   спосіб, відстань  і тривалість транспортування,  можливість перевантаження вантажу  в  дорозі,  температурний  режим і вологість під  час транспортування,  пору  року (погодні умови), сумісність з іншими вантажами тощ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bookmarkStart w:id="7" w:name="o106"/>
      <w:bookmarkEnd w:id="7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Характер упаковки повинен відповідати виду вантажу, вантажності  автомобіля, профілю і стану дороги та іншим умов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8" w:name="o107"/>
      <w:bookmarkEnd w:id="8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Упаковка для перевезення вантажів, які вимагають охолодження чи  інтенсивної  вентиляції  повітря,  має  бути  з просвітами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Бідони та барабани треба класти в міцні дерев'яні лати, бутлі - в лати чи корзини та ущільнювати деревною стружкою,  банки й тюбики пакувати в картонні чи дерев'яні ящ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Також варто пам’ятати і про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маркування перевезень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( п.7 Правил перевезень вантажів автомобільним транспортом в Україні).  </w:t>
      </w: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и   поданні   вантажів,   які   вимагають   особливого поводження з  ними  під  час  вантажних  операцій  та  зберігання, відправник зобов'язаний нанести на всіх вантажних місцях додатково </w:t>
        <w:br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спеціальне маркуванн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написом  "Верх",  "Скло",  "Обережно",  "Не кантувати",  "Боїться холоду", "Не класти плазом" тощо. Спеціальне маркування може бути вказане також особливими знаками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альність  за відсутність спеціального маркування та її наслідки покладається на Замовника.</w:t>
      </w:r>
      <w:bookmarkStart w:id="9" w:name="o140"/>
      <w:bookmarkEnd w:id="9"/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аркування має бути проведене одним із таких способів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bookmarkStart w:id="10" w:name="o141"/>
      <w:bookmarkEnd w:id="10"/>
      <w:r>
        <w:rPr>
          <w:rFonts w:cs="Times New Roman" w:ascii="Times New Roman" w:hAnsi="Times New Roman"/>
          <w:sz w:val="26"/>
          <w:szCs w:val="26"/>
          <w:lang w:val="uk-UA"/>
        </w:rPr>
        <w:t>а) безпосередньо нанесенням знаків на вантажному місці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bookmarkStart w:id="11" w:name="o142"/>
      <w:bookmarkEnd w:id="11"/>
      <w:r>
        <w:rPr>
          <w:rFonts w:cs="Times New Roman" w:ascii="Times New Roman" w:hAnsi="Times New Roman"/>
          <w:sz w:val="26"/>
          <w:szCs w:val="26"/>
          <w:lang w:val="uk-UA"/>
        </w:rPr>
        <w:t>б) за допомогою ярликів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ам’ятайте,  відповідно до  п. 10 Правил  перевезень вантажів автомобільним транспортом, вантаж,  який  був  поданий  Замовником у стані,  що не відповідає правилам перевезень,  і не був приведений у відповідний стан  у  строк,  що забезпечує своєчасне відправлення,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вважається неподаним, а перевезення  таким, що не здійснилося з вини Замовника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ому уважно те ретельно запаковуйте вантаж з дотриманням усіх норм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Обізнаність і уважність допоможе отримати послуги перевезень вантажів автомобільним транспортом належної якості, збереже час та кошти, а відправлення будуть доставлені одержувачу цілі та не пошкоджені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16:00Z</dcterms:created>
  <dc:creator>User</dc:creator>
  <dc:description/>
  <cp:keywords/>
  <dc:language>en-US</dc:language>
  <cp:lastModifiedBy>Пользователь</cp:lastModifiedBy>
  <cp:lastPrinted>2017-09-29T15:05:00Z</cp:lastPrinted>
  <dcterms:modified xsi:type="dcterms:W3CDTF">2017-10-02T06:18:00Z</dcterms:modified>
  <cp:revision>3</cp:revision>
  <dc:subject/>
  <dc:title/>
</cp:coreProperties>
</file>