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кладення  карантинного режиму щодо бактеріального в’ян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курудзи в ТОВ «Захід - Агро МХП" с. Підкамінь, Рогатинського району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225425</wp:posOffset>
            </wp:positionV>
            <wp:extent cx="255079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71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ідповідно до плану роботи, державними фітосанітарними інспекторами Головного управління Держпродспоживслужби в Івано-Франківській області  у вересні п. р. проведено контрольні обстеження на виявлення регульованих шкідливих організмів.</w:t>
      </w:r>
    </w:p>
    <w:p>
      <w:pPr>
        <w:pStyle w:val="Normal"/>
        <w:ind w:firstLine="426"/>
        <w:jc w:val="both"/>
        <w:rPr/>
      </w:pPr>
      <w:r>
        <w:rPr/>
        <w:t xml:space="preserve">В результаті обстежень  в ТОВ «Захід - Агро МХП" (с. Підкамінь, Рогатинського району) було виявлено </w:t>
      </w:r>
      <w:r>
        <w:rPr>
          <w:b/>
        </w:rPr>
        <w:t>бактеріальне в’янення кукурудзи</w:t>
      </w:r>
      <w:r>
        <w:rPr/>
        <w:t xml:space="preserve"> на загальній площі 10,3 га, що підтверджено результатами досліджень ДУ «Львівська обласна фітосанітарна лабораторія».</w:t>
      </w:r>
    </w:p>
    <w:p>
      <w:pPr>
        <w:pStyle w:val="Normal"/>
        <w:ind w:firstLine="426"/>
        <w:jc w:val="both"/>
        <w:rPr/>
      </w:pPr>
      <w:r>
        <w:rPr/>
        <w:t xml:space="preserve">На підставі висновку фітосанітарної експертизи, відповідно ст. 33,34 Закону України "Про карантин рослин" </w:t>
      </w:r>
      <w:r>
        <w:rPr>
          <w:b/>
        </w:rPr>
        <w:t>накладено карантинний режим</w:t>
      </w:r>
      <w:r>
        <w:rPr/>
        <w:t xml:space="preserve"> (розпорядження Рогатинської РДА від 25.09.2017 р.  № 302). </w:t>
      </w:r>
    </w:p>
    <w:p>
      <w:pPr>
        <w:pStyle w:val="Normal"/>
        <w:tabs>
          <w:tab w:val="clear" w:pos="708"/>
          <w:tab w:val="left" w:pos="6630" w:leader="none"/>
        </w:tabs>
        <w:ind w:firstLine="426"/>
        <w:jc w:val="both"/>
        <w:rPr/>
      </w:pPr>
      <w:r>
        <w:rPr/>
        <w:t>Визначено заходи по знищенню цих шкідливих організмів та порядок переміщення об’єктів регулювання в карантинні зони та за їх межі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9:00Z</dcterms:created>
  <dc:creator>larik</dc:creator>
  <dc:description/>
  <dc:language>en-US</dc:language>
  <cp:lastModifiedBy>Пользователь</cp:lastModifiedBy>
  <cp:lastPrinted>2017-09-28T09:39:00Z</cp:lastPrinted>
  <dcterms:modified xsi:type="dcterms:W3CDTF">2017-09-28T12:51:00Z</dcterms:modified>
  <cp:revision>3</cp:revision>
  <dc:subject/>
  <dc:title/>
</cp:coreProperties>
</file>