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05.06.2018 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фузаріоз колоса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таємо  увагу, що в період колосіння-повного достигання зернових колосових культур погодні умови (рясні дощі, температура (25-3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С), відносна вологість (70-97%) створюватимуть ймовірну передумову для</w:t>
      </w:r>
      <w:r>
        <w:rPr>
          <w:b/>
          <w:color w:val="000000"/>
          <w:sz w:val="28"/>
          <w:szCs w:val="28"/>
          <w:lang w:val="uk-UA"/>
        </w:rPr>
        <w:t xml:space="preserve"> розвитку хвороб колоса, зокрема фузаріоз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 небезпечним може бути раннє зараження колоса цією хворобою у фазу цвітіння. Зерно в колоссі формується щупле, неповноцінне, з низькою чи зовсім утраченою життєздатністю, з накопиченням небезпечних токсичних речовин. Використання фузаріозного зерна в харчових або кормових цілях  може бути причиною отруєння людей і тварин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 від фузаріозу та інших хвороб колоса необхідно забезпечити обробкою посівів у фазу цвітіння рекомендованими фунгіцидами з дотриманням строків обробки: альто супер 330 ЕС, к.е., 0,4 л/га, амістар екстра 280 SC,KC, 0,5-0,75л/га, абакус мк.е.,1,25-1,75л/га, амістар тріо 255 ЕС,КС, 1л/га, фолікур 250 ЕW,EB,1л/га, солігор 425 ЕС,КЕ, 0,9-1л/га </w:t>
      </w:r>
      <w:r>
        <w:rPr>
          <w:sz w:val="28"/>
          <w:szCs w:val="28"/>
          <w:lang w:val="uk-UA"/>
        </w:rPr>
        <w:t>та інші дозволені «Переліком…» препара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7:00Z</dcterms:created>
  <dc:creator>RePack by Diakov</dc:creator>
  <dc:description/>
  <dc:language>en-US</dc:language>
  <cp:lastModifiedBy>Пользователь</cp:lastModifiedBy>
  <dcterms:modified xsi:type="dcterms:W3CDTF">2018-06-06T07:28:00Z</dcterms:modified>
  <cp:revision>5</cp:revision>
  <dc:subject/>
  <dc:title/>
</cp:coreProperties>
</file>