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кладено карантинний режим на території  ТзОВ АПФ «Роднік Плюс» </w:t>
      </w:r>
    </w:p>
    <w:p>
      <w:pPr>
        <w:pStyle w:val="Normal"/>
        <w:rPr>
          <w:b/>
          <w:b/>
        </w:rPr>
      </w:pPr>
      <w:r>
        <w:rPr>
          <w:b/>
        </w:rPr>
        <w:t>с. Орелець Снятинського району щодо західного кукурудзяного ж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243840</wp:posOffset>
            </wp:positionV>
            <wp:extent cx="2311400" cy="507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і контрольних обстежень, проведених державними фітосанітарними інспекторами,  в ТзОВ АПФ «Роднік Плюс» с. Орелець Снятинського району  Івано-Франківської області  виявлено західного кукурудзяного жука (</w:t>
      </w:r>
      <w:r>
        <w:rPr>
          <w:lang w:val="en-US"/>
        </w:rPr>
        <w:t>Diabrotica</w:t>
      </w:r>
      <w:r>
        <w:rPr/>
        <w:t xml:space="preserve"> </w:t>
      </w:r>
      <w:r>
        <w:rPr>
          <w:lang w:val="en-US"/>
        </w:rPr>
        <w:t>virgifera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nte</w:t>
      </w:r>
      <w:r>
        <w:rPr/>
        <w:t xml:space="preserve">)  на загальній площі </w:t>
      </w:r>
      <w:r>
        <w:rPr>
          <w:rFonts w:eastAsia="Times New Roman"/>
          <w:lang w:eastAsia="ru-RU"/>
        </w:rPr>
        <w:t>150 га</w:t>
      </w:r>
      <w:r>
        <w:rPr/>
        <w:t>,  що підтверджено результатами досліджень ДУ «Івано-Франківська обласна фітосанітарна лабораторія»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зпорядженням Снятинської РДА  № 315 від 06.09.2017 р. на даній площі накладено карантинний режим.</w:t>
      </w:r>
    </w:p>
    <w:p>
      <w:pPr>
        <w:pStyle w:val="Normal"/>
        <w:ind w:firstLine="567"/>
        <w:jc w:val="both"/>
        <w:rPr/>
      </w:pPr>
      <w:r>
        <w:rPr/>
        <w:t>Визначено заходи по знищенню цих шкідливих організмів та порядок переміщення об’єктів регулювання в карантинні зони та за їх ме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8:00Z</dcterms:created>
  <dc:creator>Пользователь</dc:creator>
  <dc:description/>
  <cp:keywords/>
  <dc:language>en-US</dc:language>
  <cp:lastModifiedBy>Пользователь</cp:lastModifiedBy>
  <dcterms:modified xsi:type="dcterms:W3CDTF">2017-09-07T12:24:00Z</dcterms:modified>
  <cp:revision>3</cp:revision>
  <dc:subject/>
  <dc:title/>
</cp:coreProperties>
</file>